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118"/>
        <w:gridCol w:w="851"/>
        <w:gridCol w:w="992"/>
        <w:gridCol w:w="1277"/>
        <w:gridCol w:w="1133"/>
        <w:gridCol w:w="1133"/>
        <w:gridCol w:w="992"/>
        <w:gridCol w:w="308"/>
        <w:gridCol w:w="2028"/>
        <w:gridCol w:w="784"/>
        <w:gridCol w:w="459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 xml:space="preserve">Obiectul de achiziției: </w:t>
            </w:r>
            <w:r>
              <w:rPr>
                <w:b/>
                <w:bCs/>
                <w:sz w:val="22"/>
                <w:szCs w:val="22"/>
              </w:rPr>
              <w:t>Achiziționarea comutatoarelor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Comutator gestionat cu 28 porturi inclusiv 4 SFP (Small Form-factor Pluggab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 de livrare – 60 zile din data semnării contractului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Comutator gestionat cu 18 porturi inclusiv 2 SFP (Small Form-factor Pluggab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Termen de livrare – 60 zile din data semnării contractului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270</Words>
  <Characters>1541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3-28T08:4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