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7, 8, iar de către autoritatea contractantă – în coloanele 1, 2, 3, 4, 5, 6, 9, 10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iCs/>
              </w:rPr>
              <w:t xml:space="preserve">Achiziționarea </w:t>
            </w:r>
            <w:r>
              <w:rPr>
                <w:b/>
                <w:bCs/>
                <w:i/>
                <w:iCs/>
              </w:rPr>
              <w:t>rechizitelor de birou pentru necesitățile ODIMM pe parcursul anului 202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450"/>
        <w:gridCol w:w="900"/>
        <w:gridCol w:w="3690"/>
        <w:gridCol w:w="1439"/>
        <w:gridCol w:w="901"/>
        <w:gridCol w:w="1170"/>
        <w:gridCol w:w="1619"/>
        <w:gridCol w:w="1800"/>
        <w:gridCol w:w="1530"/>
        <w:gridCol w:w="8"/>
        <w:gridCol w:w="1431"/>
      </w:tblGrid>
      <w:tr>
        <w:trPr>
          <w:trHeight w:val="10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eficie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ț unitar fără TVA,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ț unitar (inclusiv TVA 20%), le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ot-1 Rechizite de birou pentru 202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Ac pentru docume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e parcursul anului 2022, din data semnării contractului de vânzare-cumpărare până la 31.12.2022, în decurs de maxim 2 zile lucrătoare din data plasării comenzii prin e-mail sau la  telefon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sz w:val="22"/>
                <w:szCs w:val="22"/>
              </w:rPr>
              <w:t>Ace pentru tab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/>
            </w:pPr>
            <w:r>
              <w:rPr>
                <w:sz w:val="22"/>
                <w:szCs w:val="22"/>
              </w:rPr>
              <w:t>Agrafe 25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grafe 32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grafe 50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scuțito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ță pentru arhiv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anda adezivă (scoci) 18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anda adezivă (scoci) 45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da dublu adezivă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albast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neg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ver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s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roș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galb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albast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neg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ver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s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roș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Biblioraft galb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iet A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800000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iet A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(15 fo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(15 fo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(15 fo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(25 fo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(25 fo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(25 fo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(30 fo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apsator (50 fo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apse 24/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apse nr. 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board A4 neg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board A4 albast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board A4 roș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board dublu A4 neg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board dublu A4 albast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board dublu A4 roș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suri 15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suri 19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suri 25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suri 32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suri 41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ipsuri 51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orector (band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orector (band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orector (band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orector (cre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oș de guno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reion cu radier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ub de hîrt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utter 18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utter 9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Decapsa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Dispenser banda adeziv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Elastice (100g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Foarfe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Foarfece (stîng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Folii (100 buc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30197643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Hîrtie A4 (500 fo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o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30197643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Hîrtie coloră galben (500 fo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o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30197643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Hîrtie coloră verde (500 fo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o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30197643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Hîrtie coloră roz (500 fo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o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30197643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Hîrtie coloră albastră (500 fo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o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30197643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Hîrtie coloră sur (500 fo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o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30197643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Hîrtie coloră orange (500 fo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o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Index autodeziv </w:t>
            </w:r>
            <w:r>
              <w:rPr/>
              <w:t>(5 culor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Index autodeziv ”săgeată” </w:t>
            </w:r>
            <w:r>
              <w:rPr/>
              <w:t>(5 culor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Index autodeziv (Sig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Lame cutter 18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Lame cutter 9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Liner s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Lipici sol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Lipici sol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apă cu șină albastr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apă cu șină ver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apă cu șină roș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apă cu șină sur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apă din c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apă ung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arkere pentru tablă: s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arkere permanente: s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Notițe autodeziv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Notițe autodezive (4 culor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Organizer pătr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Organizer rotun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erforator (35 fo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erforator (60 fo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ix cu gel albast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ix cu gel neg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ix cu supo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ix simplu albast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ix simplu neg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ix simplu roș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lic ASIL C4 229x324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lic ASIL C4 229x324mm kraf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lic Asil C5 162x229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lic Asil C5 162x229mm kraf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Radier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Registrul documentelor de ieși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Registrul documentelor de intr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Riglă din metal 20c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Riglă din metal 30c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Riglă din metal 50c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carton albast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carton roș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carton galb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carton ver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din plastic (culor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din plastic (lun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din plastic (nr: 1-1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din plastic (nr: 1-2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din plastic (nr: 1-3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eparator din plastic (nr: 1-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pray pentru moni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ulă pentru docume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uport cub de hîrt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uport docume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Suport pentru agraf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ăvițe (2 secții) culoare fumuri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ăvițe (3 secții) culoare fumuri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ăvițe (2 secții) culoare transpar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ăvițe (3 secții) culoare transpar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extmarker ver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extmarker galb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extmarker oran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extmarker ro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92000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uș ștampil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237000-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USB Flash 8G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5" w:right="-78" w:hanging="9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237000-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USB Flash 32G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tbl>
            <w:tblPr>
              <w:tblW w:w="17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16479"/>
            </w:tblGrid>
            <w:tr>
              <w:trPr>
                <w:trHeight w:val="300" w:hRule="atLeast"/>
              </w:trPr>
              <w:tc>
                <w:tcPr>
                  <w:tcW w:w="1709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ro-RO"/>
                    </w:rPr>
                    <w:t xml:space="preserve">Notă: Prețul/Suma finală se va calcula după formula: S(bunuri coeficient 1)*30%+ S(bunuri coeficient 2)*30+S(bunuri coeficient 3)*40%, und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164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ro-RO"/>
                    </w:rPr>
                    <w:t>S(bunuri coeficient 1) - Suma prețurilor bunurilor pentru care a fost atribuit coeficientul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164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ro-RO"/>
                    </w:rPr>
                    <w:t>S(bunuri coeficient 1) - Suma prețurilor bunurilor pentru care a fost atribuit coeficientul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164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ro-RO"/>
                    </w:rPr>
                    <w:t>S(bunuri coeficient 1) - Suma prețurilor bunurilor pentru care a fost atribuit coeficientul 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5" w:name="_Hlk98320241"/>
            <w:bookmarkStart w:id="6" w:name="_Hlk98320241"/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bookmarkStart w:id="7" w:name="_Hlk98320241"/>
            <w:r>
              <w:rPr>
                <w:bCs/>
                <w:iCs/>
              </w:rPr>
              <w:t>Ofertantul: _______________________ Adresa:__________________________________________________</w:t>
            </w:r>
            <w:bookmarkEnd w:id="7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7</Pages>
  <Words>1096</Words>
  <Characters>6358</Characters>
  <CharactersWithSpaces>74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cp:lastPrinted>2022-03-16T09:18:00Z</cp:lastPrinted>
  <dcterms:modified xsi:type="dcterms:W3CDTF">2022-03-21T09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