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enerator sudare die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>Lotul 1. Generator sudare diesel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Generator de sudare cu un post, motor cu ardere internă diese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enerator sudare die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2142"/>
        <w:gridCol w:w="1195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BEBEBE" w:val="clear"/>
              </w:rPr>
              <w:t>Lotul 1. Generator sudare diesel</w:t>
            </w:r>
          </w:p>
        </w:tc>
      </w:tr>
      <w:tr>
        <w:trPr>
          <w:trHeight w:val="22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/>
                <w:sz w:val="16"/>
                <w:szCs w:val="16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6"/>
                <w:szCs w:val="16"/>
                <w:lang w:eastAsia="ru-RU"/>
                <w14:textFill>
                  <w14:solidFill>
                    <w14:schemeClr w14:val="tx1"/>
                  </w14:solidFill>
                </w14:textFill>
              </w:rPr>
              <w:t>311200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Generator de sudare cu un post, motor cu ardere internă diese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 xml:space="preserve">Livrarea se va efectua din contul și cu transportul operatorului economic la depozitul entității contractante [or. Bălți, str. Ștefan cel Mare, 168]. Bunurile se vor livra, după semnarea contractului, în termen d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o-RO"/>
              </w:rPr>
              <w:t>până la 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 xml:space="preserve"> zile lucrăto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2-05T12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3306</vt:lpwstr>
  </property>
</Properties>
</file>