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asigurare de accidente de muncă a personalului expus factorilor de risc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6"/>
        <w:gridCol w:w="993"/>
        <w:gridCol w:w="1417"/>
        <w:gridCol w:w="1416"/>
        <w:gridCol w:w="1418"/>
        <w:gridCol w:w="1417"/>
        <w:gridCol w:w="212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Serviciilor</w:t>
            </w:r>
          </w:p>
        </w:tc>
        <w:tc>
          <w:tcPr>
            <w:tcW w:w="9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antitatea și U/M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2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Termenul de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1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66510000-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left"/>
              <w:rPr>
                <w:rFonts w:ascii="Cambria" w:hAnsi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Servicii de asigurare de accidente de muncă a personalului expus factorilor de ris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2 300 unități de person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2 luni din data emiterii poliței de asigur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90271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684119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3500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736303-FFEF-4AC2-9681-49F3FF865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94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06:00Z</dcterms:created>
  <dc:creator>Victor Ivanov</dc:creator>
  <dc:description/>
  <dc:language>en-US</dc:language>
  <cp:lastModifiedBy>Victor Ivanov</cp:lastModifiedBy>
  <dcterms:modified xsi:type="dcterms:W3CDTF">2025-06-20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