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06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Nr. 2-2</w:t>
      </w:r>
    </w:p>
    <w:p>
      <w:pPr>
        <w:pStyle w:val="Normal"/>
        <w:jc w:val="center"/>
        <w:rPr>
          <w:b/>
          <w:b/>
          <w:bCs/>
          <w:sz w:val="40"/>
          <w:szCs w:val="40"/>
          <w:lang w:val="en-US"/>
        </w:rPr>
      </w:pPr>
      <w:r>
        <w:rPr>
          <w:b/>
          <w:bCs/>
          <w:sz w:val="28"/>
          <w:szCs w:val="28"/>
          <w:lang w:val="en-US"/>
        </w:rPr>
        <w:t>Bransament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Valo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ometru,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u palete,cu racorduri olandeze, avind diametrul de 20-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Filtru pentru apa potabila, cu mufe filetata pentru montaj pe conducta, avind dimensiunea de 1" - 2". </w:t>
            </w:r>
            <w:r>
              <w:rPr>
                <w:sz w:val="24"/>
                <w:szCs w:val="24"/>
              </w:rPr>
              <w:t>(Coeficient manopera 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tera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Astuparea manuala, H= 0.3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mpactarea cu maiul de mina a umpluturilor executate in sapaturi orizontale sau inclinate la 1/4, inclusiv udarea fiecarui strat de pamint in parte, avind 10 cm grosime pamint coeziv. </w:t>
            </w:r>
            <w:r>
              <w:rPr>
                <w:sz w:val="24"/>
                <w:szCs w:val="24"/>
              </w:rPr>
              <w:t>(Compactarea manu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 in autovehic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onducte si acceso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Teu bransament cu colier PE100, SDR11, D=90 mm -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Teu bransament cu colier PE100, SDR11, D=63 mm -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Mufa electrofuziune PE100, SDR11,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Conducta, PE100, PN10, SDR17, D=25 mm). (Exclus banda de averti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larea tevilor din PVC, fonta, azbociment, polietilena etc 20-75 mm, de apa potabila dupa montarea si imbinarea, inaintea receptiei. </w:t>
            </w:r>
            <w:r>
              <w:rPr>
                <w:sz w:val="24"/>
                <w:szCs w:val="24"/>
              </w:rPr>
              <w:t>(Conducta, PE100, PN8, SDR21,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20-40 mm. </w:t>
            </w:r>
            <w:r>
              <w:rPr>
                <w:sz w:val="24"/>
                <w:szCs w:val="24"/>
              </w:rPr>
              <w:t>(Racord compresiune FI, D=25 mm x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plu din alama,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obinet de retinere cu venti drept cu mufe filetate, avind diametrul  1". </w:t>
            </w:r>
            <w:r>
              <w:rPr>
                <w:sz w:val="24"/>
                <w:szCs w:val="24"/>
              </w:rPr>
              <w:t>(Robinet apa tip FI-FE cu sfera,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papa de siguranta cu pirghie si contragreutate, pentru racordarea cu mufe filetate, avind diametrul  3/4" - 1". </w:t>
            </w:r>
            <w:r>
              <w:rPr>
                <w:sz w:val="24"/>
                <w:szCs w:val="24"/>
              </w:rPr>
              <w:t>(Supapa de sens,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3. Camine pentru conectari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1. Lucrari de terasamente la cami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in autovehic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2. Executarea camin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0 m, in teren fara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Д-10 (0,1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9 (0,2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6 (0,1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П1-10-1(0,10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0m, pentru alimentare cu apa, in teren fara apa subterana.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 1/2" - 4". (Piesa de trecere din PVC, L=200 mm D=50 mm). (Aplicat K=0.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din material compozit. Teren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de fundatie din pietris. </w:t>
            </w:r>
            <w:r>
              <w:rPr>
                <w:sz w:val="24"/>
                <w:szCs w:val="24"/>
              </w:rPr>
              <w:t>(Per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Demolarea si reconditionarea drumului din asfal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beton asfal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lus piatra sparta din norma, deoarece se va utiliza din desface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5. Demolarea si reconditionarea drumului din pietri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lus piatra sparta din norma, deoarece se va utiliza din desface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 Transportarea asfaltului si piatra sparta decapa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nisipului si pietrisului sa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8a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67</Words>
  <Characters>9092</Characters>
  <CharactersWithSpaces>106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7:00Z</dcterms:created>
  <dc:creator>Valentina</dc:creator>
  <dc:description/>
  <dc:language>en-US</dc:language>
  <cp:lastModifiedBy>Valentina</cp:lastModifiedBy>
  <dcterms:modified xsi:type="dcterms:W3CDTF">2024-10-16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