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 nr. 1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val="en-US" w:eastAsia="ru-RU"/>
        </w:rPr>
        <w:t>Lucrări de construcție a drumurilor din beton (redirecționarea apelor pluviale)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documentația de atribuire este anexată în cadrul procedurii în SIA RSAP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Lucrări de construcție a drumurilor din beton (redirecționarea apelor pluviale)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construcție a drumurilor din beton (redirecționarea apelor pluviale)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9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9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 (două) lu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01.09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 sau al unor acte administrative (după caz): - - - 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47"/>
        <w:gridCol w:w="3342"/>
        <w:gridCol w:w="160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DUA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Propune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financia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Propunere tehnic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rafic de executare a lucrăr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e privind experiența similară,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 în domeniul de activitate aferent obiectului contractului ce urmează a fi atribuit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Declarație privind experiența similară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- o listă a lucrărilor similar executate în ultimii 5 ani, însoțită de certificări de bună execuție, pentru cele mai importante lucrări, în care să se conțină cel puțin un contract de lucrări similare a cărui valoare să nu fie mai mică de 75 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îndeplinirea corespunzătoare a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Avizul Agenției pentru Supraveghere Tehnic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ul de atestare tehnico-profesională a dirigintelui de șantie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tandard de protecție al calități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ISO 9001 Sistemul de management al calităț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operatorul economi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tandard de protecție al medi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ISO 14001 Sistemul de management al mediulu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tandard de protecție al mediulu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ănătății și securității ocupațional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ISO 45001 Sistemul de management al sănătății și securității ocupațional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privind lipsa sau existența restanțelor la bugetul de stat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Ultimul Raport Financiar avizat și înregistrat de organele competent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 NU 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 0% 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 DA ___, cuantumul__5 % 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- -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- 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_____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____ NU 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 - - - 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 12.08.2021 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__ 12.08.2021 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 NU 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 - - - 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417c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41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445</Words>
  <Characters>8386</Characters>
  <CharactersWithSpaces>98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Natalia</dc:creator>
  <dc:description/>
  <dc:language>en-US</dc:language>
  <cp:lastModifiedBy>Natalia</cp:lastModifiedBy>
  <dcterms:modified xsi:type="dcterms:W3CDTF">2021-08-12T15:2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