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CTIA UNUI SEDIU CU REGIM DE INALTIME (P+2E ) din str. Bucuriei nr.14 . mun. CHISINAU.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</w:t>
      </w:r>
      <w:r>
        <w:rPr>
          <w:b/>
          <w:bCs/>
          <w:sz w:val="28"/>
          <w:szCs w:val="28"/>
          <w:lang w:val="en-US"/>
        </w:rPr>
        <w:t>2-1-5 Racire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Act de constatare nr. 4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entru apa potabila, cu mufe filetata pentru montaj pe conducta, avind dimensiunea de 1" - 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2-042-0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e si clapete cu dispozitiv de actionare de levier: robinet de reglare, diametrul trecerii conventionale, mm: 25, 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Act de constatare nr. 4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impuritati de tip Y, cu plasa, cu muf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NA CU 3 CAI SI SERVOMO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95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5:00Z</dcterms:created>
  <dc:creator>Constantin</dc:creator>
  <dc:description/>
  <dc:language>en-US</dc:language>
  <cp:lastModifiedBy>Niku</cp:lastModifiedBy>
  <dcterms:modified xsi:type="dcterms:W3CDTF">2023-09-20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