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4"/>
        <w:gridCol w:w="300"/>
        <w:gridCol w:w="2454"/>
        <w:gridCol w:w="984"/>
        <w:gridCol w:w="916"/>
        <w:gridCol w:w="1064"/>
        <w:gridCol w:w="966"/>
        <w:gridCol w:w="1223"/>
        <w:gridCol w:w="875"/>
        <w:gridCol w:w="567"/>
        <w:gridCol w:w="833"/>
        <w:gridCol w:w="320"/>
        <w:gridCol w:w="537"/>
        <w:gridCol w:w="1358"/>
        <w:gridCol w:w="276"/>
        <w:gridCol w:w="34"/>
        <w:gridCol w:w="1037"/>
        <w:gridCol w:w="314"/>
      </w:tblGrid>
      <w:tr>
        <w:trPr>
          <w:trHeight w:val="697" w:hRule="atLeast"/>
        </w:trPr>
        <w:tc>
          <w:tcPr>
            <w:tcW w:w="1409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spacing w:before="160" w:after="80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9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ro-MD"/>
              </w:rPr>
              <w:t xml:space="preserve">: </w:t>
            </w:r>
            <w:r>
              <w:rPr/>
              <w:t xml:space="preserve">21344724   </w:t>
            </w:r>
            <w:r>
              <w:rPr>
                <w:b/>
                <w:bCs/>
              </w:rPr>
              <w:t xml:space="preserve"> </w:t>
            </w:r>
            <w:r>
              <w:rPr/>
              <w:t>din 1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o-MD"/>
              </w:rPr>
              <w:t>ianuarie 20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rStyle w:val="IntenseEmphasis"/>
                <w:rFonts w:eastAsia="" w:eastAsiaTheme="majorEastAsia"/>
                <w:u w:val="single"/>
                <w:lang w:val="en-US"/>
              </w:rPr>
              <w:t xml:space="preserve"> </w:t>
            </w:r>
            <w:r>
              <w:rPr>
                <w:rStyle w:val="Fontstyle01"/>
                <w:rFonts w:eastAsia="" w:eastAsiaTheme="majorEastAsia"/>
                <w:u w:val="single"/>
                <w:lang w:val="en-US"/>
              </w:rPr>
              <w:t xml:space="preserve">produse alimentare pentru cantina şcolii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0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Lotul 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850000-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Paste făinoa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6" w:hanging="64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9" w:hanging="0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T</w:t>
            </w:r>
            <w:r>
              <w:rPr/>
              <w:t>ăieţei</w:t>
            </w:r>
            <w:r>
              <w:rPr>
                <w:lang w:val="en-US"/>
              </w:rPr>
              <w:t xml:space="preserve">  calitatea 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831000-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Zahăr cristal al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870000-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 xml:space="preserve">Condimente de gain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863200-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Ceai Negr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870000-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Piperi negr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871110-8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</w:rPr>
              <w:t>Oţe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tic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872400-5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Sare iodad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Total lotul 1 – 8 poziț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otul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</w:rPr>
              <w:t>15625000-5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 xml:space="preserve">Crupă de griş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</w:rPr>
              <w:t>15613300-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 xml:space="preserve">Hrişcă, </w:t>
            </w:r>
            <w:r>
              <w:rPr>
                <w:lang w:val="en-US"/>
              </w:rPr>
              <w:t>boabe întreg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lang w:val="en-US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612100-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Făină de grâ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411100-3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 xml:space="preserve">Ulei de floarea soarelu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ic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2 – 4 poziț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otul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caps/>
                <w:lang w:val="en-US"/>
              </w:rPr>
              <w:t>15332290-3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Magiun de me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borca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caps/>
                <w:lang w:val="en-US"/>
              </w:rPr>
              <w:t>15331427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Pastă de roşii 2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borca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3 – 2 poziț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otul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112100-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Pulpe de găină congela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1121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Şold de pasare congel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5221000-3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Peşte congel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4 – 3 poziț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otul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</w:rPr>
              <w:t>03211300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</w:rPr>
              <w:t xml:space="preserve">Orez </w:t>
            </w:r>
            <w:r>
              <w:rPr/>
              <w:t>bob rotund şlefu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</w:rPr>
              <w:t>03212213-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</w:rPr>
              <w:t>Mazăre uscată şlefuit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lang w:val="en-US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03221210-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Faso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03211900-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Crupă de arnau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03211900-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Crupe de or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03211900-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Crupe de porum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03221400-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</w:rPr>
              <w:t>Varză proaspăt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03221112-4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</w:rPr>
              <w:t>Morco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03221113-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Ceap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03221111-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Sfeclă roşie alimentar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en-US"/>
              </w:rPr>
              <w:t>03212100-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Style w:val="Fontstyle01"/>
                <w:rFonts w:eastAsia="" w:eastAsiaTheme="majorEastAsia"/>
                <w:b w:val="false"/>
                <w:bCs w:val="false"/>
                <w:sz w:val="24"/>
                <w:szCs w:val="24"/>
                <w:lang w:val="en-US"/>
              </w:rPr>
              <w:t>Cartofi alimentar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5 – 11 poziț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otul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03142500-3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lang w:val="en-US"/>
              </w:rPr>
              <w:t>Ouă de găin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1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lang w:val="en-US"/>
              </w:rPr>
              <w:t>O data pe săptămân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CCC5 18430A01445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6 – 1 poziț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24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242" w:hanging="0"/>
              <w:rPr>
                <w:bCs/>
              </w:rPr>
            </w:pPr>
            <w:r>
              <w:rPr/>
              <w:t xml:space="preserve">Semnat:____________ Numele, Prenumele: Baligari Vladimir, În calitate de: 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Cs/>
                <w:lang w:val="it-IT" w:eastAsia="ru-RU"/>
              </w:rPr>
              <w:t>Conducătorul grupului de lucr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00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ca00b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ca00b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a00b0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a00b0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a00b0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a00b0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a00b0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a00b0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a00b0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a00b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ca00b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a00b0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a00b0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a00b0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a00b0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a00b0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a00b0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a00b0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a00b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a00b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a00b0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ca00b0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a00b0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ca00b0"/>
    <w:rPr>
      <w:b/>
      <w:bCs/>
      <w:smallCaps/>
      <w:color w:val="2E74B5" w:themeColor="accent1" w:themeShade="bf"/>
      <w:spacing w:val="5"/>
    </w:rPr>
  </w:style>
  <w:style w:type="character" w:styleId="Fontstyle01" w:customStyle="1">
    <w:name w:val="fontstyle01"/>
    <w:basedOn w:val="DefaultParagraphFont"/>
    <w:qFormat/>
    <w:rsid w:val="00ca00b0"/>
    <w:rPr>
      <w:rFonts w:ascii="Arial-BoldMT" w:hAnsi="Arial-BoldMT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a00b0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ca00b0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ca00b0"/>
    <w:pPr>
      <w:spacing w:before="160" w:after="160"/>
      <w:jc w:val="center"/>
    </w:pPr>
    <w:rPr>
      <w:rFonts w:eastAsia="Calibri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ca00b0"/>
    <w:pPr>
      <w:spacing w:before="0" w:after="160"/>
      <w:ind w:left="720" w:hanging="0"/>
      <w:contextualSpacing/>
    </w:pPr>
    <w:rPr>
      <w:rFonts w:eastAsia="Calibri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a00b0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rFonts w:eastAsia="Calibri" w:cs="" w:cstheme="minorBidi" w:eastAsiaTheme="minorHAnsi"/>
      <w:i/>
      <w:iCs/>
      <w:color w:val="2E74B5" w:themeColor="accent1" w:themeShade="bf"/>
      <w:kern w:val="2"/>
      <w:sz w:val="28"/>
      <w:szCs w:val="2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83</Words>
  <Characters>3327</Characters>
  <CharactersWithSpaces>39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50:00Z</dcterms:created>
  <dc:creator>Utilizator</dc:creator>
  <dc:description/>
  <dc:language>en-US</dc:language>
  <cp:lastModifiedBy>Computer</cp:lastModifiedBy>
  <cp:lastPrinted>2025-01-14T09:47:00Z</cp:lastPrinted>
  <dcterms:modified xsi:type="dcterms:W3CDTF">2025-01-1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