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D"/>
        </w:rPr>
        <w:t>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D"/>
        </w:rPr>
        <w:t>conform anexei nr. 14</w:t>
      </w:r>
      <w:r>
        <w:rPr>
          <w:lang w:val="ro-MD"/>
        </w:rPr>
        <w:t>;</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D"/>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D"/>
        </w:rPr>
        <w:t>(ISO 9001),</w:t>
      </w:r>
      <w:r>
        <w:rPr>
          <w:lang w:val="ro-MD"/>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i/>
          <w:i/>
          <w:u w:val="single"/>
          <w:lang w:val="ro-MD"/>
        </w:rPr>
      </w:pPr>
      <w:r>
        <w:rPr>
          <w:lang w:val="ro-MD"/>
        </w:rPr>
        <w:t>Obiectul</w:t>
      </w:r>
      <w:r>
        <w:rPr>
          <w:i/>
          <w:lang w:val="ro-MD"/>
        </w:rPr>
        <w:t xml:space="preserve"> </w:t>
      </w:r>
      <w:r>
        <w:rPr>
          <w:b/>
          <w:bCs/>
          <w:color w:val="000000"/>
          <w:u w:val="single"/>
          <w:shd w:fill="FFFFFF" w:val="clear"/>
          <w:lang w:eastAsia="ru-RU"/>
        </w:rPr>
        <w:t>lucrări de recostrucție a ascensoarelor (pasageri, marfă) din clădirea Blocului lit.”A” al IMSP Spitalul Dermatologie și Maladii Comunicabile mun.Chişinău,or.Codru, str.Costiujeni 5/1</w:t>
      </w:r>
    </w:p>
    <w:p>
      <w:pPr>
        <w:pStyle w:val="Normal"/>
        <w:rPr>
          <w:lang w:val="ro-MD"/>
        </w:rPr>
      </w:pPr>
      <w:r>
        <w:rPr>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 str. Costijeni 5/1</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lang w:val="ro-MD"/>
        </w:rPr>
      </w:pPr>
      <w:r>
        <w:rPr>
          <w:rFonts w:cs="Times New Roman" w:ascii="Times New Roman" w:hAnsi="Times New Roman"/>
          <w:color w:val="auto"/>
          <w:highlight w:val="yellow"/>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b/>
          <w:b/>
          <w:bCs/>
          <w:color w:val="000000"/>
          <w:u w:val="single"/>
          <w:shd w:fill="FFFFFF" w:val="clear"/>
          <w:lang w:eastAsia="ru-RU"/>
        </w:rPr>
      </w:pPr>
      <w:r>
        <w:rPr>
          <w:lang w:val="ro-MD"/>
        </w:rPr>
        <w:t>Obiectul</w:t>
      </w:r>
      <w:r>
        <w:rPr>
          <w:i/>
          <w:lang w:val="ro-MD"/>
        </w:rPr>
        <w:t xml:space="preserve"> </w:t>
      </w:r>
      <w:r>
        <w:rPr>
          <w:b/>
          <w:bCs/>
          <w:color w:val="000000"/>
          <w:u w:val="single"/>
          <w:shd w:fill="FFFFFF" w:val="clear"/>
          <w:lang w:eastAsia="ru-RU"/>
        </w:rPr>
        <w:t>lucrări de recostrucție a ascensoarelor (pasageri, marfă) din clădirea Blocului lit.”A” al IMSP Spitalul Dermatologie și Maladii Comunicabile mun.Chişinău,or.Codru, str.Costiujeni 5/1</w:t>
      </w:r>
    </w:p>
    <w:p>
      <w:pPr>
        <w:pStyle w:val="Normal"/>
        <w:ind w:firstLine="709"/>
        <w:jc w:val="both"/>
        <w:rPr>
          <w:i/>
          <w:i/>
          <w:u w:val="single"/>
          <w:lang w:val="ro-MD"/>
        </w:rPr>
      </w:pPr>
      <w:r>
        <w:rPr>
          <w:i/>
          <w:u w:val="single"/>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 str. Costijeni 5/1</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color w:val="000000" w:themeColor="text1"/>
          <w:lang w:val="ro-MD"/>
        </w:rPr>
      </w:pPr>
      <w:r>
        <w:rPr>
          <w:color w:val="000000" w:themeColor="text1"/>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Ascensor persoane 1000 kg</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С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scensoarelor pentru spitale, cu usi glisante automate, cu viteza cabinei 0,5 m/s (pentru echipamente destinate folosirii ulterioare fara conservare si ambalare): capacitatea de ridicare 500 kg, la 12 statii, inaltimea putului 38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С04С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mai mult sau mai putin de 12, se adauga sau se scade la norma 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С04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metru de inaltime a putului, mai mult sau mai putin de 38 m, se adauga sau se  scade la norma  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A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ensoare pentru persoane, cu usi glisante automate, cu viteza cabinei pina la 1,0 m/s: capacitatea de ridicare pina la 1000 kg, la 12 statii, inaltimea putului 4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A01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mai mult sau mai putin de 12, se adauga sau se scade la norma 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A01E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metru de inaltime a putului, mai mult sau mai putin de 44 m, se adauga sau se scade la norma 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0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ensor de persoane pentru cladiri de locuit, pentru 10 statii, capacitate de incarcare pina la 630 kg, viteza de miscare a cabinei 1 m/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02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 cazul modificarii numarului de statii, se reduce sau se adauga la norma 01-14-025-0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opr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impedantei circuitului "faza-n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recept de cu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scensor persoane 630 kg</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С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scensoarelor pentru persoane, cu usi glisante automate, cu viteza cabinei pina la 1,0 m/s (pentru echipamente destinate folosirii ulterioare fara conservare si ambalare): capacitatea de ridicare pina la 500 kg, la 12 statii, inaltimea putului 38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С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mai mult sau mai putin decit cele specificate in caracteristica ascensorului, se adauga sau se scade la normele A, 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С01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metru de inaltime a putului, mai mult sau mai putin decit cei specificati in caracteristica ascensorului, se adauga sau se scade la normele A, 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A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ensoare pentru persoane, cu usi glisante automate, cu viteza cabinei pina la 1,0 m/s: capacitatea de ridicare pina la 1000 kg, la 12 statii, inaltimea putului 4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A01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tatie, mai mult sau mai putin de 12, se adauga sau se scade la norma 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A01E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metru de inaltime a putului, mai mult sau mai putin de 44 m, se adauga sau se scade la norma 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02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ensor de persoane pentru cladiri de locuit, pentru 10 statii, capacitate de incarcare pina la 630 kg, viteza de miscare a cabinei 1 m/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4-02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 cazul modificarii numarului de statii, se reduce sau se adauga la norma 01-14-025-0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opr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impedantei circuitului "faza-n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recept de cu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electrice cab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pentru instalatii electrice fixe, pentru tensiuni de 3,5/6 kV, simbol CMYY-ECSAIY, montate aparent, (</w:t>
            </w:r>
            <w:r>
              <w:rPr/>
              <w:t>ВВГнг</w:t>
            </w:r>
            <w:r>
              <w:rPr>
                <w:lang w:val="en-US"/>
              </w:rPr>
              <w:t>(</w:t>
            </w:r>
            <w:r>
              <w:rPr/>
              <w:t>А</w:t>
            </w:r>
            <w:r>
              <w:rPr>
                <w:lang w:val="en-US"/>
              </w:rPr>
              <w:t>)-LSLTx-5x1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est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capsulate, compuse din cutii (de bare, de sigurante, terminale, intermediare) montate pe schelet metalic, tablourile fiind compuse din : pina la 6 cutii tip II B-IAEC sau Electroaparataj (6 M +Automat 3P63C 2 buc)</w:t>
            </w:r>
            <w:bookmarkStart w:id="97" w:name="_GoBack"/>
            <w:bookmarkEnd w:id="97"/>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Ascensor persoane 1000 kg</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censor pentru pasageri, 1000 kg., la 5 statii cu camera de mecanisme, troliu fara reductor, panou de dirijare cu convertor de frecventa si microprocesor, podul, peretii si usile cabinei executate din otel inoxidabil, Iluminarea cabinei din -becuri LED ,podeaua din marmora artificiala, usile putului din otel inoxidabil la toate statiile, Balustrada din otel inoxidabil, oglinda, panou de comanda </w:t>
            </w:r>
            <w:r>
              <w:rPr/>
              <w:t>о</w:t>
            </w:r>
            <w:r>
              <w:rPr>
                <w:lang w:val="en-US"/>
              </w:rPr>
              <w:t>n cabina cu display LCD,si ilyminare LED ,Legatura telefonica GSM in cabina  sistem de aprovizionare cu energie electrica UPS, buton de chemare anti vandal cu iluminare la inregistrarea comenzilor si sistem limitat de acces, display LCD la fiecare etaj viteza de miscare 1 m/s. diminsiunele minime interioare  a cabinei latimea-1200 mm;lungimea-.2200 mm;inaltimea 2100 mm, dimensiune minime usile de acces :latimea -1100 mm; inaltimea -2000 mm,usile cabinei echipate cu foto bariera si cu deschiderea automata actionata de motor electric cu convector de frecventa,dispozitiv de limitare a sarcinei cabinei iluminarea cabinei ascensorului pe titimp de pana electr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Ascensor persoane 630 kg</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ensor pentru pasageri, 630 kg., la 5 statii cu camera de mecanisme, troliu fara reductor, panou de dirijare cu convertor de frecventa si microprocesor, podul, peretii si usile cabinei executate din otel inoxidabil, Iluminarea cabinei din -becuri LED ,podeaua din marmora artificiala, usile putului din otel inoxidabil la toate statiile, Balustrada din otel inoxidabil, oglinda, panou de comanda in cabina cu display LCD,si ilyminare LED ,Legatura telefonica GSM in cabina  sistem de aprovizionare cu energie electrica UPS, buton de chemare anti vandal cu iluminare la inregistrarea comenzilor si sistem limitat de acces, display LCD la fiecare etaj viteza de miscare 1 m/s. diminsiunele minime interioare  a cabinei latimea-1200 mm;lungimea-.1400 mm;inaltimea 2100 mm ,dimensiune minime usile de acces :latimea -800 mm; inaltimea -2000 mm,usile cabinei echipate cu foto bariera si cu deschiderea automata actionata de motor electric cu convector de frecventa,dispozitiv de limitare a sarcinei cabinei iluminarea cabinei ascensorului pe titimp de pana electr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Documenta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documentatie de proiectare a ascensorului de persoane 630kg 5 satii , 1000kg 5  statii ,pregatirea setului de acte necesare  de dare in exoplotare a ascensoar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FF0000"/>
          <w:sz w:val="24"/>
          <w:szCs w:val="24"/>
          <w:lang w:val="ro-MD"/>
        </w:rPr>
      </w:pPr>
      <w:r>
        <w:rPr>
          <w:rFonts w:cs="Times New Roman" w:ascii="Times New Roman" w:hAnsi="Times New Roman"/>
          <w:bCs w:val="false"/>
          <w:color w:val="FF0000"/>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7</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0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5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D"/>
        </w:rPr>
      </w:pPr>
      <w:r>
        <w:rPr/>
        <w:t xml:space="preserve">          </w:t>
      </w:r>
      <w:r>
        <w:rPr/>
        <w:t>(semnătura autorizată)</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58200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A9DFF-BF87-4FA9-9695-2522020FD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Pages>
  <Words>25859</Words>
  <Characters>147397</Characters>
  <CharactersWithSpaces>172911</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7-19T13:11:00Z</cp:lastPrinted>
  <dcterms:modified xsi:type="dcterms:W3CDTF">2021-09-21T06: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