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ocds-b3wdp1-MD-1722843431387 din 05.08.2024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fr-FR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val="en-US" w:eastAsia="en-US" w:bidi="ar-SA"/>
              </w:rPr>
              <w:t>Lemne și cărbuni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991"/>
        <w:gridCol w:w="851"/>
        <w:gridCol w:w="1275"/>
        <w:gridCol w:w="1419"/>
        <w:gridCol w:w="1416"/>
        <w:gridCol w:w="1419"/>
        <w:gridCol w:w="1983"/>
        <w:gridCol w:w="1276"/>
        <w:gridCol w:w="849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8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9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8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98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 – Lemne de foc pentru CP Bălț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8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2 – Lemne de foc pentru CP Căușe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3 – Lemne de foc pentru CP Comrat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4 – Lemne de foc pentru CP Edine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5 – Lemne de foc pentru CP Floreșt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6 – Lemne de foc pentru CP Hînceșt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7 – Lemne de foc pentru CP Orhe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8 – Lemne de foc pentru CP Rîșca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metri ste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9 – Cărbuni marca AM pentru CP Bălț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0 – Cărbuni marca AM pentru CP Căușe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1 – Cărbuni marca AM pentru CP Edineț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,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2 – Cărbuni marca AM pentru CP Floreșt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3 – Cărbuni marca AM pentru CP Hînceșt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,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4 – Cărbuni marca AM pentru CP Orhe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3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2"/>
                <w:lang w:val="ro-RO" w:eastAsia="en-US" w:bidi="ar-SA"/>
              </w:rPr>
              <w:t>03413000-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Lotul 15 – Cărbuni marca AM pentru CP Rîșcani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To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0,6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4871977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4755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4DBAEB-1BDC-46C2-8920-396AFEF1E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7</Words>
  <Characters>2016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08-05T07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