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en-US"/>
              </w:rPr>
              <w:t>Prim</w:t>
            </w:r>
            <w:r>
              <w:rPr>
                <w:b/>
                <w:lang w:val="ro-RO"/>
              </w:rPr>
              <w:t>ăria Cuhureștii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RO"/>
              </w:rPr>
            </w:pPr>
            <w:r>
              <w:rPr/>
              <w:t>10076010</w:t>
            </w:r>
            <w:r>
              <w:rPr>
                <w:lang w:val="ro-RO"/>
              </w:rPr>
              <w:t>08535</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Realizarea unei cifre medii anuale de afaceri în ultimii 3 ani egală sau mai mare decât suma 3 000 000</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ages>16</Pages>
  <Words>4746</Words>
  <Characters>27054</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4-10-29T0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