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vind achiziționarea </w:t>
      </w:r>
      <w:r>
        <w:rPr>
          <w:b/>
          <w:color w:val="000000" w:themeColor="text1"/>
          <w:sz w:val="22"/>
          <w:szCs w:val="22"/>
        </w:rPr>
        <w:t>Îmbrăcăminte de uz profesional pentru iarnă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sz w:val="22"/>
          <w:szCs w:val="22"/>
        </w:rPr>
        <w:t xml:space="preserve">prin procedura de </w:t>
      </w:r>
      <w:r>
        <w:rPr>
          <w:b/>
          <w:color w:val="000000" w:themeColor="text1"/>
          <w:sz w:val="22"/>
          <w:szCs w:val="22"/>
        </w:rPr>
        <w:t>achiziție: 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lineRule="auto" w:line="360" w:before="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Link-ul către planul de achiziții publice publicat: </w:t>
      </w:r>
      <w:r>
        <w:rPr>
          <w:i/>
          <w:sz w:val="22"/>
          <w:szCs w:val="22"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patiiverzi2022@gmail.com</w:t>
        </w:r>
      </w:hyperlink>
      <w:r>
        <w:rPr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360" w:before="0" w:after="0"/>
        <w:ind w:left="284" w:hanging="36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225"/>
        <w:gridCol w:w="1309"/>
        <w:gridCol w:w="974"/>
        <w:gridCol w:w="850"/>
        <w:gridCol w:w="3514"/>
        <w:gridCol w:w="1476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18100000-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Jachetă și salopet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nform descrierii de mai j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4 125,00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FF0000"/>
                <w:lang w:eastAsia="ru-RU"/>
              </w:rPr>
            </w:pPr>
            <w:r>
              <w:rPr/>
              <w:drawing>
                <wp:inline distT="0" distB="0" distL="0" distR="0">
                  <wp:extent cx="1275715" cy="14763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Poză mostr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Jachetă groasă de lucr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Cerințe minime: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Culoarea- negru/ verde. În spatele jachetei inscripția de culoare verde “Spații verzi” și logoul întreprinderii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Material: 65% poliester, 35% bumbac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greutate: minim 290 g/m²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Jacheta va fi confecționată din material de înaltă calitate superioară, care garantează stabilitatea culorii și dimensională chiar după mai multe spălări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Închidere cu fermoar și cu o bandă de acoperire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Izolator termic-100% poliester, greutate minim 200g/m2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Cusături duble, vizibile clar, cu un fir puternic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Mâneci finisate cu o cupă cu bandă elastică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Spatele prelungit al jachetei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Două buzunare laterale, buzunare pentru telefoane mobile, și două buzunare superioare pot fi închise cu velcro, dintre care unul are o bandă de acoperire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Reglarea lățimii în partea inferioară a jachetei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Glugă detașabilă, reglabilă și termoizolată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Elemente reflectorizate pe spate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FF0000"/>
                <w:lang w:eastAsia="ru-RU"/>
              </w:rPr>
            </w:pPr>
            <w:r>
              <w:rPr/>
              <w:drawing>
                <wp:inline distT="0" distB="0" distL="0" distR="0">
                  <wp:extent cx="1275715" cy="14763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Poză most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alopetă groasă de lucr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8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Cerințe minime: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Culoarea- negru/ verde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Material: 65% poliester, 35% bumbac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greutate: minim 290 g/m²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Izolator termic-100% poliester, greutate minim 200g/m2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Căptușeala 100% nailon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Cusături duble, cusute cu un fir puternic vizibil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Material de înaltă calitate, care asigură stabilitatea culorii și mărimii după spălări repetate,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Număr mare de cusături în locuri deosebit de expuse la rupere,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retele lungi, late, reglabile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Doua buzunare laterale, întărite,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zunar pentru stilou, buzunar fermoar pentru documente,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zunar pentru banda de măsura.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Talie reglabilă cu nasturi și o banda elastica cusută în partea din spate a pantalonilo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4 12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color w:val="FF0000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sz w:val="22"/>
          <w:szCs w:val="22"/>
          <w:u w:val="single"/>
          <w:lang w:val="ro-MD" w:eastAsia="ru-RU"/>
        </w:rPr>
        <w:t>În termen de 20 zile lucrătoare după semnarea contractului</w:t>
      </w:r>
      <w:r>
        <w:rPr>
          <w:i/>
          <w:color w:val="000000" w:themeColor="text1"/>
          <w:sz w:val="22"/>
          <w:szCs w:val="22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sz w:val="22"/>
          <w:szCs w:val="22"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02"/>
        <w:gridCol w:w="4225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sz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 xml:space="preserve">Anexa nr. 7 din Documentația standard </w:t>
            </w:r>
            <w:r>
              <w:rPr>
                <w:i/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 xml:space="preserve">Anexa nr. 8 din Documentația standard </w:t>
            </w:r>
            <w:r>
              <w:rPr>
                <w:i/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Scrisoare de garanție bancară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before="120" w:after="0"/>
              <w:ind w:left="34" w:hanging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lang w:val="ro-RO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lang w:val="ro-RO" w:eastAsia="ru-RU" w:bidi="ar-SA"/>
              </w:rPr>
              <w:t>Garanția pentru ofertă prin transfer la contul autorității contractante -</w:t>
            </w:r>
            <w:r>
              <w:rPr>
                <w:rFonts w:eastAsia="DengXian"/>
                <w:i/>
                <w:color w:val="000000" w:themeColor="text1"/>
                <w:kern w:val="0"/>
                <w:sz w:val="22"/>
                <w:lang w:val="ro-RO" w:eastAsia="en-US" w:bidi="ar-SA"/>
              </w:rPr>
              <w:t xml:space="preserve"> MD86ML00000000225131213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CLARAŢIE privind confirm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identității beneficiarilor efectivi ș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eîncadrarea acestora în situați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ondamnării pentru participarea la activităț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ale unei organizații sau grupări criminal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pentru corupție, fraudă şi/sau spălare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bani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>Formular aprobat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>Ministerului Finanțelor nr.14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>din 24.11.2020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8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9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tificat de efectuare regulată a plății impozitelor, contribuțiilor eliberat de Serviciul Fiscal de Stat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0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ostră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lang w:val="ro-RO" w:eastAsia="en-US" w:bidi="ar-SA"/>
              </w:rPr>
              <w:t>Mostră a produselor propuse, după deschiderea ofertelor, timp de 2 zil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Garanția pentru ofertă, cuantumul 1 % </w:t>
      </w:r>
      <w:r>
        <w:rPr>
          <w:rFonts w:eastAsia="DengXian"/>
          <w:b/>
          <w:color w:val="000000" w:themeColor="text1"/>
          <w:sz w:val="22"/>
          <w:szCs w:val="22"/>
        </w:rPr>
        <w:t xml:space="preserve">- </w:t>
      </w:r>
      <w:r>
        <w:rPr>
          <w:rFonts w:eastAsia="DengXian"/>
          <w:color w:val="000000" w:themeColor="text1"/>
        </w:rPr>
        <w:t>MD86ML000000002251312132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Garanția de bună execuție a contractului, cuantumul 0,2 % -</w:t>
      </w:r>
      <w:r>
        <w:rPr>
          <w:rFonts w:eastAsia="DengXian"/>
          <w:i/>
          <w:color w:val="000000" w:themeColor="text1"/>
          <w:lang w:val="ro-RO"/>
        </w:rPr>
        <w:t xml:space="preserve"> </w:t>
      </w:r>
      <w:r>
        <w:rPr>
          <w:rFonts w:eastAsia="DengXian"/>
          <w:color w:val="000000" w:themeColor="text1"/>
          <w:lang w:val="ro-RO"/>
        </w:rPr>
        <w:t>MD86ML00000000225131213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Nu este cazul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bookmarkStart w:id="3" w:name="_Hlk71621175"/>
      <w:r>
        <w:rPr>
          <w:b/>
          <w:sz w:val="22"/>
          <w:szCs w:val="22"/>
          <w:lang w:eastAsia="ru-RU"/>
        </w:rPr>
        <w:t>Ofertele se prezintă în valuta</w:t>
      </w:r>
      <w:bookmarkEnd w:id="3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12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color w:val="000000" w:themeColor="text1"/>
          <w:sz w:val="22"/>
          <w:szCs w:val="22"/>
          <w:lang w:eastAsia="ro-RO" w:bidi="ro-RO"/>
        </w:rPr>
        <w:t>25.08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grupului de lucru: Victoria COVALI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Sergiu ARHIRII ____________                           __________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578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e495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0e49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e49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tiiverzi2022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1</Pages>
  <Words>1444</Words>
  <Characters>8380</Characters>
  <CharactersWithSpaces>980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2-11-14T11:58:00Z</cp:lastPrinted>
  <dcterms:modified xsi:type="dcterms:W3CDTF">2022-11-14T12:0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