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552" w:right="284" w:hanging="2552"/>
        <w:jc w:val="center"/>
        <w:rPr>
          <w:rFonts w:ascii="Times New Roman" w:hAnsi="Times New Roman"/>
          <w:b/>
          <w:b/>
          <w:bCs/>
          <w:sz w:val="24"/>
          <w:szCs w:val="24"/>
          <w:lang w:val="en-US" w:eastAsia="ro-RO"/>
        </w:rPr>
      </w:pPr>
      <w:r>
        <w:rPr>
          <w:rFonts w:ascii="Times New Roman" w:hAnsi="Times New Roman"/>
          <w:b/>
          <w:bCs/>
          <w:sz w:val="24"/>
          <w:szCs w:val="24"/>
          <w:lang w:val="en-US" w:eastAsia="ro-RO"/>
        </w:rPr>
        <w:t>Formular de deviz nr. 3</w:t>
      </w:r>
    </w:p>
    <w:p>
      <w:pPr>
        <w:pStyle w:val="NoSpacing"/>
        <w:ind w:left="2552" w:right="284" w:hanging="3261"/>
        <w:jc w:val="both"/>
        <w:rPr>
          <w:rFonts w:ascii="Times New Roman" w:hAnsi="Times New Roman"/>
          <w:sz w:val="20"/>
          <w:szCs w:val="20"/>
          <w:lang w:val="en-US" w:eastAsia="ro-RO"/>
        </w:rPr>
      </w:pPr>
      <w:r>
        <w:rPr>
          <w:rFonts w:ascii="Times New Roman" w:hAnsi="Times New Roman"/>
          <w:sz w:val="20"/>
          <w:szCs w:val="20"/>
          <w:lang w:val="en-US" w:eastAsia="ro-RO"/>
        </w:rPr>
        <w:t>Volumul l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>ucrărilor de pregătire și controlul metalului colectorului de refulare CH</w:t>
      </w:r>
      <w:r>
        <w:rPr>
          <w:rFonts w:eastAsia="Times New Roman" w:ascii="Times New Roman" w:hAnsi="Times New Roman"/>
          <w:sz w:val="20"/>
          <w:szCs w:val="20"/>
          <w:vertAlign w:val="subscript"/>
          <w:lang w:val="en-US" w:eastAsia="ru-RU"/>
        </w:rPr>
        <w:t>II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>-1-7 și a conductelor aferente</w:t>
      </w:r>
    </w:p>
    <w:tbl>
      <w:tblPr>
        <w:tblStyle w:val="a6"/>
        <w:tblW w:w="102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"/>
        <w:gridCol w:w="1471"/>
        <w:gridCol w:w="6130"/>
        <w:gridCol w:w="1117"/>
        <w:gridCol w:w="1029"/>
      </w:tblGrid>
      <w:tr>
        <w:trPr>
          <w:tblHeader w:val="true"/>
        </w:trPr>
        <w:tc>
          <w:tcPr>
            <w:tcW w:w="4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Nr. d/o</w:t>
            </w:r>
          </w:p>
        </w:tc>
        <w:tc>
          <w:tcPr>
            <w:tcW w:w="14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Simbol, norme, cod resurse</w:t>
            </w:r>
          </w:p>
        </w:tc>
        <w:tc>
          <w:tcPr>
            <w:tcW w:w="61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Denumirea lucrării</w:t>
            </w:r>
          </w:p>
        </w:tc>
        <w:tc>
          <w:tcPr>
            <w:tcW w:w="11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Unitatea de măsură</w:t>
            </w:r>
          </w:p>
        </w:tc>
        <w:tc>
          <w:tcPr>
            <w:tcW w:w="10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Cantitatea</w:t>
            </w:r>
          </w:p>
        </w:tc>
      </w:tr>
      <w:tr>
        <w:trPr/>
        <w:tc>
          <w:tcPr>
            <w:tcW w:w="10225" w:type="dxa"/>
            <w:gridSpan w:val="5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Examinare vizuală și de măsură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Визуально-измерительный контроль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1010110</w:t>
            </w:r>
          </w:p>
        </w:tc>
        <w:tc>
          <w:tcPr>
            <w:tcW w:w="61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Control vizual și stabilirea mărimilor geometrice a cordoanelor de sudură cap la cap DN1000 mm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Визуальный осмотр и определение геометрических размеров стыковых сварных швов Ду1000 мм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cord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шов)</w:t>
            </w:r>
          </w:p>
        </w:tc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5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1010110</w:t>
            </w:r>
          </w:p>
        </w:tc>
        <w:tc>
          <w:tcPr>
            <w:tcW w:w="61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Control vizual și stabilirea mărimilor geometrice a cordoanelor de sudură cap la cap DN800 mm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Визуальный осмотр и определение геометрических размеров стыковых сварных швов Ду800 мм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cord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шов)</w:t>
            </w:r>
          </w:p>
        </w:tc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5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1010110</w:t>
            </w:r>
          </w:p>
        </w:tc>
        <w:tc>
          <w:tcPr>
            <w:tcW w:w="61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Control vizual și stabilirea mărimilor geometrice a cordoanelor de sudură în colț DN800 mm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Визуальный осмотр и определение геометрических размеров угловых сварных швов Ду800 мм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cord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шов)</w:t>
            </w:r>
          </w:p>
        </w:tc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6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1010108</w:t>
            </w:r>
          </w:p>
        </w:tc>
        <w:tc>
          <w:tcPr>
            <w:tcW w:w="61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Control vizual și stabilirea mărimilor geometrice a cordoanelor de sudură cap la cap DN600 mm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Визуальный осмотр и определение геометрических размеров стыковых сварных швов Ду600 мм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cord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шов)</w:t>
            </w:r>
          </w:p>
        </w:tc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58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1010108</w:t>
            </w:r>
          </w:p>
        </w:tc>
        <w:tc>
          <w:tcPr>
            <w:tcW w:w="61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Control vizual și stabilirea mărimilor geometrice a cordoanelor de sudură în colț DN600 mm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Визуальный осмотр и определение геометрических размеров угловых сварных швов Ду600 мм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cord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шов)</w:t>
            </w:r>
          </w:p>
        </w:tc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1010102</w:t>
            </w:r>
          </w:p>
        </w:tc>
        <w:tc>
          <w:tcPr>
            <w:tcW w:w="61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Control vizual și stabilirea mărimilor geometrice a cordoanelor de sudură în colț DN70 mm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Визуальный осмотр и определение геометрических размеров угловых сварных швов Ду70 мм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cord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шов)</w:t>
            </w:r>
          </w:p>
        </w:tc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1010110</w:t>
            </w:r>
          </w:p>
        </w:tc>
        <w:tc>
          <w:tcPr>
            <w:tcW w:w="61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Control vizual și stabilirea mărimilor geometrice a cordoanelor de sudură a coturilor construite din segmente DN800 mm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Визуальный осмотр и определение геометрических размеров сварных швов сегкторных отводов Ду800 мм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cord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шов)</w:t>
            </w:r>
          </w:p>
        </w:tc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45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1010108</w:t>
            </w:r>
          </w:p>
        </w:tc>
        <w:tc>
          <w:tcPr>
            <w:tcW w:w="61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Control vizual și stabilirea mărimilor geometrice a cordoanelor de sudură a coturilor construite din segmente DN600 mm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Визуальный осмотр и определение геометрических размеров сварных швов сегкторных отводов Ду600 мм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cord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шов)</w:t>
            </w:r>
          </w:p>
        </w:tc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81</w:t>
            </w:r>
          </w:p>
        </w:tc>
      </w:tr>
      <w:tr>
        <w:trPr/>
        <w:tc>
          <w:tcPr>
            <w:tcW w:w="10225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Examinare cu ultrasunete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Ультразвуковой контроль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3030101</w:t>
            </w:r>
          </w:p>
        </w:tc>
        <w:tc>
          <w:tcPr>
            <w:tcW w:w="61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Control ultrasonic a cordoanelor de sudură cap la cap DN1000 mm pentru depistarea fisurilor laterale și longitudinale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Ультразвуковой контроль стыковых сварных швов Ду1000 мм на наличие поперечных и продольных трещин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ind w:left="-65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ind w:left="-65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2,03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3030101</w:t>
            </w:r>
          </w:p>
        </w:tc>
        <w:tc>
          <w:tcPr>
            <w:tcW w:w="61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Control ultrasonic a cordoanelor de sudură cap la cap DN800 mm pentru depistarea fisurilor laterale și longitudinale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Ультразвуковой контроль стыковых сварных швов Ду800 мм на наличие поперечных и продольных трещин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ind w:left="-65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ind w:left="-65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80,25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3030101</w:t>
            </w:r>
          </w:p>
        </w:tc>
        <w:tc>
          <w:tcPr>
            <w:tcW w:w="61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Control ultrasonic a cordoanelor de sudură cap la cap DN600 mm pentru depistarea fisurilor laterale și longitudinale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Ультразвуковой контроль стыковых сварных швов Ду600 мм на наличие поперечных и продольных трещин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ind w:left="-65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ind w:left="-65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225,85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3</w:t>
            </w:r>
          </w:p>
        </w:tc>
        <w:tc>
          <w:tcPr>
            <w:tcW w:w="61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segmetelor drepte de conductă DN1000 mm pe 4 zone simetrice a diametrului și pe toată lungimea segmentului drept dar nu mai mult de 30 puncte pe zonă (30×4×7=840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толщины прямых участков трубопровода Ду1000 мм на 4-х симметричных зоннах диаметра и по всей длине прямого участка, но не более 30 точек на участок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0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0 точек)</w:t>
            </w:r>
          </w:p>
        </w:tc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8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4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3</w:t>
            </w:r>
          </w:p>
        </w:tc>
        <w:tc>
          <w:tcPr>
            <w:tcW w:w="61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segmetelor drepte de conductă DN800 mm pe 4 zone simetrice a diametrului și pe toată lungimea segmentului drept dar nu mai mult de 10 puncte pe zonă (10×4×23=920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толщины прямых участков трубопровода Ду800 мм на 4-х симметричных зоннах диаметра и по всей длине прямого участка, но не более 10 точек на участок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0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0 точек)</w:t>
            </w:r>
          </w:p>
        </w:tc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9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2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3</w:t>
            </w:r>
          </w:p>
        </w:tc>
        <w:tc>
          <w:tcPr>
            <w:tcW w:w="61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segmetelor drepte de conductă DN600 mm pe 4 zone simetrice a diametrului și pe toată lungimea segmentului drept dar nu mai mult de 10 puncte pe zonă (10×4×36=1440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толщины прямых участков трубопровода Ду600 мм на 4-х симметричных зоннах диаметра и по всей длине прямого участка, но не более 10 точек на участок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0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0 точек)</w:t>
            </w:r>
          </w:p>
        </w:tc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4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4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3</w:t>
            </w:r>
          </w:p>
        </w:tc>
        <w:tc>
          <w:tcPr>
            <w:tcW w:w="61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metalului coturilor 90° DN800 mm, control în 3 zone: pe zona alungită și zonele neutre, câte 5 puncte de măsurare pentru fiecare zonă (3×5×15=225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толщины металла гибов 90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Ду800 мм, контроль в 3-х зонах: растянутой и нейтральным зонам, по 5 точек измерения на каждой зоне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0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0 точек)</w:t>
            </w:r>
          </w:p>
        </w:tc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25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3</w:t>
            </w:r>
          </w:p>
        </w:tc>
        <w:tc>
          <w:tcPr>
            <w:tcW w:w="61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metalului coturilor 90° DN600 mm, control în 3 zone: pe zona alungită și zonele neutre, câte 5 puncte de măsurare pentru fiecare zonă (3×5×21=315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толщины металла гибов 90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Ду600 мм, контроль в 3-х зонах: растянутой и нейтральным зонам, по 5 точек измерения на каждой зоне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0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0 точек)</w:t>
            </w:r>
          </w:p>
        </w:tc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5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3</w:t>
            </w:r>
          </w:p>
        </w:tc>
        <w:tc>
          <w:tcPr>
            <w:tcW w:w="61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metalului coturilor 45° DN600 mm, control în 3 zone: pe zona alungită și zonele neutre, câte 5 puncte de măsurare pentru fiecare zonă (3×5×6=90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толщины металла гибов 45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Ду600 мм, контроль в 3-х зонах: растянутой и нейтральным зонам, по 5 точек измерения на каждой зоне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0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0 точек)</w:t>
            </w:r>
          </w:p>
        </w:tc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9</w:t>
            </w:r>
          </w:p>
        </w:tc>
      </w:tr>
      <w:tr>
        <w:trPr/>
        <w:tc>
          <w:tcPr>
            <w:tcW w:w="10225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Examinare cu lichide penetrante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Контроль проникающими веществами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6020101</w:t>
            </w:r>
          </w:p>
        </w:tc>
        <w:tc>
          <w:tcPr>
            <w:tcW w:w="61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Defectoscopia capilară a cordoanelor de colț DN800 mm (25,13×6=150,76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угловых стыков Ду800 мм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vertAlign w:val="superscript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5,08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6020101</w:t>
            </w:r>
          </w:p>
        </w:tc>
        <w:tc>
          <w:tcPr>
            <w:tcW w:w="61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Defectoscopia capilară a cordoanelor de colț DN600 mm (18,84×10=188,4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угловых стыков Ду600 мм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8,84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6020101</w:t>
            </w:r>
          </w:p>
        </w:tc>
        <w:tc>
          <w:tcPr>
            <w:tcW w:w="61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Defectoscopia capilară a cordoanelor de colț DN70 mm (2,2×1=2,2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угловых стыков Ду70 мм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,22</w:t>
            </w:r>
          </w:p>
        </w:tc>
      </w:tr>
      <w:tr>
        <w:trPr/>
        <w:tc>
          <w:tcPr>
            <w:tcW w:w="10225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>Lucrări de pregătire pentru control și întocmirea raportulu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Подготовительные работы к контролю и составление отчета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1/98, 1998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501010101</w:t>
            </w:r>
          </w:p>
        </w:tc>
        <w:tc>
          <w:tcPr>
            <w:tcW w:w="61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Pregătirea pentru controlul nedistructiv/distructiv prin prelucrarea mecanică a suprafețelor metalice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Зачистка металлических поверхностей для контроля металла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>0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48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43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Spacing"/>
              <w:widowControl/>
              <w:spacing w:before="0" w:after="0"/>
              <w:ind w:right="-130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ОРГРЭС том 4 п.12.5.01.0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2 группа</w:t>
            </w:r>
          </w:p>
        </w:tc>
        <w:tc>
          <w:tcPr>
            <w:tcW w:w="61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Elaborarea raportului tehnic în rezultatul controlului nedistructiv/distructiv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Составление технического отчета по результатам неразрущаюшего/ разрущаюшего контроля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bu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шт.)</w:t>
            </w:r>
          </w:p>
        </w:tc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</w:t>
            </w:r>
          </w:p>
        </w:tc>
      </w:tr>
      <w:tr>
        <w:trPr/>
        <w:tc>
          <w:tcPr>
            <w:tcW w:w="10225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MD" w:eastAsia="ro-RO" w:bidi="ar-SA"/>
              </w:rPr>
              <w:t>Materia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Материалы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61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aterialele executorului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Материалы исполнителя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6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9"/>
        <w:gridCol w:w="2523"/>
        <w:gridCol w:w="2127"/>
      </w:tblGrid>
      <w:tr>
        <w:trPr>
          <w:trHeight w:val="417" w:hRule="atLeast"/>
        </w:trPr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5" w:right="-112"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Șef Secție Cazane și Turbine generare nr.1 </w:t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175"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babii Sergiu</w:t>
            </w:r>
          </w:p>
        </w:tc>
      </w:tr>
      <w:tr>
        <w:trPr>
          <w:trHeight w:val="423" w:hRule="atLeast"/>
        </w:trPr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Şef Serviciu Metrologie</w:t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opescu Victoria</w:t>
            </w:r>
          </w:p>
        </w:tc>
      </w:tr>
      <w:tr>
        <w:trPr>
          <w:trHeight w:val="429" w:hRule="atLeast"/>
        </w:trPr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onducător grup reparații SST</w:t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artaleanu Stanislav</w:t>
            </w:r>
          </w:p>
        </w:tc>
      </w:tr>
      <w:tr>
        <w:trPr/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Şef LCM</w:t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egleţ Dmitr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567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6976123"/>
    </w:sdtPr>
    <w:sdtContent>
      <w:p>
        <w:pPr>
          <w:pStyle w:val="Footer"/>
          <w:jc w:val="right"/>
          <w:rPr>
            <w:lang w:val="ro-RO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>
            <w:lang w:val="ro-RO"/>
          </w:rPr>
          <w:t>/2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7da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007a0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00183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15018d"/>
    <w:pPr>
      <w:spacing w:lineRule="auto" w:line="240" w:beforeAutospacing="1" w:afterAutospacing="1"/>
      <w:outlineLvl w:val="2"/>
    </w:pPr>
    <w:rPr>
      <w:rFonts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Caracter" w:customStyle="1">
    <w:name w:val="1.1. Caracter"/>
    <w:basedOn w:val="DefaultParagraphFont"/>
    <w:link w:val="11"/>
    <w:qFormat/>
    <w:rsid w:val="004007a0"/>
    <w:rPr>
      <w:rFonts w:ascii="Times New Roman" w:hAnsi="Times New Roman"/>
      <w:sz w:val="24"/>
    </w:rPr>
  </w:style>
  <w:style w:type="character" w:styleId="111Caracter" w:customStyle="1">
    <w:name w:val="1.1.1. Caracter"/>
    <w:basedOn w:val="DefaultParagraphFont"/>
    <w:link w:val="111"/>
    <w:qFormat/>
    <w:rsid w:val="004007a0"/>
    <w:rPr>
      <w:rFonts w:ascii="Times New Roman" w:hAnsi="Times New Roman"/>
      <w:bCs/>
      <w:sz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4007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4007a0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4007a0"/>
    <w:rPr>
      <w:b/>
      <w:bCs/>
      <w:i/>
      <w:iCs/>
      <w:color w:val="5B9BD5" w:themeColor="accent1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b7da2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55b95"/>
    <w:rPr>
      <w:rFonts w:ascii="Times New Roman" w:hAnsi="Times New Roman"/>
      <w:sz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55b95"/>
    <w:rPr>
      <w:rFonts w:ascii="Times New Roman" w:hAnsi="Times New Roman"/>
      <w:sz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5018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f1a8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d5583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b430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218bc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628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696284"/>
    <w:rPr>
      <w:rFonts w:ascii="Times New Roman" w:hAnsi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96284"/>
    <w:rPr>
      <w:rFonts w:ascii="Times New Roman" w:hAnsi="Times New Roman"/>
      <w:b/>
      <w:bCs/>
      <w:sz w:val="20"/>
      <w:szCs w:val="20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00183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Y2iqfc" w:customStyle="1">
    <w:name w:val="y2iqfc"/>
    <w:basedOn w:val="DefaultParagraphFont"/>
    <w:qFormat/>
    <w:rsid w:val="003d3d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.1."/>
    <w:basedOn w:val="Normal"/>
    <w:link w:val="11Caracter"/>
    <w:qFormat/>
    <w:rsid w:val="004007a0"/>
    <w:pPr>
      <w:numPr>
        <w:ilvl w:val="1"/>
        <w:numId w:val="1"/>
      </w:numPr>
      <w:spacing w:lineRule="auto" w:line="312" w:before="120" w:after="0"/>
      <w:jc w:val="both"/>
    </w:pPr>
    <w:rPr/>
  </w:style>
  <w:style w:type="paragraph" w:styleId="111" w:customStyle="1">
    <w:name w:val="1.1.1."/>
    <w:basedOn w:val="ListParagraph"/>
    <w:link w:val="111Caracter"/>
    <w:qFormat/>
    <w:rsid w:val="004007a0"/>
    <w:pPr>
      <w:ind w:left="1080" w:hanging="720"/>
      <w:jc w:val="both"/>
    </w:pPr>
    <w:rPr>
      <w:bCs/>
      <w:lang w:val="ro-RO"/>
    </w:rPr>
  </w:style>
  <w:style w:type="paragraph" w:styleId="ListParagraph">
    <w:name w:val="List Paragraph"/>
    <w:basedOn w:val="Normal"/>
    <w:uiPriority w:val="99"/>
    <w:qFormat/>
    <w:rsid w:val="004007a0"/>
    <w:pPr>
      <w:spacing w:before="0" w:after="0"/>
      <w:ind w:left="720" w:hanging="0"/>
      <w:contextualSpacing/>
    </w:pPr>
    <w:rPr/>
  </w:style>
  <w:style w:type="paragraph" w:styleId="12" w:customStyle="1">
    <w:name w:val="1."/>
    <w:basedOn w:val="Normal"/>
    <w:link w:val="1Caracter"/>
    <w:qFormat/>
    <w:rsid w:val="004007a0"/>
    <w:pPr>
      <w:spacing w:lineRule="auto" w:line="360"/>
      <w:ind w:left="426" w:hanging="426"/>
    </w:pPr>
    <w:rPr>
      <w:rFonts w:eastAsia="Calibri" w:cs="Times New Roman"/>
      <w:b/>
      <w:spacing w:val="-3"/>
      <w:lang w:val="ro-RO"/>
    </w:rPr>
  </w:style>
  <w:style w:type="paragraph" w:styleId="1111" w:customStyle="1">
    <w:name w:val="1.1.1.1."/>
    <w:basedOn w:val="111"/>
    <w:qFormat/>
    <w:rsid w:val="004007a0"/>
    <w:pPr>
      <w:ind w:left="1560" w:hanging="851"/>
    </w:pPr>
    <w:rPr/>
  </w:style>
  <w:style w:type="paragraph" w:styleId="NoSpacing">
    <w:name w:val="No Spacing"/>
    <w:uiPriority w:val="1"/>
    <w:qFormat/>
    <w:rsid w:val="004007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b7da2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b7d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f1a8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2">
    <w:name w:val="Body Text 2"/>
    <w:basedOn w:val="Normal"/>
    <w:link w:val="2"/>
    <w:uiPriority w:val="99"/>
    <w:qFormat/>
    <w:rsid w:val="007d5583"/>
    <w:pPr>
      <w:widowControl w:val="false"/>
      <w:overflowPunct w:val="true"/>
      <w:spacing w:lineRule="auto" w:line="360" w:before="40" w:after="0"/>
      <w:ind w:left="40" w:firstLine="440"/>
      <w:jc w:val="both"/>
      <w:textAlignment w:val="baseline"/>
    </w:pPr>
    <w:rPr>
      <w:rFonts w:eastAsia="Calibri" w:cs="Times New Roman"/>
      <w:szCs w:val="20"/>
      <w:lang w:eastAsia="ru-RU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962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96284"/>
    <w:pPr/>
    <w:rPr>
      <w:b/>
      <w:bCs/>
    </w:rPr>
  </w:style>
  <w:style w:type="paragraph" w:styleId="Revision">
    <w:name w:val="Revision"/>
    <w:uiPriority w:val="99"/>
    <w:semiHidden/>
    <w:qFormat/>
    <w:rsid w:val="006962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ab7d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8" ma:contentTypeDescription="Create a new document." ma:contentTypeScope="" ma:versionID="d2f7c2f1d19f6c4ed1081ee14d593f8e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b896729e26377db525ac0980661a09ce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56E0F3-D912-4938-8E72-AC330C04E99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A3C0F2A-24B5-4D4D-89C9-4F884D3583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A225DBB-3530-4E80-ADF7-DD4C0AA8F6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2FE70BF-E435-400D-BAD7-F48FC469F2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031</Words>
  <Characters>5882</Characters>
  <CharactersWithSpaces>6900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1:00Z</dcterms:created>
  <dc:creator>Dima</dc:creator>
  <dc:description/>
  <dc:language>en-US</dc:language>
  <cp:lastModifiedBy>Beglet Dmitri</cp:lastModifiedBy>
  <cp:lastPrinted>2022-02-18T11:56:00Z</cp:lastPrinted>
  <dcterms:modified xsi:type="dcterms:W3CDTF">2022-02-18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