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ivind achiziționarea </w:t>
      </w:r>
      <w:r>
        <w:rPr>
          <w:i/>
          <w:sz w:val="24"/>
          <w:szCs w:val="24"/>
          <w:u w:val="single"/>
        </w:rPr>
        <w:t xml:space="preserve"> Consumabile și seturi jetabile pentru a. 202</w:t>
      </w:r>
      <w:r>
        <w:rPr>
          <w:i/>
          <w:sz w:val="24"/>
          <w:szCs w:val="24"/>
          <w:u w:val="single"/>
          <w:lang w:val="en-US"/>
        </w:rPr>
        <w:t>1</w:t>
      </w:r>
      <w:r>
        <w:rPr>
          <w:b w:val="false"/>
          <w:sz w:val="24"/>
          <w:szCs w:val="24"/>
        </w:rPr>
        <w:br/>
        <w:br/>
        <w:t>prin procedura de achiziție</w:t>
      </w:r>
      <w:r>
        <w:rPr>
          <w:i/>
          <w:sz w:val="24"/>
          <w:szCs w:val="24"/>
          <w:u w:val="single"/>
        </w:rPr>
        <w:t xml:space="preserve"> Licitație Publică     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sz w:val="24"/>
          <w:szCs w:val="24"/>
          <w:lang w:val="ro-RO"/>
        </w:rPr>
        <w:t xml:space="preserve"> contractante: </w:t>
      </w:r>
      <w:r>
        <w:rPr>
          <w:b/>
          <w:i/>
          <w:sz w:val="24"/>
          <w:szCs w:val="24"/>
          <w:u w:val="single"/>
          <w:lang w:val="ro-RO"/>
        </w:rPr>
        <w:t>IMSP „Spitalul Clinic Bălț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u w:val="single"/>
          <w:lang w:val="ro-RO"/>
        </w:rPr>
        <w:t>10036021507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 </w:t>
      </w:r>
      <w:r>
        <w:rPr>
          <w:b/>
          <w:i/>
          <w:sz w:val="24"/>
          <w:szCs w:val="24"/>
          <w:u w:val="single"/>
          <w:lang w:val="ro-RO"/>
        </w:rPr>
        <w:t>mun. Bălți, str. Decebal,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 /0231/ 58-6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scmb@ms.md</w:t>
        </w:r>
      </w:hyperlink>
      <w:r>
        <w:rPr>
          <w:b/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https://scb.md/ro</w:t>
        </w:r>
      </w:hyperlink>
      <w:r>
        <w:rPr>
          <w:b/>
          <w:i/>
          <w:sz w:val="24"/>
          <w:szCs w:val="24"/>
          <w:lang w:val="ro-RO"/>
        </w:rPr>
        <w:t>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31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9"/>
        <w:gridCol w:w="3133"/>
        <w:gridCol w:w="948"/>
        <w:gridCol w:w="818"/>
        <w:gridCol w:w="3472"/>
        <w:gridCol w:w="1165"/>
        <w:gridCol w:w="5128"/>
        <w:gridCol w:w="5128"/>
        <w:gridCol w:w="5128"/>
        <w:gridCol w:w="5128"/>
      </w:tblGrid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ul-1.</w:t>
            </w:r>
            <w:r>
              <w:rPr>
                <w:lang w:val="en-US"/>
              </w:rPr>
              <w:t xml:space="preserve"> Scutic din articole netesute jetabil steri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Scutec din material nețesut, </w:t>
            </w:r>
            <w:r>
              <w:rPr>
                <w:rStyle w:val="Fontstyle01"/>
                <w:rFonts w:cs="Times New Roman"/>
                <w:sz w:val="20"/>
                <w:szCs w:val="20"/>
                <w:highlight w:val="yellow"/>
                <w:lang w:val="en-US"/>
              </w:rPr>
              <w:t>SMS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 stratificat densitatea 29/35g/m.p. (90*90cm) (+/-10cm), nr.1, ster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.</w:t>
            </w:r>
            <w:r>
              <w:rPr>
                <w:lang w:val="en-US"/>
              </w:rPr>
              <w:t xml:space="preserve"> Ciarsaf jetabil steri</w:t>
            </w:r>
            <w:r>
              <w:rPr/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  <w:r>
              <w:rPr/>
              <w:t>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rial netesut (160mm 200mm)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3.</w:t>
            </w:r>
            <w:r>
              <w:rPr>
                <w:lang w:val="en-US"/>
              </w:rPr>
              <w:t xml:space="preserve"> Halat p/u vizită getabi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ărirmea 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-4.</w:t>
            </w:r>
            <w:r>
              <w:rPr>
                <w:lang w:val="en-US"/>
              </w:rPr>
              <w:t xml:space="preserve"> Halat p/u vizită getabi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irmea X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-5.</w:t>
            </w:r>
            <w:r>
              <w:rPr>
                <w:lang w:val="en-US"/>
              </w:rPr>
              <w:t xml:space="preserve"> </w:t>
            </w:r>
            <w:r>
              <w:rPr/>
              <w:t xml:space="preserve">Husa </w:t>
            </w:r>
            <w:r>
              <w:rPr>
                <w:lang w:val="en-US"/>
              </w:rPr>
              <w:t xml:space="preserve"> pentru laparoscop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u protejarea camerei de laparoscop chir.sterila (30cmx250cm)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 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otul-6. </w:t>
            </w:r>
            <w:r>
              <w:rPr>
                <w:lang w:val="en-US"/>
              </w:rPr>
              <w:t>Husa pentru masa de operat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să sterilă din material transparent p-ru masa de operatii (200cmx300cm)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 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b/>
                <w:lang w:val="en-US"/>
              </w:rPr>
              <w:t>Lotul-7.</w:t>
            </w:r>
            <w:r>
              <w:rPr>
                <w:lang w:val="en-US"/>
              </w:rPr>
              <w:t xml:space="preserve"> Scutec  de unica folosinț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tabil</w:t>
            </w:r>
            <w:r>
              <w:rPr>
                <w:lang w:val="ro-RO"/>
              </w:rPr>
              <w:t xml:space="preserve"> protecție pat</w:t>
            </w:r>
            <w:r>
              <w:rPr>
                <w:lang w:val="en-US"/>
              </w:rPr>
              <w:t xml:space="preserve"> (60x90)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ro-RO"/>
              </w:rPr>
            </w:pPr>
            <w:r>
              <w:rPr>
                <w:b/>
                <w:lang w:val="en-US"/>
              </w:rPr>
              <w:t>Lotul-8.</w:t>
            </w:r>
            <w:r>
              <w:rPr>
                <w:lang w:val="en-US"/>
              </w:rPr>
              <w:t xml:space="preserve"> Scutec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de unica folosinț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tip pampers, L,M,  pt matu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-9.</w:t>
            </w:r>
            <w:r>
              <w:rPr>
                <w:lang w:val="en-US"/>
              </w:rPr>
              <w:t xml:space="preserve"> Scutec de unica folosință material netesu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tabil, </w:t>
            </w:r>
            <w:r>
              <w:rPr>
                <w:lang w:val="ro-RO"/>
              </w:rPr>
              <w:t>material nețesut</w:t>
            </w:r>
            <w:r>
              <w:rPr>
                <w:lang w:val="en-US"/>
              </w:rPr>
              <w:t>, steril (60x90)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 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10.</w:t>
            </w:r>
            <w:r>
              <w:rPr>
                <w:lang w:val="en-US"/>
              </w:rPr>
              <w:t xml:space="preserve"> Set steril Mayo standart Cov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80x145cm</w:t>
            </w:r>
            <w:r>
              <w:rPr>
                <w:lang w:val="en-US"/>
              </w:rPr>
              <w:t>)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 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-11.</w:t>
            </w:r>
            <w:r>
              <w:rPr>
                <w:lang w:val="en-US"/>
              </w:rPr>
              <w:t xml:space="preserve"> Set de suctie Yancau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-ru aspiratie din plaga. </w:t>
            </w:r>
            <w:r>
              <w:rPr>
                <w:highlight w:val="yellow"/>
                <w:lang w:val="en-US" w:eastAsia="ro-RO"/>
              </w:rPr>
              <w:t>Set aspirație Yancauer cu tub conector de 3,6 m și canulă Yancauer ¼, steril.</w:t>
            </w:r>
            <w:r>
              <w:rPr>
                <w:sz w:val="28"/>
                <w:szCs w:val="28"/>
                <w:lang w:val="en-US" w:eastAsia="ro-RO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ro-RO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-12.</w:t>
            </w:r>
            <w:r>
              <w:rPr>
                <w:lang w:val="en-US"/>
              </w:rPr>
              <w:t xml:space="preserve"> Set Husa intarita pentru suport Mayo sterila Sandart Cov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-32in/80cm L-56in/144cm)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 xml:space="preserve"> 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13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adeno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t din articole nețesute sterile (pentru adenom) Componenta minimă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impermeabil p/u masa instrumente min. 140x7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SMS p/u masa instrumente cu bordura min. 50 cm adeziva, min.160x1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TUR pentru pacient min. 300x160x230 cm cu sac colector lichide -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husa protecție aparat min. 250x3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scutece absorbante min. 50x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punga cu banda adeziva min. 30x2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2 buc, banda adeziva min. 4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14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Set din articole nețesute sterile (pentru urologie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et din articole nețesute sterile (pentru urologie) Componenta minim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 impermeabil p/u masa instrumente min. 140x7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SMS p/u masa instrumente cu bordura min. 50 cm adeziva, min.  160x1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TUR pentru pacient min. 300x160x230 cm cu sac colector lichide -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scutece absorbante min. 70x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punga cu banda adeziva min. 30x2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2 buc, bandă adezivă min. 4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Lotul-15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laparotomi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laparotomie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ombinat SMS/impermeabil p/u masa instrumente min. 150x15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lang w:val="ro-RO"/>
              </w:rPr>
              <w:t>cearșaf Sac „Mayo” min. 140x75 cm, impermeabil,  p/u masa instrumente,  cu zona absorb min. 80x75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300x160 cm cu câmp adeziv si abs.incizia min. 30x20 cm -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 70x50 cm – min. 10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>punga cu banda adeziva min. 30x25 cm – min. 2 buc, banda adeziva min. 40 cm – min. 2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Lotul-16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pentru intervenții spin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chirurgical de câmpuri sterile pentru intervenții spinale cu nivel sporit de lichide Componenț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âmp de sterilizare min.90x90 cm din SMS - </w:t>
            </w:r>
            <w:r>
              <w:rPr>
                <w:lang w:val="en-US"/>
              </w:rPr>
              <w:t>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ă de instrumente cu zona reinforsata cu SMS min. 150x23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>
                <w:lang w:val="ro-RO"/>
              </w:rPr>
              <w:t>Câmp de Masa Mayo cu reinforsare SMS min. 80x1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Șervețel pentru absorbție să nu lase scame – min 40x60 cm – min 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ă pentru sutură, celuloză cu adeziv pentru fixare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împ spinal în formă de U min 190x300 cm – 1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de incizie min.10x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andă de poziționare pe toatăm suprafața zonei de incizie, impregnate în țesătura, lățime min. de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ne de min. 145 cm de H2O/cm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are pentru tuburi min. – 4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terial SMS pe toată suprafața cîmpului, cu rezistență lichide min 60 cm.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împ parte superioară min. 160x27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de absorbție Braț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>
                <w:lang w:val="ro-RO"/>
              </w:rPr>
              <w:t>Bandă de poziționare pe toată suprafața zonei de incizie, impregnate în țesătură, lățimea min.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ne de min. 15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re pentru tuburi – min. 2 buc.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terial SMS pe toată suprafața câmpului, cu rezistență lichide min. 55 cm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>
                <w:lang w:val="ro-RO"/>
              </w:rPr>
              <w:t>Fixator pentru tuburi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17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intervenții proctologi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tesute sterile (pentru proctologie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cearșaf impermeabil p/u masa instrumente min. 80x7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50 cm adezivă, min. 160x15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300x150 cm cu câmp min.13x13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/>
            </w:pPr>
            <w:r>
              <w:rPr>
                <w:lang w:val="ro-RO"/>
              </w:rPr>
              <w:t>săculeţ p/u lichide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Lotul-18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intervenții la membrul superior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membrul superior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200x16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50 cm adeziva, min.160x150 cm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/>
            </w:pPr>
            <w:r>
              <w:rPr>
                <w:lang w:val="ro-RO"/>
              </w:rPr>
              <w:t>cearșaf câmp  pentru pacient min. 290x250x160cm cu câmp adeziv si abs.incizia diam. min. 25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punga cu banda adeziva  min. 30x25 cm – min. 2 buc, banda adeziva 40 cm –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Lotul-19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intervenții la femur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femur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200x16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cearșaf SMS p/u masa instrumente cu bordura min. 50 cm adeziva, min. 160x150 cm 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60x200cm cu slit min. 100x6 cm, adeziv pe perimetru – min.1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70x5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husa protecție picior min.120x4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 xml:space="preserve">punga cu banda adeziva min. 30x25 cm – min. 2 buc, banda adeziva min.40 cm – min 2 bu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Lotul-20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intervenții la gamb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gamba) Componenta minim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SMS min.200x160 cm – min.2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260x200cm cu  slit min. 100x6 cm, adeziv pe perimetru – min. 1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50x50 cm – min.2 buc,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lang w:val="ro-RO"/>
              </w:rPr>
              <w:t>bahile „cizmulițe” H min. 50cm – min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1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craniotomi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t chirurgical de câmpuri sterile pentru craniotomie cu nivel sporit de lichide. Componența minimă a setul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Craniotomie min. 310x190x3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lm de incizie integrat în câmpul operator dimensiuni min. 20x30 cm, fenestrare oval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de de  min. 15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r pentru tuburi cu bandă velcro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Pungă de colectare a lichidelor cu port de drenare si nivel de separare  a deșeurilor, integrat în câmpul chirurgical min. 60x11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terial SMS pe toată suprafața cîmpului cu rezistență lichide min.60 cm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de sterilizare min. 90x90x cm din SMS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Câmp chirurgical pentru Masa Mare de instrumente câmp pentru masa instrumente cu zona reinforsata cu SMS min. 160x28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Mayo cu reinforsare SMS min. 80x150x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Șervețele sterile pentru absorbție de lichid, să nu lase scame, min. 50x6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ă pentru suturi din Celuloză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2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ORL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ORL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cearșaf impermeabil p/u masa instrumente min. 80x7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SMS p/u masa instrumente cu bordura min.50 cm adeziva, min.160x150 cm – min. 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00x160 cm cu slit min. 100x6 cm,  adeziv pe perimetru  - min. 1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70x50 cm – min. 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şorţ impermeabil lung. min.1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3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urologia general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urologia generala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 200x160 cm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50x160 cm cu câmp adeziv si abs.incizia min. 30x15 cm-1 buc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70x50 cm – min. 2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punga cu banda adeziva min.30x25 cm – min. 2 buc, banda adeziva min.4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4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pentru laparoscopi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laparoscopie) Componenta minim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impermeabil p/u masa instrumente min.140x75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 50 cm adeziva, min. 160x150 cm – 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250x160 cm cu câmp adeziv si abs.incizia min. 30x2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husa protecție aparat min.  250x30 cm –  min.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 70x50 cm – min. 3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5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 (</w:t>
            </w:r>
            <w:r>
              <w:rPr>
                <w:color w:val="000000"/>
                <w:lang w:val="ro-RO"/>
              </w:rPr>
              <w:t>pentru masă mare de instrument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âmp pentru masă de instrumente. Steril. Componența minimă a setul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cearșaf min. 240x160 cm – min. 1 buc., din material neţesut, polistratificat, 2 straturi: impermeabil; absorbant cu zona de absorbție minim min. 75x240 cm. Capacitatea de absorbție nu mai puţin de 42 g/m.p. Rezistent la rup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-26</w:t>
            </w:r>
            <w:r>
              <w:rPr>
                <w:lang w:val="en-US"/>
              </w:rPr>
              <w:t xml:space="preserve">. </w:t>
            </w:r>
            <w:r>
              <w:rPr>
                <w:lang w:val="ro-RO"/>
              </w:rPr>
              <w:t>Set chirurgical  universal de câmpuri steril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chirurgical  universal de câmpuri sterile. Componența minimă a setulu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de sterilizare min. 96x96 cm  din SMS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de instrumente cu zona reinforsata cu SMS min. 152x229 cm  –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Mayo cu reinforsare SMS min. 80x145 cm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Șervețele pentru absorbție sa nu lase scame min. 38x56 cm  –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ă pentru sutură, celuloza cu adeziv p/u fixare  - min. 1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spinal în formă de U. min.193x305 cm  -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de incizie – min. 10x101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anda de poziționare pe toata suprafața zonei de incizie, impregnate in țesătura, lățimea de min. 5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absorbanta  pe toata suprafața de incizie, rezistenta la penetrare lichide de min. 14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are pentru tuburi – min. 4 buc. din S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Material SMS pe toata suprafața câmpului, cu rezistență lichide minim 55 cm H2O/c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arte superioară min. 157 x268 cm 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Zona pentru acoperirea brațelo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anda de poziționare - pe toata suprafața zonei de incizie, impregnate in țesătura, lățimea de min. 5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Zona absorbanta - pe toata suprafața de incizie; rezistenta la penetrare lichide de min. 150 cm de H2O/c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are pentru tuburi - min.2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terial SMS pe toata suprafața câmpului, cu rezistență lichide min.55 cm H2O/cm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are pentru tuburi - min. 2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Material SMS pe toata suprafața câmpului, cu rezistență lichide min 55 cm H2O/cm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0"/>
                <w:szCs w:val="20"/>
                <w:lang w:val="en-US"/>
              </w:rPr>
              <w:t>(+/-10c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4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-27.</w:t>
            </w:r>
            <w:r>
              <w:rPr>
                <w:lang w:val="en-US"/>
              </w:rPr>
              <w:t xml:space="preserve"> Sort de unica folosin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in polietile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  <w:tc>
          <w:tcPr>
            <w:tcW w:w="2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fără TVA constituie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068500,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polietilen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fiecare lot în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 solicitați:</w:t>
      </w:r>
      <w:r>
        <w:rPr>
          <w:rStyle w:val="StrongEmphasis"/>
          <w:i/>
          <w:color w:val="000000"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DDP - Franco destinație vămuit, Incoterms 2013,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n decurs de 5 zile de la comandă efectuată de depozitul farmaceutic din cadrul IMSP SC Bălț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RO"/>
        </w:rPr>
        <w:t>31 decembrie 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/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  <w:gridCol w:w="1560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Original – semnat și ștampilat de către operatorul economic, inclusiv semnătura electronic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Garanția banc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2 sau transfer bancar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Extras din registru de stat a persoanei juridic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Licenţa de activitate în cazul acest gen de activitate se licențiază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sz w:val="22"/>
                <w:szCs w:val="22"/>
                <w:lang w:val="ro-RO"/>
              </w:rPr>
              <w:t>Copie - eliberată de Camera de Licențiere, confirmată prin s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emnat și ștampilat de către operatorul economic, inclusiv semnătura electronică.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, inclusiv semnătura electron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ISO 13485, CE  sau alt certificat ce confirmă calitatea produselor oferite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ertificat igienic (pentru produsele care necesită asemenea certificare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right="-109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Extras din Registru de Stat a dispozitivelor medicale (la livrare), pentru pozițiile care se supun înregistră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zenţa obligatorie a mostr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peratorul în termen de 5 zile lucrătoare după primirea scrisorii, prezentă obligatoriu mostrele pentru produsele solicitate de IMSP SC Bălț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Fontstyle01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Declaraţie privind confirmarea identității beneficiarilor efectivi și neîncadrarea acestora î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situația condamnării  pentru participarea la activităţi ale unei organizaţii sau grupări criminale,pentru corupţie, fraudă şi/sau spălare de ban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531" w:leader="none"/>
              </w:tabs>
              <w:ind w:right="169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sz w:val="24"/>
          <w:szCs w:val="24"/>
          <w:lang w:val="ro-RO"/>
        </w:rPr>
        <w:t>Numărul de runde 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- </w:t>
      </w:r>
      <w:r>
        <w:rPr>
          <w:b/>
          <w:i/>
          <w:sz w:val="24"/>
          <w:szCs w:val="24"/>
          <w:u w:val="single"/>
          <w:lang w:val="ro-RO"/>
        </w:rPr>
        <w:t>3 runde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color w:val="000000"/>
          <w:sz w:val="24"/>
          <w:szCs w:val="24"/>
          <w:lang w:val="ro-RO"/>
        </w:rPr>
        <w:t>Durata fiecărei runde: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urata intervalului dintre runde: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sz w:val="24"/>
          <w:szCs w:val="24"/>
          <w:lang w:val="ro-RO"/>
        </w:rPr>
        <w:t>Pasul minim:</w:t>
      </w:r>
      <w:r>
        <w:rPr>
          <w:b/>
          <w:i/>
          <w:sz w:val="24"/>
          <w:szCs w:val="24"/>
          <w:u w:val="single"/>
          <w:lang w:val="ro-RO"/>
        </w:rPr>
        <w:t xml:space="preserve"> Informația o găsiți î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ţul cel mai scăzut și corespunderea cerințelor de evaluar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8"/>
        <w:gridCol w:w="1800"/>
      </w:tblGrid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i/>
          <w:szCs w:val="24"/>
          <w:lang w:val="ro-RO"/>
        </w:rPr>
        <w:t>(se specifică denumirea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i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______-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ro-RO"/>
        </w:rPr>
        <w:t>16.03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8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Alte informații relevante:</w:t>
      </w:r>
      <w:r>
        <w:rPr>
          <w:b/>
          <w:sz w:val="24"/>
          <w:szCs w:val="24"/>
          <w:lang w:val="ro-RO"/>
        </w:rPr>
        <w:t xml:space="preserve"> __________________________-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Conducătorul grupului de lucru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 xml:space="preserve">Ala Condrea </w:t>
      </w:r>
      <w:r>
        <w:rPr>
          <w:sz w:val="24"/>
          <w:szCs w:val="24"/>
          <w:u w:val="single"/>
          <w:lang w:val="ro-RO"/>
        </w:rPr>
        <w:t xml:space="preserve">   </w:t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@ms.md" TargetMode="External"/><Relationship Id="rId3" Type="http://schemas.openxmlformats.org/officeDocument/2006/relationships/hyperlink" Target="https://scb.m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Igori</cp:lastModifiedBy>
  <cp:lastPrinted>2018-11-13T11:45:00Z</cp:lastPrinted>
  <dcterms:modified xsi:type="dcterms:W3CDTF">2021-03-16T08:14:00Z</dcterms:modified>
  <cp:revision>37</cp:revision>
  <dc:subject/>
  <dc:title/>
</cp:coreProperties>
</file>