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282"/>
        <w:gridCol w:w="1223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30"/>
              <w:gridCol w:w="1401"/>
              <w:gridCol w:w="1172"/>
              <w:gridCol w:w="1477"/>
              <w:gridCol w:w="1166"/>
              <w:gridCol w:w="55"/>
              <w:gridCol w:w="1376"/>
              <w:gridCol w:w="311"/>
              <w:gridCol w:w="36"/>
              <w:gridCol w:w="947"/>
              <w:gridCol w:w="412"/>
              <w:gridCol w:w="61"/>
              <w:gridCol w:w="175"/>
              <w:gridCol w:w="25"/>
              <w:gridCol w:w="36"/>
              <w:gridCol w:w="448"/>
            </w:tblGrid>
            <w:tr>
              <w:trPr>
                <w:trHeight w:val="697" w:hRule="atLeast"/>
              </w:trPr>
              <w:tc>
                <w:tcPr>
                  <w:tcW w:w="1401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</w:t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 23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1" w:right="-95" w:firstLine="1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-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 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8463000-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 software pentru statistici (licență autorizat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  <w:t>Maxim 15 zile din momentul solicitării.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76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-3771" w:hanging="0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Ofertantul: ___________________             Adresa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  <Pages>2</Pages>
  <Words>127</Words>
  <Characters>725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4-12T13:4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