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422"/>
        <w:gridCol w:w="4021"/>
        <w:gridCol w:w="4330"/>
        <w:gridCol w:w="2542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ucrări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și materiale pentru reparație a cantinei</w:t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ru-RU" w:bidi="ar-SA"/>
              </w:rPr>
              <w:t>45261910-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Lucrări și materiale pentru reparația cantine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nform caietului de sarcini</w:t>
            </w:r>
            <w:bookmarkStart w:id="3" w:name="_GoBack"/>
            <w:bookmarkEnd w:id="3"/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8-04T05:2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4</vt:lpwstr>
  </property>
</Properties>
</file>