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ău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731579492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ăuș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Căuș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lang w:val="en-US" w:eastAsia="en-US"/>
              </w:rPr>
              <w:t>Drumuri region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2"/>
                <w:lang w:val="en-US" w:eastAsia="en-US"/>
              </w:rPr>
            </w:pPr>
            <w:r>
              <w:rPr>
                <w:b/>
                <w:sz w:val="28"/>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Causeni  s. Cascalia G 119 L=47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 rutiera din beton a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Causeni  s. Tanatarii Noi G111 L=348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 xml:space="preserve">2.1. Reparatia imbracaminte rutiera din beton a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8"/>
                <w:szCs w:val="22"/>
                <w:lang w:val="en-US" w:eastAsia="en-US"/>
              </w:rPr>
              <w:t>Drumuri loc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Causeni s. Chircaiesti  L=569 L=75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9</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8"/>
                <w:szCs w:val="22"/>
                <w:lang w:val="en-US" w:eastAsia="en-US"/>
              </w:rPr>
              <w:t>Drumuri comunale si straz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4. Causeni or. Causeni str. Metropolit Varlam Acces la gradinita nr.6 L=2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 xml:space="preserve">4.1. Reparatia imbracaminte rutiera din beton afaltic (strat de uz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auseni or. Causeni Str. Constantin Negruzzi Acces la gradinita nr. 4 L=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auseni or. Causeni str. Unirii 10 Tip III L=1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6.1. Reparatia imbracaminte rutiera din beton a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auseni or. Causeni str. Acces L=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7.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auseni  or. Causeni str. Valea Hirtopului L=1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auseni  or. Causeni str. Ciocana L=10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auseni  or. Causeni str. 1 Mai L=6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auseni  or. Causeni str. Malul Stirbului L=1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auseni  or. Causeni str. Iu.. Gagarin L=6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auseni  or. Causeni str. 3 Fintini  L=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Amenajare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auseni  or. Causeni str. Cojbuc L=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auseni  or. Causeni str. Vasile Lupu 5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Amenajarea imbracamintei rutiere, 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auseni  or. Causeni str. Petru Rares L=8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auseni  or. Causeni str. Tineretului L=1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auseni  or. Causeni str. Neculce L=20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auseni  s. Surchiceni str. Stefan cel Mare L=6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auseni  s. Surchiceni str. Tineretului Tip II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auseni or. Cainari str. A. Mateevici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1.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auseni  or. Cainari str. Trandafirilor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 rutiera din beton a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auseni or. Cainari Str. A. Mateevici L=30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3.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auseni s. Baccealia str. Mircea cel Batrin L=71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Causeni s. Baccealia str. Aleco Ruso L=20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auseni s. Baimaclia Str. Scolii 6 L=24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6,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auseni s. Chircaiestii Noi str. Stefan cel Mare  L=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auseni s. Chircaiestii Noi str. Independentii S1  L=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Causeni  comChircaestii Noi str. Creanga L=34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auseni  com Chircaestii Noi s. Baurci str. Trandafirelor L=48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auseni  s. Cirnateni str. Dumitru Burac  L=5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auseni  s. Cirnateni str. Cantemir L=10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auseni  s. Cirnateni str. Lucian Blaga L=5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1,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auseni  s. Cirnateni Noi str. Pacii L=109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auseni  s. Ciuflesti str. Renasterii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auseni  s. Ciuflesti str. Acuianu L=26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Causeni com. Pervomaisc s. Constantinovca str. Polevaia L=3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6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Causeni com. Pervomaisc s. Constantinovca str. Moscovscaia L=2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8.1. Amenajarea imbracamintei rutiere, ,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 Causeni com. Pervomaisc s. Constantinovca str. Benderskaia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9.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 Causeni  s. Copanca str. Nistreana L=61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0.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Causeni s. Firladeni Str. Bisericii L=10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1.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auseni s. Firladeni Str. Liceului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Causeni com. Firladeni s. Firladenii Noi str. Stefan cel Mare L=4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3.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Causeni com. Baccelia s. Florica L=4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Causeni com. Gradinita s. Gradinita str.Cutuzov L=42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5.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Causeni  s. Grigorievca str. Biruintei L=44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6.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 Causeni  s. Grigorievca str. Colxozului L=47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7.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 Causeni s. Hagimus Str. Boldirev L=43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8.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 Causeni com. Gradinita s. Leuntea str. V. Cicalov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9.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 Causeni com. Gradinita s. Leuntea str. Gorchi  L=18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50.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Causeni s. Opaci Str. Stefan  cel Mare L=43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auseni com. Baccealia s. Plopi   L=48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Causeni  s. Plop - Stiubei str. A. Mateevici sec. 1  L=7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3.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Causeni  s. Plop - Stiubei str. A. Mateevici sec. 2 Tip II L=49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54.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Causeni  s. Saiti str. Ioana Mustiata L=128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Causeni s. Salcuta Str. Pacii  L=30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6.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Causeni  s. Salcuta str. Basarabiei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57.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Causeni  s. Salcuta str. 31 August  L=1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58.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Causeni s. Salcuta Str. Sf. Maria Sec.1 L=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9.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0 Causeni s. Salcuta Str. Sf. Maria Sec.2 Tip IV L=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0.1. Reparatia imbracamintei rutiere, Tip IV,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Causeni  Com. Cirnatenii Noi s. Salcuta Noua str. Ion Creanga L=4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61.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auseni  s. Tanatari str. A. Mateevici L=153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2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Causeni s. Taraclia Str. S. Lazo Sec.1 L=8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0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Causeni s. Taraclia Str. S. Lazo Sec.2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4.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0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Causeni  s. Tocuz str. Dacilor L=6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5.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Causeni  s. Tocuz str. Salcimilor L=13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6.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Causeni  s. Tocuz str. Liveziolor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67.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Causeni  s. Tocuz str. Padurilor L=2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8.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9. Causeni  s. Tocuz str. D. Cantemir L=47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9.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0. Causeni  s. Ucrainca str. M. Eminescu L=85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70.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Causeni  s. Ursoaia str. 31 August L=20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auseni  s. Ursoaia str. Alecsandru cel Bun L=40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Causeni s. Zaim Str. M. Eminescu L=66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3.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0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Causeni  s. Zaim str. Dosoftei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74.1. Amenaj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Causeni  s. Zaim str. Valea Podului L=15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Causeni s. Zaim str.Decebal L=48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76.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Reparatia parcarii auto or. Cain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1,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si innoi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2541306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9190988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Calibri" w:hAnsi="Calibri;Calibri" w:cs="Calibri;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Calibri" w:hAnsi="Calibr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PMingLiU;新細明體" w:cs="Calibri;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alibri" w:hAnsi="Calibri;Calibri" w:eastAsia="SimSun;宋体" w:cs="Calibri;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alibri" w:hAnsi="Calibri;Calibri" w:eastAsia="Calibri;Calibri" w:cs="Calibri;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alibri" w:hAnsi="Calibri;Calibri" w:cs="Calibri;Calibri"/>
      <w:sz w:val="22"/>
      <w:szCs w:val="22"/>
      <w:lang w:val="en-US"/>
    </w:rPr>
  </w:style>
  <w:style w:type="paragraph" w:styleId="Contents5">
    <w:name w:val="TOC 5"/>
    <w:basedOn w:val="Normal"/>
    <w:next w:val="Normal"/>
    <w:pPr>
      <w:spacing w:lineRule="auto" w:line="276" w:before="0" w:after="100"/>
      <w:ind w:left="880" w:hanging="0"/>
    </w:pPr>
    <w:rPr>
      <w:rFonts w:ascii="Calibri;Calibri" w:hAnsi="Calibri;Calibri" w:cs="Calibri;Calibri"/>
      <w:sz w:val="22"/>
      <w:szCs w:val="22"/>
      <w:lang w:val="en-US"/>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n-US"/>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lang w:val="en-US"/>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n-US"/>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08T11:44:00Z</dcterms:modified>
  <cp:revision>79</cp:revision>
  <dc:subject/>
  <dc:title/>
</cp:coreProperties>
</file>