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49338976824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b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4682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1000-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49338976824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b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4682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bookmarkStart w:id="3" w:name="_GoBack"/>
            <w:bookmarkEnd w:id="3"/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  <w:t>71321000-4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de la generatorul diesel a Blocului III și IV a  IMSP Institutul de Medicină Urgent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338976824" TargetMode="External"/><Relationship Id="rId3" Type="http://schemas.openxmlformats.org/officeDocument/2006/relationships/hyperlink" Target="https://mtender.gov.md/tenders/ocds-b3wdp1-MD-16493389768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4-07T13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