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  <w:t>Anexă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  <w:t>la Anunțul de participare</w:t>
      </w:r>
    </w:p>
    <w:p>
      <w:pPr>
        <w:pStyle w:val="Normal"/>
        <w:widowControl w:val="false"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ind w:left="-142" w:firstLine="142"/>
        <w:jc w:val="center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ERINȚE TEHNICE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ro-MD"/>
        </w:rPr>
        <w:t>Echipament specializat - Stație integrată de lucru a operatorului pentru introducerea datelor biometrice (Operator Workstation) în cadrul procesului  de documentare a cetățenilor și</w:t>
      </w:r>
      <w:r>
        <w:rPr>
          <w:rFonts w:eastAsia="Times New Roman" w:cs="Times New Roman"/>
          <w:i/>
          <w:sz w:val="24"/>
          <w:szCs w:val="24"/>
          <w:lang w:val="ro-MD"/>
        </w:rPr>
        <w:t xml:space="preserve"> </w:t>
      </w:r>
      <w:r>
        <w:rPr>
          <w:rFonts w:eastAsia="Times New Roman" w:cs="Times New Roman"/>
          <w:sz w:val="24"/>
          <w:szCs w:val="24"/>
          <w:lang w:val="ro-MD"/>
        </w:rPr>
        <w:t xml:space="preserve">prelevare a datelor biometrice cu capacitatea de a capta imagini a feței de înaltă calitate, amprente și semnătură, permițând eliberarea documentelor de identitate electronice în conformitate cu reglementările internaționale relevante, cum ar fi ICAO Doc 9303 - </w:t>
      </w:r>
      <w:hyperlink r:id="rId2">
        <w:r>
          <w:rPr>
            <w:rStyle w:val="InternetLink"/>
            <w:sz w:val="24"/>
            <w:szCs w:val="24"/>
            <w:lang w:val="ro-MD"/>
          </w:rPr>
          <w:t>https://www.icao.int/publications/pages/publication.aspx?docnum=9303</w:t>
        </w:r>
      </w:hyperlink>
      <w:r>
        <w:rPr>
          <w:rFonts w:cs="Times New Roman"/>
          <w:sz w:val="24"/>
          <w:szCs w:val="24"/>
          <w:lang w:val="ro-MD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2622"/>
        <w:gridCol w:w="6215"/>
      </w:tblGrid>
      <w:tr>
        <w:trPr>
          <w:trHeight w:val="315" w:hRule="atLeast"/>
        </w:trPr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1.1</w:t>
            </w:r>
          </w:p>
        </w:tc>
        <w:tc>
          <w:tcPr>
            <w:tcW w:w="88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Integrated station Desk Identity Managemen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(Stație integrată Desk Identity Management (Vision Box VDesk Identity Management (IdM) sau echivalent)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Echipamente și accesorii – Nerecondiționate, produse după 01.01.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Toate cerințele sunt minime și obligato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Toate componentele trebuie să fie actuale și să nu fie promovate ca EOS (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  <w:t>End of Suppor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) / EOL (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  <w:t>End of Life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a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Periferice inclus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Capturator de feț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min. 2 x scanere de amprentă unic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Capturator de semnături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b)</w:t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  <w:t>Captarea și procesarea imaginii feței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zoluţi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4224 x 3156 pixels (13 Mp)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Interval de distanț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de la 60 cm până la 150 cm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glare pe înălțim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glare automată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Interval de înălțime: min. 350 mm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Ilumina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Lumină difuză integrată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eglare dinamică a intensității luminii ambientale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in. 4 cadrane independente compensează diferențele de direcție a sursei de lumină (de exemplu, fereastră din apropiere sau lămpi pe tavan)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Culoarea luminii: 6000-6500K alb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Îndrumarea utilizatorulu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Inel de lumină colorat în jurul camerei cu efecte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d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Algoritmi biometric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in. Detectarea feței, analiza calității și algoritmi de captare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e)</w:t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Afișaj utilizator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ărimea ecranulu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7''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aportul de aspect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5:3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zoluţi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800 x 480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Culorile afișat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16.7 million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Luminanț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420 cd/m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Ecran tactil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Tehnologia capacitivă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Ghidul utilizatorulu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Instrucțiuni pentru utilizator cu privire la utilizarea corectă a dispozitivului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 w:bidi="ar-SA"/>
              </w:rPr>
              <w:t>f)</w:t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Îndrumarea operatorului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Semafor de sta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Lumină poziționată în partea de sus a unității cu vizibilitate de 360º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g)</w:t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ititoare de amprente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Configura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2 x scanere cu o singură amprentă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Zona de scanare optic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24 mm x 16 mm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zoluția scanări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500 DPI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Scara tonurilor de gr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8 biți, 256 de niveluri de gri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Standarde de calitat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FBI EFTS/F, BSI TR-PDÜ, CE, EMV, GS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h)</w:t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Bloc pentru semnătură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Tipul de afișa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F-STN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Suprafața plăcii de acoperi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Geam securizat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zoluție nativ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320 x 200 pixel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Tehnologia citiri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Electromagnetic Resonance (EMR)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Dimensiunea zonei activ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96 mm x 60 mm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ezoluție coordonat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in. 2540 lpi / 0.01 mm/pt (non-interpolated)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Acuratețea coordonate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±0.5 mm (centre)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Rata de raporta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200 points per second (non-interpolated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Niveluri de presiun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1024 (non-interpolated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i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aracteristici electric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Evaluări electric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24V DC @ 5 A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Alimentare electric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xtern 110V-23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Buton de pornire iluminat pe panou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Interfață de dat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Ethernet 10/100/1000 Mbps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Conformitat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CE, RoHS</w:t>
            </w:r>
          </w:p>
        </w:tc>
      </w:tr>
      <w:tr>
        <w:trPr>
          <w:trHeight w:val="29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j)</w:t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  <w:t>Caracteristici fizice și condiții de funcționare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Dimensiun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Înălţime: </w:t>
            </w: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 xml:space="preserve">max. 910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Lătime: max. 320 mm (cu platformă subțire de 5 mm: max. 410 mm)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Adâncime: max. 500 mm (cu platformă subțire de 5 mm: max. 600 mm)</w:t>
            </w:r>
          </w:p>
        </w:tc>
      </w:tr>
      <w:tr>
        <w:trPr>
          <w:trHeight w:val="46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Greutate netă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ax. 25 Kg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Interfețe pentru dispozitive extern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1 x HDMI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min. 3 x USB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1 x RJ45 Ethernet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Instalar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esktop (fixat pe birou sau folosind o platformă subțire de 5 mm)</w:t>
            </w:r>
          </w:p>
        </w:tc>
      </w:tr>
      <w:tr>
        <w:trPr>
          <w:trHeight w:val="44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Securitat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Blocare cu cheie cu senzor pentru acces la componentele interne </w:t>
            </w:r>
          </w:p>
        </w:tc>
      </w:tr>
      <w:tr>
        <w:trPr>
          <w:trHeight w:val="41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Blocare cu cheie pentru a accesa interfețele de cablare din spate și butonul de pornire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Temperatura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Operare: min. 10º C to 30º C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epozitare: min. 0º C to 40º C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Umiditate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Operare: 20% to 80% RH non-condensed 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*</w:t>
            </w:r>
          </w:p>
        </w:tc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Depozitare: 10% to 90% RH non-condensed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k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  <w:t>Cerințe hardware pentru software-ul de operare integrat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CPU / RAM / Stocare în conformitate cu cerințele minime de la producător pentru a asigura o performanță lină și agilă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 w:bidi="ar-SA"/>
              </w:rPr>
              <w:t>Cerințe funcționale ale software-ului de operare integ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a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  <w:t>Captarea imaginii fețe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Software-ul de operare trebuie să poată verifica automat calitatea capturii, confirmând corespunderea fiecărei imagini create cu standardele menționate mai sus în funcție de parametrii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gradul de fiabilitate al detecției ocular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verificarea ochilor inchiș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verificarea gurii deschis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distanța dintre och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înclinare a capulu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întoarcerea capulu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luminozitatea fețe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claritatea fețe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contrastul fețe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echilibrul de culoare al fețe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dimensiunea fețe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așezarea feței pe centru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umbra sub ochi (nu este obligatorie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umbre pe față (nu este obligatoriu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luminozitatea fundalulu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umbre pe fundal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stabilitate de fundal.</w:t>
            </w:r>
          </w:p>
        </w:tc>
      </w:tr>
      <w:tr>
        <w:trPr>
          <w:trHeight w:val="66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b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aptarea amprente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verifică automat calitatea amprentelor capturate în timp real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Identificarea amprentei AF3S bazată pe pachetul software standard NIST Fingerprint Image Software 2 (NFIS2)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Capturarea semnături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greutatea liniei de semnătură atât pentru presiunea slabă, cât și pentru cea puternică este complet configurabilă împreună cu zona de păstrare a semnăturii și de imprimare în conformitate cu recomandările ICAO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d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ru-RU" w:bidi="ar-SA"/>
              </w:rPr>
              <w:t>Integrarea sistemului prin API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Sistem modular de configurare a interfeței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Serviciile web trebuie să poată utiliza mai multe metode, cum ar fi de exemplu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Reglează înălțimea actuatorului în poziția dorită: Post/CameraActuator/Înălțim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Obține starea curentă a actuatorului: Get /CameraActuator/Height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Pornește o captură a feței sau o captură a amprentei: Post /FaceCapture/Capture AND Post /FingerCapture/Captur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Obțineți tipuri de captură disponibile: Get/FaceCapture/CaptureTypes AND Get/FingerCapture/CaptureTypes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Obțineți valorile implicite efectuate pentru fiecare captură: Get /FaceCapture/Metrics and Get /FingerCapture/Metrics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Creează un fișier NIST: Post /Nist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Răspunsuri de eroare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Răspunsuri greșite la cerere.</w:t>
            </w:r>
          </w:p>
        </w:tc>
      </w:tr>
      <w:tr>
        <w:trPr>
          <w:trHeight w:val="5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 w:bidi="ar-SA"/>
              </w:rPr>
              <w:t>Cerințe de asistență și întreținere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sz w:val="24"/>
                <w:szCs w:val="24"/>
                <w:lang w:val="en-US" w:eastAsia="ru-RU" w:bidi="ar-SA"/>
              </w:rPr>
              <w:t>Serviciile de suport pentru integrarea/adaptarea sistemului de operare integrat la sistemul existent</w:t>
            </w:r>
            <w:r>
              <w:rPr>
                <w:rFonts w:eastAsia="Times New Roman" w:cs="Times New Roman"/>
                <w:i/>
                <w:iCs/>
                <w:color w:val="202124"/>
                <w:sz w:val="24"/>
                <w:szCs w:val="24"/>
                <w:lang w:val="en-US" w:eastAsia="ru-RU" w:bidi="ar-SA"/>
              </w:rPr>
              <w:t xml:space="preserve"> conform cerințelor Beneficiarului pentru</w:t>
            </w:r>
            <w:r>
              <w:rPr>
                <w:rFonts w:eastAsia="Times New Roman" w:cs="Times New Roman"/>
                <w:i/>
                <w:iCs/>
                <w:color w:val="000000" w:themeColor="text1"/>
                <w:sz w:val="24"/>
                <w:szCs w:val="24"/>
                <w:lang w:val="en-US" w:eastAsia="ru-RU" w:bidi="ar-SA"/>
              </w:rPr>
              <w:t xml:space="preserve"> punerea în funcțiune a bunurilor și instruirea personalului vor fi prestate la</w:t>
            </w:r>
            <w:r>
              <w:rPr>
                <w:rFonts w:eastAsia="Times New Roman" w:cs="Times New Roman"/>
                <w:i/>
                <w:iCs/>
                <w:color w:val="202124"/>
                <w:sz w:val="24"/>
                <w:szCs w:val="24"/>
                <w:lang w:val="en-US" w:eastAsia="ru-RU" w:bidi="ar-SA"/>
              </w:rPr>
              <w:t xml:space="preserve"> sediul Beneficiarului și/sau de la distanță (după caz), într-un termen de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en-US" w:eastAsia="ru-RU" w:bidi="ar-SA"/>
              </w:rPr>
              <w:t>până la</w:t>
            </w:r>
            <w:r>
              <w:rPr>
                <w:rFonts w:eastAsia="Times New Roman" w:cs="Times New Roman"/>
                <w:i/>
                <w:iCs/>
                <w:color w:val="202124"/>
                <w:sz w:val="24"/>
                <w:szCs w:val="24"/>
                <w:lang w:val="en-US" w:eastAsia="ru-RU" w:bidi="ar-SA"/>
              </w:rPr>
              <w:t xml:space="preserve"> 45 de zile calendaristice după livrarea bunurilor pentru fiecare tranșă separat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8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u-RU" w:bidi="ar-SA"/>
              </w:rPr>
              <w:t xml:space="preserve">Termen de garanție: minim 36 luni (după livrare și punere în funcțiune) cu întreținere la centrul de service autorizat de producător în Republica Moldova sau în UE. Rezolvarea cazurilor de garanție în maximum </w:t>
            </w:r>
            <w:r>
              <w:rPr>
                <w:rFonts w:eastAsia="Times New Roman" w:cs="Times New Roman"/>
                <w:i/>
                <w:sz w:val="24"/>
                <w:szCs w:val="24"/>
                <w:lang w:val="ro-MD" w:eastAsia="ru-RU" w:bidi="ar-SA"/>
              </w:rPr>
              <w:t>45 de zile calendaristice</w:t>
            </w:r>
            <w:r>
              <w:rPr>
                <w:rFonts w:eastAsia="Times New Roman" w:cs="Times New Roman"/>
                <w:sz w:val="24"/>
                <w:szCs w:val="24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u-RU" w:bidi="ar-SA"/>
              </w:rPr>
              <w:t>Toate costurile de rezolvare a cazurilor de garanție sunt suportate de producător sau de distribuitorul autorizat.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/>
          <w:color w:val="FF0000"/>
          <w:sz w:val="24"/>
          <w:szCs w:val="24"/>
          <w:lang w:val="ro-RO"/>
        </w:rPr>
        <w:t xml:space="preserve">                                                                                              </w:t>
      </w:r>
    </w:p>
    <w:tbl>
      <w:tblPr>
        <w:tblStyle w:val="TableGrid"/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907"/>
      </w:tblGrid>
      <w:tr>
        <w:trPr>
          <w:trHeight w:val="410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  <w:t>1.2</w:t>
            </w:r>
          </w:p>
        </w:tc>
        <w:tc>
          <w:tcPr>
            <w:tcW w:w="8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Mini Illuminated Backdrop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  <w:t>(Mini Illuminated Backdrop (VISION BOX VB e-Pass VB.MiniIBD) fundal pentru stație integrată Vision Box VDesk IdM) sau echivalent, complet compatibil cu Integrated Station Desk Identity Management (Vision Box VDesk Identity Management (IdM) sau echivalent))</w:t>
            </w:r>
          </w:p>
        </w:tc>
      </w:tr>
      <w:tr>
        <w:trPr>
          <w:trHeight w:val="410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  <w:t xml:space="preserve">Specificații tehnice ale fundalului de iluminare pentru stația integrată Vision Box VDesk Identity Management (IdM) - </w:t>
            </w: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val="en-US" w:eastAsia="ru-RU" w:bidi="ar-SA"/>
              </w:rPr>
              <w:t>Cadru inteligent de LED-uri albe iluminate care servesc drept fundal pentru captarea feței pentru rezultate de captură pe deplin conforme cu ICA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val="en-US" w:eastAsia="ru-RU" w:bidi="ar-SA"/>
              </w:rPr>
              <w:t>Iluminarea trebuie să îndeplinească cerințele SMV ISO/CEI 19794-5:2011 „Tehnologii informaționale – Formate de schimb de date biometrice – Partea 5: Date de imagine feței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val="en-US" w:eastAsia="ru-RU" w:bidi="ar-SA"/>
              </w:rPr>
              <w:t>Pentru a preveni punctele fierbinți, reflexiile și umbrele, în conformitate cu recomandările ICAO (Doc 9303);</w:t>
            </w:r>
          </w:p>
        </w:tc>
      </w:tr>
      <w:tr>
        <w:trPr/>
        <w:tc>
          <w:tcPr>
            <w:tcW w:w="566" w:type="dxa"/>
            <w:vMerge w:val="restart"/>
            <w:tcBorders>
              <w:right w:val="nil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90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Înălțimea ecranului de fundal: min. 1,3 m.- max. 1,7 m.</w:t>
            </w:r>
          </w:p>
        </w:tc>
      </w:tr>
      <w:tr>
        <w:trPr/>
        <w:tc>
          <w:tcPr>
            <w:tcW w:w="566" w:type="dxa"/>
            <w:vMerge w:val="continue"/>
            <w:tcBorders>
              <w:right w:val="nil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90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Dimensiuni ecran: Inaltime-1,2 m.; Latime - 0,6 m.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right w:val="nil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90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 w:bidi="ar-SA"/>
              </w:rPr>
              <w:t>Iluminarea ecranulu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Ecran de iluminare: finisaj mat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Tehnologie de iluminare: LED-uri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Temperatura luminii LED: 4000 – 4500K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LED de putere: 4,8 W/m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Unghi de iluminare LED: 120 grade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- Putere ecran (adaptor de alimentare inclus): extern 220V.</w:t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right w:val="nil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Termen de garantie: minim 36 luni (după livrare și punere în funcțiune) cu întreținere la centrul de service autorizat de producator în Republica Moldova sau în UE. Rezolvarea cazurilor de garanție în maximum 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 w:bidi="ar-SA"/>
              </w:rPr>
              <w:t>45 de zile calendaristice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Toate costurile de rezolvare a cazurilor de garanție sunt suportate de producător sau de distribuitorul autorizat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4497e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0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497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o.int/publications/pages/publication.aspx?docnum=9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271</Words>
  <Characters>7246</Characters>
  <CharactersWithSpaces>85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5:00Z</dcterms:created>
  <dc:creator>Turtureanu Daniela Alexandru</dc:creator>
  <dc:description/>
  <dc:language>en-US</dc:language>
  <cp:lastModifiedBy>Turtureanu Daniela Alexandru</cp:lastModifiedBy>
  <dcterms:modified xsi:type="dcterms:W3CDTF">2023-08-16T13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