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1666"/>
        <w:gridCol w:w="1210"/>
        <w:gridCol w:w="501"/>
        <w:gridCol w:w="662"/>
        <w:gridCol w:w="2707"/>
        <w:gridCol w:w="2707"/>
        <w:gridCol w:w="250"/>
        <w:gridCol w:w="91"/>
        <w:gridCol w:w="888"/>
      </w:tblGrid>
      <w:tr>
        <w:trPr>
          <w:trHeight w:val="697" w:hRule="atLeast"/>
        </w:trPr>
        <w:tc>
          <w:tcPr>
            <w:tcW w:w="1359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9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  <w:bCs/>
                <w:lang w:val="it-IT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ro-RO"/>
              </w:rPr>
              <w:t xml:space="preserve">  </w:t>
            </w:r>
            <w:r>
              <w:rPr>
                <w:b/>
                <w:lang w:val="it-IT" w:eastAsia="ru-RU"/>
              </w:rPr>
              <w:t xml:space="preserve">  Reglarea și verificarea metrologică a sistemelor de evidență comercială a consumului de apă și gaze (REPETAT)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2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Reglare și verificare metrologică,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demontare/montare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sisteme de evidență comercială a consumului de apă și gaze (corectoare electronice a volumului de gaze, calculator de energie termică, traductori de presiune diferențială, </w:t>
            </w:r>
            <w:r>
              <w:rPr>
                <w:rFonts w:cs="Times New Roman" w:ascii="Times New Roman" w:hAnsi="Times New Roman"/>
                <w:lang w:val="en-US" w:eastAsia="ru-RU"/>
              </w:rPr>
              <w:t>termometre cu rezistență de lucru,  +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MM rezervă de avari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lang w:val="ro-MD"/>
              </w:rPr>
              <w:t xml:space="preserve">Conform Caietului de Sarcini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Reglare și verificare metrologică,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demontare/montare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sisteme de evidență comercială a consumului de apă și gaze (corectoare electronice a volumului de gaze, calculator de energie termică, traductori de presiune diferențială, absolută și termometre cu rezistență, acumulatoar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Reglare și verificare metrologică,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demontare/montare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sistem de evidență a consumului de gaze în bază de corector de volum de gaz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Г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(corector, traductori de presiune și temperatur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glare și verificare metrologică, demontare/montare sistem de evidență a consumului de gaze în bază de contor de gaze (traductori de presiune și temperatur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Reglare și verificare metrologică, demontare/montare sistem de evidență a consumului de gaze în bază de corector de volum de gaz </w:t>
            </w:r>
            <w:r>
              <w:rPr>
                <w:rFonts w:cs="Times New Roman" w:ascii="Times New Roman" w:hAnsi="Times New Roman"/>
                <w:lang w:eastAsia="ru-RU"/>
              </w:rPr>
              <w:t>СПГ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(corector, traductori de presiune și temperatur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glare și verificare  metrologică, demontare/montare sistem de evidență a consumului de gaze în bază de contor de gaze (traductori de presiune și temperatur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Reglare, verificare  metrologică,demontare/montare sistem de evidență a consumului de gaze cu corector de volum de gaz </w:t>
            </w:r>
            <w:r>
              <w:rPr>
                <w:rFonts w:cs="Times New Roman" w:ascii="Times New Roman" w:hAnsi="Times New Roman"/>
                <w:lang w:eastAsia="ru-RU"/>
              </w:rPr>
              <w:t>СПГ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-741 (traductori de presiune, temperatură)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glare și verificare metrologică, demontarea/montarea sisteme de evidență tehnologică a consumului de apă de supliment, apă tratată chimic, agent termic direcția Budești tur/retur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 w:eastAsia="ru-RU"/>
              </w:rPr>
              <w:t>( calculator de energie termică, traductori de presiune diferențială, termometre cu rezistență de lucru, + MM rezervă de avari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Conform Caietului de Sarcini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glare și verificare metrologică sisteme de evidență tehnologică a consumului de apă de supliment, agent termic direcție Oraș tur/retur (calculator de energie termică, traductori de presiune diferențială, absolută și termometre cu rezistență.Înlocuirea acumulatoar pentru alimentare de rezervă-după necesitate 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Reglare, verificare  metrologică, demontare/montare sistem de evidență tehnologică a debitului de agent termic direcția Oraș, Alfa livrat în bază de calculator de energie termică </w:t>
            </w:r>
            <w:r>
              <w:rPr>
                <w:rFonts w:cs="Times New Roman" w:ascii="Times New Roman" w:hAnsi="Times New Roman"/>
                <w:lang w:eastAsia="ru-RU"/>
              </w:rPr>
              <w:t>СП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T 961 (calculator de energie termică, traductori de presiune și temperatură). Reglare și montare după verificare metrologică a calculatorului de energie termică a apei de supliment </w:t>
            </w:r>
            <w:r>
              <w:rPr>
                <w:rFonts w:cs="Times New Roman" w:ascii="Times New Roman" w:hAnsi="Times New Roman"/>
                <w:lang w:eastAsia="ru-RU"/>
              </w:rPr>
              <w:t>СП</w:t>
            </w:r>
            <w:r>
              <w:rPr>
                <w:rFonts w:cs="Times New Roman" w:ascii="Times New Roman" w:hAnsi="Times New Roman"/>
                <w:lang w:val="en-US" w:eastAsia="ru-RU"/>
              </w:rPr>
              <w:t>T 96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glare și verificare  metrologică,demontare/montare  a traductorilor de presiune Blocul nr.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(măsurarea presiunii și debitului combustibilului gaz și păcură 36 buc +  rezervă 2 buc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Conform Caietului de Sarcini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4</Pages>
  <Words>550</Words>
  <Characters>3138</Characters>
  <CharactersWithSpaces>36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Olga Radnev</cp:lastModifiedBy>
  <dcterms:modified xsi:type="dcterms:W3CDTF">2023-06-12T13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