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20"/>
        <w:gridCol w:w="4500"/>
        <w:gridCol w:w="3960"/>
        <w:gridCol w:w="3059"/>
      </w:tblGrid>
      <w:tr>
        <w:trPr>
          <w:trHeight w:val="184" w:hRule="atLeast"/>
        </w:trPr>
        <w:tc>
          <w:tcPr>
            <w:tcW w:w="15227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Produse petroliere pentru alimentarea mijloacelor de transport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ă Ai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octanică, COR,min.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 limpede </w:t>
            </w:r>
            <w:r>
              <w:rPr>
                <w:rFonts w:cs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transpa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4200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EU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tivi de motorină nu trebuie să conţină compuşi ai metalelor şi fosforulu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fra cetanică, min. 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unct de inflamabilitate, min.55 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nsitatea la 20 °C, mx. 860,0 kg/m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viscozitate la 40 °C 2,00-4,50 mm²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000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lichefi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az petrolier lichefi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0:00Z</dcterms:created>
  <dc:creator>VBC</dc:creator>
  <dc:description/>
  <cp:keywords/>
  <dc:language>en-US</dc:language>
  <cp:lastModifiedBy>juridic</cp:lastModifiedBy>
  <dcterms:modified xsi:type="dcterms:W3CDTF">2020-01-30T07:56:00Z</dcterms:modified>
  <cp:revision>5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