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ţ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_Produse alimentare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w:t>
            </w:r>
            <w:r>
              <w:rPr>
                <w:rStyle w:val="Treelistitemtitle"/>
                <w:b/>
                <w:bCs/>
              </w:rPr>
              <w:t>03200000-3</w:t>
            </w:r>
            <w:r>
              <w:rPr>
                <w:sz w:val="32"/>
                <w:szCs w:val="32"/>
              </w:rPr>
              <w:t>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IMSP Spitalul Clinic Municipal nr.1</w:t>
            </w:r>
          </w:p>
          <w:p>
            <w:pPr>
              <w:pStyle w:val="Normal"/>
              <w:widowControl w:val="false"/>
              <w:spacing w:lineRule="auto" w:line="360"/>
              <w:jc w:val="both"/>
              <w:rPr>
                <w:sz w:val="32"/>
                <w:szCs w:val="32"/>
              </w:rPr>
            </w:pPr>
            <w:r>
              <w:rPr>
                <w:sz w:val="32"/>
                <w:szCs w:val="32"/>
              </w:rPr>
              <w:t>Procedura achiziţiei:</w:t>
              <w:tab/>
              <w:tab/>
              <w:t>__</w:t>
            </w:r>
            <w:r>
              <w:rPr>
                <w:sz w:val="32"/>
                <w:szCs w:val="32"/>
                <w:u w:val="single"/>
              </w:rPr>
              <w:t>licitaţie deschisă</w:t>
            </w:r>
            <w:r>
              <w:rPr>
                <w:sz w:val="32"/>
                <w:szCs w:val="32"/>
              </w:rPr>
              <w:t>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ţ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servicii, după cum este specificat în Fişa de Date a Achiziţ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ţ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şi va prezenta </w:t>
            </w:r>
            <w:r>
              <w:rPr>
                <w:b/>
                <w:color w:val="000000"/>
              </w:rPr>
              <w:t>DUAE</w:t>
            </w:r>
            <w:r>
              <w:rPr>
                <w:color w:val="000000"/>
              </w:rPr>
              <w:t>, în conformitate cu cerinţ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ţ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ş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ţ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w:t>
            </w:r>
            <w:r>
              <w:rPr>
                <w:rFonts w:eastAsia="Calibri"/>
                <w:b/>
                <w:kern w:val="2"/>
              </w:rPr>
              <w:t xml:space="preserve"> </w:t>
            </w:r>
            <w:r>
              <w:rPr>
                <w:rFonts w:eastAsia="Calibri"/>
                <w:kern w:val="2"/>
              </w:rPr>
              <w:t>punctul IPO11.2 ş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ş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tri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ţ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ţ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şi garanţ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şi documente suport ş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şi Specificaţii de preţ </w:t>
            </w:r>
            <w:r>
              <w:rPr>
                <w:b/>
              </w:rPr>
              <w:t>(F4.2)</w:t>
            </w:r>
            <w:r>
              <w:rPr/>
              <w:t xml:space="preserve">. De atrimenea, ofertantul va include documentaţ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ş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tri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şi 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şi condiţ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ţiunea a-4-a. Depunerea ş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tri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ţiunea a-5-a. Evaluarea ş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trimnate, erori sau omiteri ce pot fi înlăturate fără a afecta esenţa ofertei. O abatere se va considera ca fiind neîntri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tri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ţ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ţ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tri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Tri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tri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ŞA DE DATE A ACHIZIŢ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ţii generale</w:t>
            </w:r>
            <w:bookmarkEnd w:id="144"/>
            <w:bookmarkEnd w:id="145"/>
            <w:bookmarkEnd w:id="146"/>
          </w:p>
          <w:p>
            <w:pPr>
              <w:pStyle w:val="Normal"/>
              <w:widowControl w:val="false"/>
              <w:rPr/>
            </w:pPr>
            <w:r>
              <w:rPr/>
            </w:r>
          </w:p>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326"/>
              <w:gridCol w:w="3317"/>
              <w:gridCol w:w="192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verse 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şi tipul procedurii de achiziţi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ţie: 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Treelistitemtitle"/>
                      <w:b/>
                      <w:bCs/>
                    </w:rPr>
                    <w:t>032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urse proprii, trim.II </w:t>
                  </w:r>
                  <w:bookmarkStart w:id="147" w:name="_GoBack"/>
                  <w:bookmarkEnd w:id="147"/>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1928"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tr. Melestiu, 20, bloc K, et.1, Serviciul achiziţii publice; natalia_morari@inbox.ru</w:t>
                  </w:r>
                </w:p>
              </w:tc>
              <w:tc>
                <w:tcPr>
                  <w:tcW w:w="19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928"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8" w:name="_Toc449539079"/>
            <w:bookmarkStart w:id="149" w:name="_Toc392180191"/>
            <w:r>
              <w:rPr/>
              <w:t>Lista serviciilor</w:t>
            </w:r>
            <w:r>
              <w:rPr>
                <w:color w:val="FF0000"/>
              </w:rPr>
              <w:t xml:space="preserve"> </w:t>
            </w:r>
            <w:r>
              <w:rPr/>
              <w:t>şi specificaţiile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ţ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0321212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21"/>
                <w:szCs w:val="21"/>
              </w:rPr>
              <w:t>Cartofi, dimensiuni mijloc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7500</w:t>
            </w:r>
          </w:p>
        </w:tc>
        <w:tc>
          <w:tcPr>
            <w:tcW w:w="3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1"/>
                <w:szCs w:val="21"/>
                <w:lang w:val="en-US"/>
              </w:rPr>
              <w:t>Livrare în trimestrul I-2019, în saci, producţie proaspătă, fără OMG, HG nr.929 din 31.12.2009. Dimensiuni mijlocii, întregi, sănătoase, proaspete, curate, fără miros sau gust străin) Marca ecologică națională sau altă etichetă ecologică recunoscută de Republica Moldov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0321212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21"/>
                <w:szCs w:val="21"/>
              </w:rPr>
              <w:t>ceapă, dimensiuni mijloc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000</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0321112-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21"/>
                <w:szCs w:val="21"/>
              </w:rPr>
              <w:t>morcov, dimensiuni mijloc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200</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03221111-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21"/>
                <w:szCs w:val="21"/>
              </w:rPr>
              <w:t>sfeclă, dimensiuni mijloc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200</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032214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21"/>
                <w:szCs w:val="21"/>
              </w:rPr>
              <w:t>varză, dimensiuni mijloc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200</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bl>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şi termenii comerciali acceptaţ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egume– trimestrul II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Melestiu, 20, depozit aliment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şi condiţ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 după livrarea mărf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2" w:name="_Toc449539082"/>
            <w:bookmarkStart w:id="153" w:name="_Toc392180194"/>
            <w:bookmarkStart w:id="154" w:name="_Toc358300271"/>
            <w:r>
              <w:rPr/>
              <w:t>Depunerea ş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 xml:space="preserve">Platforma achizitii.md, </w:t>
            </w:r>
            <w:r>
              <w:rPr>
                <w:sz w:val="22"/>
                <w:lang w:val="en-US"/>
              </w:rPr>
              <w:t>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449539083"/>
            <w:bookmarkStart w:id="156" w:name="_Toc392180195"/>
            <w:bookmarkStart w:id="157" w:name="_Toc358300272"/>
            <w:r>
              <w:rPr/>
              <w:t>Evaluarea ş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cel mai mic preţ şi corespunderea întocmai a standardelor de referinţă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cel mai mic preţ]</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ţiei de bună execuţie: a]</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ţia de buna execuţie (emisă de o bancă comercială) conform formularului F3.4 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trimnarea şi prezentarea contractului către autoritatea contractantă, de la remiterea acestuia spre tri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I. Arten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ţ,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1"/>
              </w:numPr>
              <w:ind w:left="720" w:hanging="268"/>
              <w:jc w:val="both"/>
              <w:rPr/>
            </w:pPr>
            <w:r>
              <w:rPr/>
              <w:t>Compania tri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Trimnat:________________________________________________ </w:t>
              <w:tab/>
              <w:tab/>
              <w:tab/>
            </w:r>
          </w:p>
          <w:p>
            <w:pPr>
              <w:pStyle w:val="Normal"/>
              <w:widowControl w:val="false"/>
              <w:ind w:right="3051" w:firstLine="840"/>
              <w:jc w:val="center"/>
              <w:rPr/>
            </w:pPr>
            <w:r>
              <w:rPr/>
              <w:t>[trimnătura persoanei autorizate pentru tri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tri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ţ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trimneze formularul contractului; sau (ii) eşuează sau refuză să prezinte garanţia de bună execuţie, dacă se cere conform condiţiilor licitaţiei, ori nu a executat vreo condiţie specificată în documentele de atribuire, înainte de tri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tri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ţ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ţie  publică de prestare ______________ [</w:t>
            </w:r>
            <w:r>
              <w:rPr>
                <w:i/>
              </w:rPr>
              <w:t>obiectul achiziţiei,</w:t>
            </w:r>
            <w:r>
              <w:rPr>
                <w:i/>
                <w:iCs/>
              </w:rPr>
              <w:t xml:space="preserve"> descrieţi serviciile</w:t>
            </w:r>
            <w:r>
              <w:rPr/>
              <w:t xml:space="preserve">] conform invitaţiei la </w:t>
            </w:r>
            <w:r>
              <w:rPr>
                <w:bCs/>
              </w:rPr>
              <w:t>procedura de achiziţie publică</w:t>
            </w:r>
            <w:r>
              <w:rPr/>
              <w:t xml:space="preserve"> nr. din _________. 201_ [</w:t>
            </w:r>
            <w:r>
              <w:rPr>
                <w:i/>
              </w:rPr>
              <w:t xml:space="preserve">numărul şi data </w:t>
            </w:r>
            <w:r>
              <w:rPr>
                <w:bCs/>
                <w:i/>
              </w:rPr>
              <w:t>procedurei de achiziţ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tri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ŢII TEHNICE ŞI DE PREŢ</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ŢII TEHNICE ŞI DE PREŢ</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Bunuri </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0321212100-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rtofi, dimensiuni mijlo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ivrare în trimestrul II 2019, în saci producție proaspătă fără OMG, HG nr. 929 din 31.12.2009. Dimensiuni mijlocii , întregi, sănătoase, proaspete, curăte fără miros sau gust străin. Marca ecologică natională sau altă etichetă ecologică recunoscută de Republica Mlodova</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21200-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eapă , dimensiuni mijlo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ivrare în trimestrul II 2019, în saci producție proaspătă fără OMG, HG nr. 929 din 31.12.2009. Dimensiuni mijlocii , întregi, sănătoase, proaspete, curăte fără miros sau gust străin. Marca ecologică natională sau altă etichetă ecologică</w:t>
            </w:r>
          </w:p>
          <w:p>
            <w:pPr>
              <w:pStyle w:val="Normal"/>
              <w:widowControl w:val="false"/>
              <w:jc w:val="both"/>
              <w:rPr/>
            </w:pPr>
            <w:r>
              <w:rPr/>
              <w:t>recunoscută de Republica Mlodova</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3</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0321112-4</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rcov, dimensiuni mijlo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ivrare în trimestrul II 2019, în saci producție proaspătă fără OMG, HG nr. 929 din 31.12.2009. Dimensiuni mijlocii , întregi, sănătoase, proaspete, curăte fără miros sau gust străin. Marca ecologică natională sau altă etichetă ecologică</w:t>
            </w:r>
          </w:p>
          <w:p>
            <w:pPr>
              <w:pStyle w:val="Normal"/>
              <w:widowControl w:val="false"/>
              <w:jc w:val="both"/>
              <w:rPr/>
            </w:pPr>
            <w:r>
              <w:rPr/>
              <w:t>recunoscută de Republica Mlodova</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4</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03221111-7</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feclă, dimensiuni mijlo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ivrare în trimestrul II 2019, în saci producție proaspătă fără OMG, HG nr. 929 din 31.12.2009. Dimensiuni mijlocii , întregi, sănătoase, proaspete, curăte fără miros sau gust străin. Marca ecologică natională sau altă etichetă ecologică</w:t>
            </w:r>
          </w:p>
          <w:p>
            <w:pPr>
              <w:pStyle w:val="Normal"/>
              <w:widowControl w:val="false"/>
              <w:jc w:val="both"/>
              <w:rPr/>
            </w:pPr>
            <w:r>
              <w:rPr/>
              <w:t>recunoscută de Republica Mlodova</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5</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032214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Varză dimensiuni mijlo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ivrare în trimestrul II 2019, în saci producție proaspătă fără OMG, HG nr. 929 din 31.12.2009. Dimensiuni mijlocii , întregi, sănătoase, proaspete, curăte fără miros sau gust străin. Marca ecologică natională sau altă etichetă ecologică</w:t>
            </w:r>
          </w:p>
          <w:p>
            <w:pPr>
              <w:pStyle w:val="Normal"/>
              <w:widowControl w:val="false"/>
              <w:jc w:val="both"/>
              <w:rPr/>
            </w:pPr>
            <w:r>
              <w:rPr/>
              <w:t>recunoscută de Republica Mlodova</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Tri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ţii de preţ (F4.2)</w:t>
                  </w:r>
                  <w:bookmarkEnd w:id="180"/>
                  <w:bookmarkEnd w:id="181"/>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ţ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212100-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rtofi dimensiuni mijlo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418430A357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212100-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eapă  dimensiuni mijlo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E518430A357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112-4</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orcov, dimensiuni mijlo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357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111-7</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feclă, dimensiuni mijlo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357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400-0</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Varză, dimensiuni mijlo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357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Tri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461987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73337413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ţ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ţia de preţ;</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tri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tri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ţ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ţine garanţia de bună executare a contractului, în cazul în care ea a fost constituită în conformitate cu prevedrile punctului 10.1., în caz contrar Prestatorul suportă o penalitate în valoare de  ___% </w:t>
            </w:r>
            <w:r>
              <w:rPr>
                <w:i/>
              </w:rPr>
              <w:t>[indicaţ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ţi procentajul]  </w:t>
            </w:r>
            <w:r>
              <w:rPr/>
              <w:t>din suma totală a prezentului Contract. În cazul în care întîrzierea depăşeşte ________ zile, se consideră ca fiind refuz de a presta Serviciile prevăzute în prezentul Contract şi Prestatorului  i se va reţ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ţi procentajul]</w:t>
            </w:r>
            <w:r>
              <w:rPr/>
              <w:t xml:space="preserve">  din suma Serviciilor neachitate, pentru fiecare zi de întîrziere, dar nu mai mult de  ___% </w:t>
            </w:r>
            <w:r>
              <w:rPr>
                <w:i/>
              </w:rPr>
              <w:t>[indicaţ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tri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tri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tri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tri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trimnat la data aplicării ultimei trimnături de către una dintre părţ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tri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ri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i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i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eb271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4FE9C0-57E4-45DE-88AB-1A6F0E8E01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11275</Words>
  <Characters>64269</Characters>
  <CharactersWithSpaces>75394</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0:18:00Z</dcterms:created>
  <dc:creator>student001 student001</dc:creator>
  <dc:description/>
  <dc:language>en-US</dc:language>
  <cp:lastModifiedBy>User</cp:lastModifiedBy>
  <cp:lastPrinted>2018-10-10T10:57:00Z</cp:lastPrinted>
  <dcterms:modified xsi:type="dcterms:W3CDTF">2019-02-27T14: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