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348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sistemului de scurgere- a acoperisului din cadrul blocului alimentar IMSP SC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acoperi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istemului de scurgere- a acoperisului din cadrul blocului alimenta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 (Utilaj de ridicat autoturn K=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6311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Jgheaburi semirotunde prefabricate tip bras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5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ment de inchid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jghe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7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 (autoturn k=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 (Utilaj de ridicat autoturn K=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63117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lan rotund prefabricat tip br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nii de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c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 (autoturn k=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9b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1:00Z</dcterms:created>
  <dc:creator>Admin</dc:creator>
  <dc:description/>
  <dc:language>en-US</dc:language>
  <cp:lastModifiedBy>Admin</cp:lastModifiedBy>
  <dcterms:modified xsi:type="dcterms:W3CDTF">2024-12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