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2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681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1 Хлебобулочные изделия – 84 775,9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ru-RU" w:eastAsia="zh-CN"/>
              </w:rPr>
              <w:t xml:space="preserve">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форм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3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Высший сорт  – буханка по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ржан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Высший сорт  – буханка по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а пшенич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>Высший сорт – в мешках по 50 кг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2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уассан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zh-CN"/>
              </w:rPr>
              <w:t>фруктовым джемом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48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4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98272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2:00Z</dcterms:created>
  <dc:creator>Админ</dc:creator>
  <dc:description/>
  <dc:language>en-US</dc:language>
  <cp:lastModifiedBy>Админ</cp:lastModifiedBy>
  <dcterms:modified xsi:type="dcterms:W3CDTF">2023-08-25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