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2267"/>
        <w:gridCol w:w="950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hîrtie pentru xerox A4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t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bunurilor şi/sa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Ţ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prop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u TVA),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diţ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şi graf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7644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îrtie pentru xerox A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4, albă,  densitatea 80g/m3,  dimensiuni 210*297 mm, ambalată în pachete a cite 500 fo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>TOTA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nizorul de bunu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94cef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94cef"/>
    <w:rPr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94cef"/>
    <w:rPr>
      <w:sz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994cef"/>
    <w:rPr>
      <w:sz w:val="28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994cef"/>
    <w:rPr>
      <w:b/>
      <w:sz w:val="32"/>
      <w:lang w:val="en-US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9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User</cp:lastModifiedBy>
  <cp:lastPrinted>2020-01-17T08:45:00Z</cp:lastPrinted>
  <dcterms:modified xsi:type="dcterms:W3CDTF">2021-01-06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