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93"/>
        <w:gridCol w:w="1114"/>
        <w:gridCol w:w="1478"/>
        <w:gridCol w:w="1253"/>
        <w:gridCol w:w="1116"/>
        <w:gridCol w:w="3314"/>
        <w:gridCol w:w="1767"/>
      </w:tblGrid>
      <w:tr>
        <w:trPr>
          <w:tblHeader w:val="true"/>
          <w:trHeight w:val="567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4 Produse de origine animală, carne și produse din carne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rne de por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calitate superioară, proaspătă, dezosata, autohtonă, refriger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7280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ileu de pu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produs autohton, congelat, fără aditivi alimentari, calitate superioară, în ambalaj câte 1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400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șold de pu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produs autohton, congelat, fără aditivi alimentari, dezosat, fără piele, calitate superioară, în ambalaj câte 1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600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rne de vit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Calitate superioară, proaspătă, dezosata, autohtonă, refrigerat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7280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5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cb4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5:00Z</dcterms:created>
  <dc:creator>Efrosinia Burlac</dc:creator>
  <dc:description/>
  <dc:language>en-US</dc:language>
  <cp:lastModifiedBy>Efrosinia Burlac</cp:lastModifiedBy>
  <dcterms:modified xsi:type="dcterms:W3CDTF">2024-08-02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