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Reagenților pentru Investigații Microbiologice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Reagenților pentru Investigații Microbiologice conform necesităților IMSP - beneficiari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3977</Words>
  <Characters>28595</Characters>
  <CharactersWithSpaces>32507</CharactersWithSpaces>
  <Paragraphs>6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31T0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