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9"/>
        <w:gridCol w:w="2021"/>
        <w:gridCol w:w="1270"/>
        <w:gridCol w:w="126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Denumirea bunurilor,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serviciilor, lucrăril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Cantitatea/UM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600X600 interi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600X600- exteri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D300 simplu interi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D220- simplu interior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2x 36, lung.1200*74,h 20m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6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Corp de iluminat LED 2x 18, 600*74,h 2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7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ub led18 W 120c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Tub led9 W 60c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9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ec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lectric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LED 15 W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Bec electric LED 8 W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6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1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Automat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 - 6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2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APPV 3 x2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3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VVG 3 x 2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4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VVG 3 x 1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5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3 x 2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6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Fir electric PVS 3 x 1,5 m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7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Prize (divers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8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Intrerupător  interior simplu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9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nsumabile ( bandă izolantă șurube, curălușe et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)Bandă izol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)Șurube, piulițe, șăibi M6,M8,M10 Dubele D6, D8, D10,D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) Curălușe pentru ficsare set 100d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) Dispozitive, plăci de fix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e) Cablu-canal, gofră 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3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0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cule și instrumente electr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or mașin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ercutant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olizor unghiu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Sfredele , burgiii, discu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Șurubelnițe, pat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Utilaj de măsurare tester, indicatoare ..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1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Materiale pentru lucrari neprevăzute (Contactoate, automate, Cabluri de  de putere și de împămîntare, prize cu 3 faze, Cutii electrice,canale,gofre etc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ontactoare 250A,150A, 1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00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Automate 250A, 150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andă, cablu de impământare 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Cablu de putere de cupru S70, S50, S35 m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Prize și furci trifazate 32A, 64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2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5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7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76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1:00Z</dcterms:created>
  <dc:creator>MECC</dc:creator>
  <dc:description/>
  <dc:language>en-US</dc:language>
  <cp:lastModifiedBy>User</cp:lastModifiedBy>
  <cp:lastPrinted>2023-11-17T07:48:00Z</cp:lastPrinted>
  <dcterms:modified xsi:type="dcterms:W3CDTF">2024-01-22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