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IET DE SARCINI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6"/>
        <w:gridCol w:w="142"/>
        <w:gridCol w:w="3969"/>
        <w:gridCol w:w="1118"/>
        <w:gridCol w:w="893"/>
        <w:gridCol w:w="1391"/>
      </w:tblGrid>
      <w:tr>
        <w:trPr>
          <w:tblHeader w:val="true"/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tem No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escription / Specification of Good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Unit</w:t>
              <w:br/>
              <w:t>of measu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Quantit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Yes/No (please provide detailed description of offered goods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OT 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ersonal Computers (PC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 fact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Mini Desktop Form factor with possibility mountable to the back of the monitor via VESA standard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cess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Generation Y2020, min. Six cores, min. 2,9GHz Base frequency, TDP min. 65W; min. 12 MB cache; memory support min. DDR4-2666M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8GB DDR4-2666MHz; 2x SODIMM slo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nal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Storag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x M.2 2280 PCIe NVMe SSD min. 256GB in RAID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3 video digital port (1x DP v1.4; 1x HDMI v2.0, 1x DP or HD-MI) (without adapter); 1x USB 3.2 Gen2 Type-C; 3x USB 3.2 Gen2 Type-A; 1x USB 3.2;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etwork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Gigabit Ethernet; Wi-Fi 5 802.11AC + BT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udio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ternal speaker; 2x Audio por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Graphic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tegrated; support min.2x monitors with resolution 1920x1080@60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eyboard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B (Eng/Ru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ous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B Las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wer Suppl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xtern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ccessori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ESA mount Kit for fastening to the monito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cur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Discrete TPM Module; Power-on and setup password (BIO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onit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23.8" IPS; FHD (1920x1080); Height Adjustable; VESA support; DP and HDMI; integrated speakers or speaker bar; Contrast min. 1000:1 (static), min. 3mln:1 (Dynamic); Brightness min. 250 ni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eration Sistem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crosoft Windows 10 Pro OEM (key writen in BIO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 Years On-site official Manufacturer warranty with "Keep Your Drive/Deffective Media Retention" service for P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t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l components of the set must be from the same manufactur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erv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ack 2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cessor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2x processors; min. Eighteen cores, min. 2,3GHz Base frequency; min. 24MB cache; min. DDR4-2666MHz memory suppor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12GB DDR4-2666MHz (12x32GB); min. 24x DIMM slo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torag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x M.2 2280 PCIe SSD min. 900GB Read Intencive; min. 10x HDD 2,4TB SAS 12G; support installation up to 16x 2,5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ntrolle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AS/SATA 12G; min. 16x internal connection; min 4GB FBWC; RAID 0/1/5/6/10/50/60 and FIPS 140-2 Level 1 support; Battery should be includ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etwork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x Gigabit Ethernet; 2x 10 Gigabit Ethernet SFP+transiv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lot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x PCIE x8 and 2x PCIEx16 must be f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HBA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x single port 16Gbit Fibre Channel H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wer Suppl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2x Redundand PS with min 1500W each modu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an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ull q-ty of Fans in redundand m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Management: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Remote console, virtual keyboard and mouse; support virtual media and fold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il Ki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ail Kit with Cable Management Ar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5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lor pri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olor Laser Pri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Print Speed (Color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 to 38 ppm (A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qual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00x1200 dpi standard resolution (HW);  should be capable with PANTONE color syst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margin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ax. 4mm per each si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plex printing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utomat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ty cycle (monthly, A4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80,000 pag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GB + min.4GB Flash memory or HDD/SSD with AES256 encryp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tandard print languag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CL6, Adobe PostScript3, PD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Gigabit Ethernet port, Hi-speed USB, USB Host 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handling (Input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500-sheet + 100-sheet; support additional Tray for min. 500 she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size and weigh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4, A5; min. 60 g/m²  and up to 200 g/m² postcard media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Cartridg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All-in-one cartridge type, support color cartridges with min. 9000 pages yel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3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caner for 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sktop Flatbed/ADF scann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 Speed (ADF, Color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 to 40 ipm (A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Scan qual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1200x1200 dpi optical resolution; 600x600 dpi optical resolution (ADF); up to 256/48-bi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ner featur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Auto detect size; Auto orient; Background smooth and removal; Edge erase; Delete of blank page; Merge of pages and document separation; Two-side scanning sup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ty cycle (daily, A4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,500 pag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Scan file forma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DF and searchable PDF; TIFF; JPEG; P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i-speed USB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handling (ADF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0-she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siz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4, A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3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ou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odular Router, Rack 1U or 2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Slot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2x open slots for future upgr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Interfac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2x Gigabit (1000BASE-T) WAN ports, 4x Gigabit (1000BASE-T) LAN ports, USB port, Console port; support LTE conn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1GB SDR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hroughpu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600 M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Protocol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Pv4, IPv6, static routes, RIP and RIPv2, (OSPF, BGP, BGP Router Reflector, Intermediate System-to-Intermediate System (IS-IS), Multicast Internet Group Management Protocol Version 3 (IGMPv3), Protocol Independent Multicast sparse mode (PIM SM), PIM Source Specific Multicast (SSM), RSVP, CDP, ACL, DHCP, DNS, RADIUS, MPLS, Layer 2 and Layer 3 VPN, IP sec, Bidirectional Forwarding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Securit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PSec VPN; Zone based firewall; TACACS+; ADP; I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raffic managemen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QoS; Weighted random early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Cryptographic Algorithm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DES, 3DES, AES-128/256; MD5; S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Warrant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1 Year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wit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naged Switch, Rack 1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4x Gigabit (1000BASE-T) LAN ports, 4x 10 Gigabit SFP+ ports; Console por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GB SDRAM; 2GB Flash memo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Routing Switching capac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28 G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Throughpu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600 M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tocol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tocols and Services: Static IPv4/IPv6 routing; IGMP; DHCP; LACP; Static ARP; support of internal loopback testing; support min. 512 VLANs simultaneously (all necessary licenses should be included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cur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PSec VPN; Zone based firewall; TACACS+; ADP; I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raffic managemen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QoS; Weighted random early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T I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Barcode print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ktop barcode print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method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rmal Transfer, Direct Therm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wid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05 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Print leng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4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speed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4” IP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bbon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x, wax/resin, resi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ibbon leng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300 m long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bbon wid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x. 110 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resolution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n.: 300dp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dia ty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ontinuous form, gap labels, black mark sensing, label length se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mor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DRAM min. 16MB, Flash min. 8M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nal font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Bitmap, TTF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Print of code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D and 2-D Bar cod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ction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lack mark sensor, Gap sensor, Tape end sensor etc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face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: USB 2.0, Ethernet, Serial por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Software driver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n. Windows; Windows Server, Linux etc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ran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2 Year On-site official manufacturer warrant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code Scanner for P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Barcode handheld cordless scanner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code capabilit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: 1-D, 2-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ight Sourc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canner sensor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mager sens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640x480 pixel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Scan mod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trigger, sense, continuous mod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r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1.0 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nnectivi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ireles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a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.4 G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mmunication distan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≥</w:t>
            </w:r>
            <w:r>
              <w:rPr>
                <w:rFonts w:cs="Calibri Light" w:ascii="Calibri Light" w:hAnsi="Calibri Light"/>
                <w:lang w:val="en-US"/>
              </w:rPr>
              <w:t>50 m (in open space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mpute Volta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±5VD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nterfac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US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Battery ty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Li-Ion, min. 2Ah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Battery lif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min. 12 hours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Operation temperatu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-2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rFonts w:cs="Calibri Light" w:ascii="Calibri Light" w:hAnsi="Calibri Light"/>
                <w:lang w:val="en-US"/>
              </w:rPr>
              <w:t xml:space="preserve"> to +5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nvironmental</w:t>
              <w:br/>
              <w:t>Seal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IP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arran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 3 Years On-site official manufacturer warrant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Barcode printer ribbo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gned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o print all kind of barcodes </w:t>
            </w:r>
            <w:r>
              <w:rPr>
                <w:rFonts w:cs="Calibri Light" w:ascii="Calibri Light" w:hAnsi="Calibri Light"/>
                <w:lang w:val="en-US"/>
              </w:rPr>
              <w:t>for thermal transfer printer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Ribbon on roll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k Coated Sid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ibbon in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Wax/Resi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d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108mm max. 110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l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Black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ibbon length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00 m;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patib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ompatible with Barcode printer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ot II</w:t>
            </w:r>
            <w:r>
              <w:rPr>
                <w:rFonts w:cs="Calibri Light" w:ascii="Calibri Light" w:hAnsi="Calibri Light"/>
              </w:rPr>
              <w:t>, Item No.1 and Item No.4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icket for barcode printe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labels on roll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tina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rolls for thermal transfer printer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l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whit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p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ith permanent adhesiv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d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52 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ng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0 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No. labels/rol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 4000 labels on a roll, two labels on a row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Compatib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ompatible with Barcode printer</w:t>
            </w:r>
            <w:r>
              <w:rPr>
                <w:rFonts w:cs="Calibri Light" w:ascii="Calibri Light" w:hAnsi="Calibri Light"/>
                <w:b/>
              </w:rPr>
              <w:t xml:space="preserve"> Lot II</w:t>
            </w:r>
            <w:r>
              <w:rPr>
                <w:rFonts w:cs="Calibri Light" w:ascii="Calibri Light" w:hAnsi="Calibri Light"/>
              </w:rPr>
              <w:t>, Item No.1 and Item No.3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Arial"/>
      <w:b/>
      <w:color w:val="000000"/>
    </w:rPr>
  </w:style>
  <w:style w:type="character" w:styleId="WW8Num22z2">
    <w:name w:val="WW8Num22z2"/>
    <w:qFormat/>
    <w:rPr>
      <w:rFonts w:eastAsia="Arial"/>
      <w:color w:val="00000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o-RO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5">
    <w:name w:val="Верхний колонтитул Знак"/>
    <w:qFormat/>
    <w:rPr>
      <w:sz w:val="24"/>
      <w:szCs w:val="24"/>
      <w:lang w:val="ro-RO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23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514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2:00Z</dcterms:created>
  <dc:creator>MC</dc:creator>
  <dc:description/>
  <cp:keywords/>
  <dc:language>en-US</dc:language>
  <cp:lastModifiedBy>IGP</cp:lastModifiedBy>
  <cp:lastPrinted>2021-01-14T10:23:00Z</cp:lastPrinted>
  <dcterms:modified xsi:type="dcterms:W3CDTF">2021-03-10T14:28:00Z</dcterms:modified>
  <cp:revision>5</cp:revision>
  <dc:subject/>
  <dc:title>Ministerul   Afacerilor  Interne  al  Republicii  Moldova</dc:title>
</cp:coreProperties>
</file>