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207"/>
        <w:gridCol w:w="1511"/>
        <w:gridCol w:w="1702"/>
        <w:gridCol w:w="1074"/>
        <w:gridCol w:w="1031"/>
        <w:gridCol w:w="513"/>
        <w:gridCol w:w="2012"/>
        <w:gridCol w:w="2109"/>
        <w:gridCol w:w="1170"/>
      </w:tblGrid>
      <w:tr>
        <w:trPr>
          <w:trHeight w:val="697" w:hRule="atLeast"/>
        </w:trPr>
        <w:tc>
          <w:tcPr>
            <w:tcW w:w="129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93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Echipament electronic (dispozitive criptografice pentru crearea semnăturii electronice)</w:t>
            </w:r>
          </w:p>
        </w:tc>
      </w:tr>
      <w:tr>
        <w:trPr>
          <w:trHeight w:val="241" w:hRule="atLeast"/>
        </w:trPr>
        <w:tc>
          <w:tcPr>
            <w:tcW w:w="766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7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Lotul nr. 1: Echipament electronic (dispozitive criptografice pentru crearea semnăturii electronic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formitatea produsului cu reglementările în vigoare:</w:t>
            </w:r>
            <w:r>
              <w:rPr>
                <w:sz w:val="18"/>
                <w:szCs w:val="18"/>
                <w:lang w:val="en-US"/>
              </w:rPr>
              <w:t xml:space="preserve"> Dispozitivul criptografic trebuie să deţină certificat prin care se confirmă corespunderea cerinţelor standardului FIPS 140-2 Security Requirements For Cryptographic Modules, nivelele 3 sau 4. Sa corespunda cu cerinţe de securitate pentru module criptografic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goritmi criptografici suportați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uport pentru algoritmi criptografici RSA cu lungimea a cheilor minimum</w:t>
            </w:r>
            <w:bookmarkStart w:id="7" w:name="_GoBack"/>
            <w:bookmarkEnd w:id="7"/>
            <w:r>
              <w:rPr>
                <w:sz w:val="18"/>
                <w:szCs w:val="18"/>
                <w:lang w:val="en-US"/>
              </w:rPr>
              <w:t xml:space="preserve"> de 2048 bits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uport minim pentru algoritmi hash SHA-1, SHA-2 (256 bit)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alități de comunicare și interacțiune suportate: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spozitivele se conectează prin Universal Serial Bus (USB) Type A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spozitivele trebuie să suporte minim: PKCS#11, Microsoft CAP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morie disponibilă: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Memorie minim de 64KB pentru stocarea perechilor de che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rivere multifuncționale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mpatibilitatea driverelor dispozitivului cu sistemele de operare Microsoft Windows (Windows XP ~ Windows 10), Linux și Mac OS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rivere disponibile pentru x86, dar si x64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videnţa: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Împreuna cu dispozitvele criptografice se va transmite în format electronic un document ce va conţine nu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ul dispozitivului imprimat şi numarul de serie intern care i se atribu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ul de livrar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pîna la 40 de zile din momentul semnării contractulu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ranție:</w:t>
              <w:tab/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- 24 luni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tandardul FIPS 140-2 Security Requirements For Cryptographic Modules nivelele 3 sau 4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2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7297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7297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D84AA-AFD8-4C1D-B8D4-FDBEF5F89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8:00Z</dcterms:created>
  <dc:creator>Petru Potrimba</dc:creator>
  <dc:description/>
  <dc:language>en-US</dc:language>
  <cp:lastModifiedBy>Petru Potrimba</cp:lastModifiedBy>
  <dcterms:modified xsi:type="dcterms:W3CDTF">2023-10-1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