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mentenanță a Sistemului Informațional de Management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rFonts w:eastAsia="Calibri"/>
          <w:b/>
          <w:sz w:val="24"/>
          <w:szCs w:val="24"/>
          <w:lang w:val="en-US"/>
        </w:rPr>
        <w:t>Universitar și a portalului universitar (repetat)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1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mentenanță a Sistemului Informațional de Managem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iversitar și a portalului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/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pe parcursul anului 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semnat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Declaraţie privind lista angajaţilor desemnați pentru prestarea serviciil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de către operatorul econom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3 ani în domeniul TIC și experiență de activitate în cadrul unui proiect similar (dezvoltare și/sau mentenanță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2 ani și experiență de activatate în cadrul unui proiect similar (dezvoltare și/sau mentenanță aplicații software de complexitate similară) – minim 3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33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67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lificarea angajaţ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pabilitatea angajaț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Protecția datelor cu caracter personal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5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9CD37-8809-40B8-A5E4-68232AC03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Pages>1</Pages>
  <Words>1336</Words>
  <Characters>7617</Characters>
  <CharactersWithSpaces>893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04-05T12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