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FORMULARUL F3.9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67" w:leader="none"/>
        </w:tabs>
        <w:rPr>
          <w:sz w:val="24"/>
          <w:szCs w:val="24"/>
        </w:rPr>
      </w:pPr>
      <w:bookmarkStart w:id="0" w:name="_Toc449692106"/>
      <w:bookmarkStart w:id="1" w:name="_Toc449633151"/>
      <w:bookmarkStart w:id="2" w:name="_Toc449632659"/>
      <w:r>
        <w:rPr>
          <w:sz w:val="24"/>
          <w:szCs w:val="24"/>
        </w:rPr>
        <w:t>DECLARAŢIE</w:t>
      </w:r>
      <w:bookmarkEnd w:id="0"/>
      <w:bookmarkEnd w:id="1"/>
      <w:bookmarkEnd w:id="2"/>
    </w:p>
    <w:p>
      <w:pPr>
        <w:pStyle w:val="Heading2"/>
        <w:tabs>
          <w:tab w:val="clear" w:pos="708"/>
          <w:tab w:val="left" w:pos="567" w:leader="none"/>
        </w:tabs>
        <w:rPr>
          <w:sz w:val="24"/>
          <w:szCs w:val="24"/>
        </w:rPr>
      </w:pPr>
      <w:bookmarkStart w:id="3" w:name="_Toc449692107"/>
      <w:bookmarkStart w:id="4" w:name="_Toc449633152"/>
      <w:bookmarkStart w:id="5" w:name="_Toc449632660"/>
      <w:r>
        <w:rPr>
          <w:sz w:val="24"/>
          <w:szCs w:val="24"/>
        </w:rPr>
        <w:t>privind obligaţiile contractuale faţă de alţi beneficiari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3944"/>
        <w:gridCol w:w="2426"/>
        <w:gridCol w:w="2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umirea beneficiarulu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tura obligațiilor contractu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ma obligațiilor contractual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imăria s. Vadul lui Isac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xecutarea lucrărilor interioare sediul Primărie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8,0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imnaziul M. Sadoveanu din s. Vadul lui Isac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eparația nodurilor sanita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8,0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MSP Spitalul raional Cahul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eparații interioa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9,0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rimăria Peline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Reparația unei grupe la grădinița de cop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0,0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rimăria satului Tătărăș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eparația interioară a edificiulu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6,10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imăria s. Vadul lui Isa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arația acoperișului Casei de Cultură din s. Vadul lui Isa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75,0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rimăria s. Crihana Vech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Extinderea rețelelor de ap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7,35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rimăria mun. Cahu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țelele de canalizare str. M. Cogălnicean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76,00 m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rimaria s. Tătărăș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țelele de apă la grădinița de copii din s. Tătărăș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285,00 mii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Funcţia în cadrul firmei: ____________________________</w:t>
      </w:r>
    </w:p>
    <w:p>
      <w:pPr>
        <w:pStyle w:val="Normal"/>
        <w:spacing w:before="0" w:after="200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Denumirea firmei şi sigiliu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eb3f9b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b3f9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b3f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2" w:customStyle="1">
    <w:name w:val="Основной текст Знак"/>
    <w:basedOn w:val="DefaultParagraphFont"/>
    <w:qFormat/>
    <w:rsid w:val="00eb3f9b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Style3Char" w:customStyle="1">
    <w:name w:val="Style3 Char"/>
    <w:link w:val="Style31"/>
    <w:qFormat/>
    <w:rsid w:val="00eb3f9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b3f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b3f9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b3f9b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5:00Z</dcterms:created>
  <dc:creator>_lucia_</dc:creator>
  <dc:description/>
  <dc:language>en-US</dc:language>
  <cp:lastModifiedBy>_lucia_</cp:lastModifiedBy>
  <dcterms:modified xsi:type="dcterms:W3CDTF">2020-10-21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