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: ”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Personal tehnic-ingineresc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erfecționarea dispecerului rețea electrică de distribuție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. Securitatea antiincendiar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Conducerea operativă şi gestionarea cu personalul subordon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evenirea avariilor şi lichidarea consecințelor 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otecția prin relee şi automatiză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ploatarea reţelelor de distribuţie 0,4-10k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Deservirea operativă a sistemelor de evidenţă a energiei electr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Aspectele psihologice ale activităţii personalului operativ.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Șef serviciu în domeniul resurselor umane                                     Ion Corolevschi</w:t>
      </w:r>
    </w:p>
    <w:p>
      <w:pPr>
        <w:pStyle w:val="ListParagraph"/>
        <w:spacing w:lineRule="auto" w:line="240" w:before="0" w:after="0"/>
        <w:ind w:left="1211" w:right="-57" w:hanging="1211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>Roman Simion</dc:creator>
  <dc:description/>
  <dc:language>en-US</dc:language>
  <cp:lastModifiedBy>BreslavschiDI</cp:lastModifiedBy>
  <cp:lastPrinted>2023-11-13T12:46:00Z</cp:lastPrinted>
  <dcterms:modified xsi:type="dcterms:W3CDTF">2023-11-13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