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1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biectul achiziției: Ouă dietetice de găin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03142500-3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Ouă dietetice de găină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conform necesităţilor  IMSP IM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livr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bunuri: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9"/>
              <w:gridCol w:w="5957"/>
              <w:gridCol w:w="849"/>
              <w:gridCol w:w="852"/>
              <w:gridCol w:w="1318"/>
            </w:tblGrid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Nr. d/o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Denumirea bunurilor solicitate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U/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Cant.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Valoarea estimativă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Lotul 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uă dietetice de găină; Graficul de livrare-1/7 zile;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30 00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90 000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rPr>
          <w:i/>
          <w:i/>
          <w:iCs/>
          <w:szCs w:val="24"/>
        </w:rPr>
      </w:pPr>
      <w:r>
        <w:rPr>
          <w:i/>
          <w:iCs/>
          <w:szCs w:val="24"/>
        </w:rPr>
        <w:t>Graficul de livrare- 1/7 zile, noiembrie – decembrie 2022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5"/>
              <w:gridCol w:w="4830"/>
              <w:gridCol w:w="2809"/>
              <w:gridCol w:w="1125"/>
            </w:tblGrid>
            <w:tr>
              <w:trPr>
                <w:trHeight w:val="179" w:hRule="atLeast"/>
              </w:trPr>
              <w:tc>
                <w:tcPr>
                  <w:tcW w:w="65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483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28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12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 sau DUAE</w:t>
                  </w:r>
                </w:p>
              </w:tc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, F4.2</w:t>
                  </w:r>
                </w:p>
              </w:tc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Certificat de atribuire a contului bancar</w:t>
                  </w:r>
                </w:p>
              </w:tc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Semnat electronic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SimSun"/>
                      <w:b/>
                      <w:b/>
                      <w:color w:val="FF0000"/>
                      <w:lang w:val="ro-MD"/>
                    </w:rPr>
                  </w:pPr>
                  <w:r>
                    <w:rPr>
                      <w:rFonts w:eastAsia="SimSun" w:cs=""/>
                      <w:kern w:val="0"/>
                      <w:szCs w:val="22"/>
                      <w:lang w:val="ro-MD" w:bidi="ar-SA"/>
                    </w:rPr>
                    <w:t>Certificat de conformitate sau declarație de conformitate</w:t>
                  </w:r>
                </w:p>
                <w:p>
                  <w:pPr>
                    <w:pStyle w:val="Normal"/>
                    <w:widowControl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iCs/>
                      <w:szCs w:val="24"/>
                      <w:lang w:val="ro-MD"/>
                    </w:rPr>
                  </w:pPr>
                  <w:r>
                    <w:rPr>
                      <w:rFonts w:eastAsia="SimSun" w:cs=""/>
                      <w:b/>
                      <w:color w:val="FF0000"/>
                      <w:kern w:val="0"/>
                      <w:szCs w:val="22"/>
                      <w:lang w:val="ro-MD" w:bidi="ar-SA"/>
                    </w:rPr>
                    <w:t>la care se va anexa permisiunea scrisă a producătorului sau solicitantului de a participa în cadrul licitațiilor publice (în cazul în care participantul nu este și producătorul)</w:t>
                  </w:r>
                </w:p>
              </w:tc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iCs/>
                      <w:szCs w:val="24"/>
                      <w:lang w:val="ro-MD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Semnat electronic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60 zile, după livarea bun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99" w:right="562" w:gutter="0" w:header="0" w:top="432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Heading1Char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Heading1Char" w:customStyle="1">
    <w:name w:val="Heading 1 Char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  <Pages>1</Pages>
  <Words>322</Words>
  <Characters>1840</Characters>
  <CharactersWithSpaces>2158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Ludmila</cp:lastModifiedBy>
  <cp:lastPrinted>2022-10-31T09:29:00Z</cp:lastPrinted>
  <dcterms:modified xsi:type="dcterms:W3CDTF">2022-10-31T09:29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