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236"/>
        <w:gridCol w:w="1056"/>
        <w:gridCol w:w="1370"/>
        <w:gridCol w:w="383"/>
        <w:gridCol w:w="717"/>
        <w:gridCol w:w="1099"/>
        <w:gridCol w:w="5230"/>
        <w:gridCol w:w="1650"/>
        <w:gridCol w:w="1072"/>
        <w:gridCol w:w="13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nr.</w:t>
            </w:r>
            <w:r>
              <w:rPr>
                <w:color w:val="FF0000"/>
              </w:rPr>
              <w:t xml:space="preserve">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55843108944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  <w:bookmarkStart w:id="3" w:name="_Hlk77771394"/>
            <w:bookmarkStart w:id="4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77771394"/>
            <w:r>
              <w:rPr/>
              <w:t xml:space="preserve">Specificaţii tehnice 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color w:val="FF0000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ocds-b3wdp1-MD-1755843108944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din</w:t>
            </w:r>
            <w:r>
              <w:rPr>
                <w:color w:val="FF0000"/>
              </w:rPr>
              <w:t xml:space="preserve"> </w:t>
            </w:r>
            <w:r>
              <w:rPr/>
              <w:t>22.08.2025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Echipament supraveghere video</w:t>
            </w:r>
          </w:p>
        </w:tc>
      </w:tr>
      <w:tr>
        <w:trPr>
          <w:trHeight w:val="567" w:hRule="atLeast"/>
        </w:trPr>
        <w:tc>
          <w:tcPr>
            <w:tcW w:w="47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93" w:leader="none"/>
              </w:tabs>
              <w:ind w:left="-11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Cod CPV: </w:t>
            </w:r>
            <w:r>
              <w:rPr>
                <w:b/>
                <w:bCs/>
                <w:lang w:eastAsia="ru-RU"/>
              </w:rPr>
              <w:t>35120000-1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 serviciilor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 serviciulu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hipament de secur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chipament supraveghere video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eră video tip fix DO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ere pentru instalare în interior. Camere video digitale cu mod zi/noapte, cu specificații minime de 1/2.8”, 6 MP, CMOS, 25 fps × 3200 × 1800, FULL COLOR, compresie video H.265, carcasă de protecție IP67 sau mai mare, lentilă focală fixă 2.8 mm, POE., microfon încorporat, Compresie video: H.265/H.265+ Rețea: protocoale TCP/IP, ICMP, TTP, HTTPS, FTP, DHCP, DNS, DNS, RTP, RTSP, RTCP, PPPoE, 802.1X,QoS,IPv6,Bonjour,WebSocket,WebSockets, </w:t>
            </w:r>
            <w:r>
              <w:rPr>
                <w:b/>
                <w:bCs/>
                <w:sz w:val="20"/>
                <w:szCs w:val="20"/>
              </w:rPr>
              <w:t>compatibil cu software-ul Trassi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eră video tip fix (bullet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e pentru instalare în exterior. Camere video digitale cu mod zi/noapte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u specificații minime de 1/1.8”, 8 MP, CMOS, 25 fps × 3840 × 2160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FULL COLOR, compresie video H.265, carcasă de protecție IP67 sau mai mare, lentilă focală fixă 2.8 mm, POE. Compresie video: H.265/H.265+ Rețea: protocoale TCP/IP, ICMP, HTTP,HTTPS,FTP,DHCP, DNS,DNS,RTP, RTSP, RTCP, PPPoE, 802.1X, QoS, IPv6, Bonjour, WebSocket,WebSockets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tibil cu software-ul Trassi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Swich PoE gestion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 generale: nr. de porturi PoE: 16 porturi 10/100 Mbps Base-T RJ-45 Număr de porturi SFP: 2 port 10/100/1000 Mbps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de comutare: Transfer cu stocare intermediarăViteza de transfer a pachetelor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ps – 0.1488 Mpps,1000 Mbps – 1.488 Mpps, Latență de rețea: Până la 20 μs pentru cadre de 64 de octeți Distanța de transmisie a datelor: 100 m (Cat. 5), Până la 250 m (Cat. 6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bandă a matricei de comutare (Switching Fabric): 9.2 Gbps, Buffer de pachete: 4 MB, Standarde și protocoale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,IEEE 802.3u,IEEE 802.3x,IEEE 802.3af/at, Buget PoE: 240 W (30 W pe port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i: Detectare automată a dispozitivelor PoE, Auto MDI/MDIX Alimentare: AC 100 ~ 250 V Temperaturi de funcționare: -20 °C… +55 °C MTBF (Mediu timp între defecte): 100,000 or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ch pan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orts UTP Cat.6 patch panel, 1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atch co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 cord UTP Cat.5, 3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bl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retea UTP CAT6 4x2x0,57 C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utie palsti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palstic germetica 100x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ub metalic flexib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izolaţie, Dimensiuni (L x W x H x Ø)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Servicii de </w:t>
            </w:r>
            <w:r>
              <w:rPr>
                <w:b/>
                <w:bCs/>
                <w:sz w:val="20"/>
                <w:szCs w:val="20"/>
                <w:lang w:eastAsia="ru-RU"/>
              </w:rPr>
              <w:t>instalare a echipamentelor de securi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chipament supraveghere video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1451f"/>
    <w:rPr>
      <w:rFonts w:ascii="Times New Roman" w:hAnsi="Times New Roman" w:eastAsia="SimSun" w:cs="Times New Roman"/>
      <w:kern w:val="0"/>
      <w:sz w:val="20"/>
      <w:szCs w:val="20"/>
      <w:lang w:val="ro-RO"/>
      <w14:ligatures w14:val="none"/>
    </w:rPr>
  </w:style>
  <w:style w:type="character" w:styleId="Style19" w:customStyle="1">
    <w:name w:val="Тема примечания Знак"/>
    <w:basedOn w:val="Style18"/>
    <w:link w:val="Annotationsubject"/>
    <w:semiHidden/>
    <w:qFormat/>
    <w:rsid w:val="00e1451f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145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e1451f"/>
    <w:pPr/>
    <w:rPr>
      <w:rFonts w:eastAsia="Times New Roman"/>
      <w:b/>
      <w:bCs/>
      <w:lang w:val="en-GB" w:eastAsia="da-DK"/>
    </w:rPr>
  </w:style>
  <w:style w:type="paragraph" w:styleId="NoSpacing">
    <w:name w:val="No Spacing"/>
    <w:uiPriority w:val="1"/>
    <w:qFormat/>
    <w:rsid w:val="005b1f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NormalWeb">
    <w:name w:val="Normal (Web)"/>
    <w:basedOn w:val="Normal"/>
    <w:uiPriority w:val="99"/>
    <w:qFormat/>
    <w:rsid w:val="00ec5f93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843108944" TargetMode="External"/><Relationship Id="rId3" Type="http://schemas.openxmlformats.org/officeDocument/2006/relationships/hyperlink" Target="https://mtender.gov.md/tenders/ocds-b3wdp1-MD-1755843108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  <Pages>2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5-08-22T06:21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