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color w:val="FF0000"/>
          <w:sz w:val="24"/>
          <w:szCs w:val="24"/>
          <w:lang w:val="it-IT"/>
        </w:rPr>
        <w:t>Licența</w:t>
      </w:r>
      <w:r>
        <w:rPr>
          <w:color w:val="FF0000"/>
          <w:sz w:val="28"/>
          <w:szCs w:val="28"/>
          <w:lang w:val="it-IT"/>
        </w:rPr>
        <w:t xml:space="preserve"> </w:t>
      </w:r>
      <w:r>
        <w:rPr>
          <w:b/>
          <w:color w:val="FF0000"/>
          <w:sz w:val="24"/>
          <w:szCs w:val="24"/>
          <w:lang w:val="it-IT"/>
        </w:rPr>
        <w:t>Antivirus</w:t>
      </w:r>
      <w:r>
        <w:rPr>
          <w:b/>
          <w:i/>
          <w:color w:val="FF0000"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sz w:val="16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https://amt-centru.md/rapoarte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 xml:space="preserve">I.M.S.P. Asociația Medicală Teritorială Cent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03600153267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şinău, str. 31 August 1989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 xml:space="preserve">022-27-03-09 - Secția achiziți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lang w:val="it-IT"/>
          </w:rPr>
          <w:t>amtcentru.contracte@ms.md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32"/>
          <w:u w:val="single"/>
          <w:lang w:val="ro-RO" w:eastAsia="en-US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 xml:space="preserve">I.M.S.P. Asociația Medicală Teritorială Cent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193"/>
        <w:gridCol w:w="709"/>
        <w:gridCol w:w="693"/>
        <w:gridCol w:w="5118"/>
        <w:gridCol w:w="1472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it-IT"/>
              </w:rPr>
              <w:t>4876100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cența Antiviru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3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nform cerințelor din Caietul de Sarcini (Anexa nr.1)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în decurs de 10 zile calendaristice din data semnării contractului</w:t>
      </w:r>
      <w:r>
        <w:rPr>
          <w:b/>
          <w:bCs/>
          <w:i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it-IT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it-IT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it-IT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Vlad BÎRTĂ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 secție TI                                                                           Dan Tălămbuța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61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centru.contracte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34EBA-4BDB-46FA-BF1D-0148CE29D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3</Pages>
  <Words>982</Words>
  <Characters>5696</Characters>
  <CharactersWithSpaces>666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4:00Z</dcterms:created>
  <dc:creator>Computer</dc:creator>
  <dc:description/>
  <dc:language>en-US</dc:language>
  <cp:lastModifiedBy>adm .</cp:lastModifiedBy>
  <cp:lastPrinted>2023-12-11T12:42:00Z</cp:lastPrinted>
  <dcterms:modified xsi:type="dcterms:W3CDTF">2023-12-11T12:4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