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5"/>
        <w:gridCol w:w="1810"/>
        <w:gridCol w:w="898"/>
        <w:gridCol w:w="837"/>
        <w:gridCol w:w="829"/>
        <w:gridCol w:w="22"/>
        <w:gridCol w:w="1511"/>
        <w:gridCol w:w="281"/>
        <w:gridCol w:w="976"/>
        <w:gridCol w:w="837"/>
        <w:gridCol w:w="548"/>
        <w:gridCol w:w="1162"/>
        <w:gridCol w:w="101"/>
        <w:gridCol w:w="1074"/>
        <w:gridCol w:w="740"/>
        <w:gridCol w:w="1814"/>
        <w:gridCol w:w="753"/>
        <w:gridCol w:w="1061"/>
        <w:gridCol w:w="752"/>
        <w:gridCol w:w="1811"/>
        <w:gridCol w:w="1814"/>
        <w:gridCol w:w="1814"/>
        <w:gridCol w:w="1814"/>
        <w:gridCol w:w="1811"/>
        <w:gridCol w:w="1813"/>
        <w:gridCol w:w="1814"/>
        <w:gridCol w:w="1813"/>
      </w:tblGrid>
      <w:tr>
        <w:trPr>
          <w:trHeight w:val="366" w:hRule="atLeast"/>
        </w:trPr>
        <w:tc>
          <w:tcPr>
            <w:tcW w:w="15166" w:type="dxa"/>
            <w:gridSpan w:val="1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bookmarkStart w:id="2" w:name="_GoBack"/>
            <w:r>
              <w:rPr>
                <w:rFonts w:ascii="Times New Roman" w:hAnsi="Times New Roman"/>
                <w:b/>
                <w:bCs/>
                <w:lang w:val="en-US"/>
              </w:rPr>
              <w:t>Îmbrăcăminte și încălțăminte de uz profesional.</w:t>
            </w:r>
            <w:bookmarkEnd w:id="2"/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1810</w:t>
            </w:r>
            <w:r>
              <w:rPr>
                <w:rFonts w:ascii="Times New Roman" w:hAnsi="Times New Roman"/>
                <w:i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000-0</w:t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Lot 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ostum (jachetă+pantaloni) cu logot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MD"/>
              </w:rPr>
              <w:t>Bunurile urmează a fi livrate în termen de 30 zile de la data comenzii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0"/>
              </w:rPr>
              <w:t>MD17ML0000000022513082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stum pentru pază (pantaloni+jachetă) cu logot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Scurtă călduroasă (lăcătuși) cu logot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alat lucru din bumba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alat alb de bumbac (pentru punct medical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Vestă călduroasă</w:t>
              <w:tab/>
              <w:t xml:space="preserve"> (șoferi și taxatori), cu logot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ostum pentru sudo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Uniformă unică (taxator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ămașă cu mînecă lungă cu logot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Mănuși pentru sudo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MD"/>
              </w:rPr>
              <w:t>Bunurile urmează a fi livrate în termen de 30 zile de la data comenzii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0"/>
              </w:rPr>
              <w:t>MD17ML0000000022513082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ănuși combinate (palma complet din cauciuc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Mănuși de cauci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Mănuși cu prel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Măști  antifu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Ochelari de protecț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Încălțăminte specială (bocani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izme de cauci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TOTAL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4-12-13T12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