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ucrări de reparație a Catedrei de Medicină Legală din incinta Centrului de Medicină Legală din str. Vladimir Korolenco, nr.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hyperlink r:id="rId2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val="ro-MD" w:eastAsia="ru-RU"/>
          </w:rPr>
          <w:t>achizitii@usmf.md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mii, lei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453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ucrări de reparație a Catedrei de Medicină Legală din incinta Centrului de Medicină Legală din str. Vladimir Korolenco, nr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Caietului de sarcini anex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41,3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termen 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3 luni d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primirea ordinului de începere a execuţiei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533"/>
        <w:gridCol w:w="4253"/>
        <w:gridCol w:w="1749"/>
      </w:tblGrid>
      <w:tr>
        <w:trPr/>
        <w:tc>
          <w:tcPr>
            <w:tcW w:w="57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53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25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 întreprinderii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ertificat de efectuare sistematică a plăţii impozitelor, contribuţiilor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ituațiile financiare – pentru ultimul an, aprobat de către Direcția Generală pentru Statistică sau însoțite de recipisa de primire de către Direcția Generală pentru Statistică, în cazul prezentării Situațiilor financiare onlin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Garanția pentru ofertă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 % din valoarea ofertei, fără TVA, prezentată sub formă de scrisoare de garanție bancară conform Formularului F 3.2, emisă de banca deținătoare de cont, sau transfer la contul bancar al Autorității contractante ordin de plată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Formularul informativ despre ofertant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Formularul F 3.7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1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xperiența similară sau Declarație privind lista principalelor lucrări executate în ultimul an de activitat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9 sau F 3.10, confirmat prin prezentarea contractului de antrepriză sau</w:t>
            </w:r>
            <w:r>
              <w:rPr>
                <w:rFonts w:eastAsia="Times New Roman" w:cs="Times New Roman" w:ascii="Times New Roman" w:hAnsi="Times New Roman"/>
                <w:spacing w:val="-3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ubantrepriză, executat în ultimii 5 ani cu o valoare egală sau mai mare decât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valoare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viitorulu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ntract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ocesul-verbal de recepţie la terminarea lucrărilor sau valoarea  tuturor contractelor executate în ultimul an de activitate să fie egală sau mai mare decât valoarea viitorului contract și procesele-verbale de recepţie la terminarea lucrărilor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implementarea contractului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12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privind dotările cu utilajul și echipamentul necesar pentru îndeplinirea corespunzătoare a contractului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11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Graficul de executare a lucrărilor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3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ocumentația de deviz (Formularul nr. 3, 5, 7)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erioada de garanție asupra lucrărilor achiziționat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minim 3 ani;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ifra de afaceri medie anuală în ultimii 3 ani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gală sau mai mare decât 806 283,00 lei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ichiditate generală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minim 100 %;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Recomandări la contractele prezentate pentru demonstr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xperienței similar, min 1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e și ștampilate de către Beneficiarul lucrărilor, precum și de operatorul economic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 xml:space="preserve">Declarație </w:t>
            </w: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 neîncadrare în siatuațiile ce determină excluderea de la procedura de atribuire, ce vin în aplicarea art. 18 din Legea nr. 131 din 03.07.2015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5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0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clarație privind conduita etică și neimplicarea în practici frauduloase și de coruper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6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1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Certificate de atestare tehnico-profesională pentru dirigintele de șantier: - pentru lucrări generale, - pentru lucrări tehnico-sanitare și - electric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2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Certificat privind managementul calității lucrărilor conform Standardului ISO 9001-2015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3.</w:t>
            </w:r>
            <w:bookmarkStart w:id="0" w:name="_GoBack"/>
            <w:bookmarkEnd w:id="0"/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sub formă de rețineri succesiv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din plata facturilor parţiale pentru situaţiile de lucrări, pînă la atingerea unui procent de 5 % din valoarea contractului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6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Serghei Suman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6e628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6282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6e62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62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6e628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e6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561</Words>
  <Characters>8900</Characters>
  <CharactersWithSpaces>1044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Mariana</dc:creator>
  <dc:description/>
  <dc:language>en-US</dc:language>
  <cp:lastModifiedBy>Mariana</cp:lastModifiedBy>
  <cp:lastPrinted>2019-03-14T12:01:00Z</cp:lastPrinted>
  <dcterms:modified xsi:type="dcterms:W3CDTF">2019-03-1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