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z w:val="28"/>
          <w:szCs w:val="28"/>
          <w:lang w:val="ro-MD" w:eastAsia="ru-RU"/>
        </w:rPr>
        <w:t xml:space="preserve">Lucrări de reparație interioare/exterioare al IMSP Centrul de Sănătate </w:t>
      </w:r>
      <w:r>
        <w:rPr>
          <w:b/>
          <w:bCs/>
          <w:color w:val="000000"/>
          <w:sz w:val="28"/>
          <w:szCs w:val="28"/>
          <w:shd w:fill="FFFFFF" w:val="clear"/>
        </w:rPr>
        <w:t>orașul Sîngera. Staționar.</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i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
                <w:sz w:val="16"/>
                <w:szCs w:val="16"/>
                <w:lang w:val="ro-MD" w:eastAsia="ru-RU"/>
              </w:rPr>
              <w:t xml:space="preserve">Lucrări de reparație interioare/exterioare al IMSP Centrul de Sănătate </w:t>
            </w:r>
            <w:r>
              <w:rPr>
                <w:b/>
                <w:bCs/>
                <w:color w:val="000000"/>
                <w:sz w:val="16"/>
                <w:szCs w:val="16"/>
                <w:shd w:fill="FFFFFF" w:val="clear"/>
              </w:rPr>
              <w:t>orașul Sîngera. Stațion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55" w:name="_GoBack"/>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rFonts w:ascii="Helvetica Neue" w:hAnsi="Helvetica Neue"/>
                <w:color w:val="333333"/>
                <w:sz w:val="18"/>
                <w:szCs w:val="18"/>
                <w:shd w:fill="FFFFFF" w:val="clear"/>
                <w:lang w:val="ru-RU" w:eastAsia="ru-RU"/>
              </w:rPr>
              <w:t> </w:t>
            </w:r>
          </w:p>
          <w:p>
            <w:pPr>
              <w:pStyle w:val="Normal"/>
              <w:widowControl w:val="false"/>
              <w:shd w:val="clear" w:color="auto" w:fill="FFFFFF"/>
              <w:textAlignment w:val="center"/>
              <w:rPr>
                <w:rFonts w:ascii="Helvetica Neue" w:hAnsi="Helvetica Neue"/>
                <w:color w:val="333333"/>
                <w:sz w:val="18"/>
                <w:szCs w:val="18"/>
                <w:lang w:val="ru-RU" w:eastAsia="ru-RU"/>
              </w:rPr>
            </w:pPr>
            <w:r>
              <w:rPr>
                <w:rFonts w:ascii="Helvetica Neue" w:hAnsi="Helvetica Neue"/>
                <w:color w:val="333333"/>
                <w:sz w:val="18"/>
                <w:szCs w:val="18"/>
                <w:lang w:val="ru-RU" w:eastAsia="ru-RU"/>
              </w:rPr>
              <w:t>45200000-9</w:t>
            </w:r>
          </w:p>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sz w:val="20"/>
                <w:szCs w:val="20"/>
                <w:lang w:val="ro-MD" w:eastAsia="ru-RU"/>
              </w:rPr>
              <w:t xml:space="preserve">Lucrări de reparație interioare/exterioare al IMSP Centrul de Sănătate </w:t>
            </w:r>
            <w:r>
              <w:rPr>
                <w:b/>
                <w:bCs/>
                <w:color w:val="000000"/>
                <w:sz w:val="20"/>
                <w:szCs w:val="20"/>
                <w:shd w:fill="FFFFFF" w:val="clear"/>
              </w:rPr>
              <w:t>orașul Sîngera. Stațion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46 049,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rFonts w:ascii="Helvetica Neue" w:hAnsi="Helvetica Neue"/>
                <w:color w:val="333333"/>
                <w:sz w:val="18"/>
                <w:szCs w:val="18"/>
                <w:shd w:fill="FFFFFF" w:val="clear"/>
                <w:lang w:val="ru-RU" w:eastAsia="ru-RU"/>
              </w:rPr>
              <w:t> </w:t>
            </w:r>
          </w:p>
          <w:p>
            <w:pPr>
              <w:pStyle w:val="Normal"/>
              <w:widowControl w:val="false"/>
              <w:shd w:val="clear" w:color="auto" w:fill="FFFFFF"/>
              <w:textAlignment w:val="center"/>
              <w:rPr>
                <w:rFonts w:ascii="Helvetica Neue" w:hAnsi="Helvetica Neue"/>
                <w:color w:val="333333"/>
                <w:sz w:val="18"/>
                <w:szCs w:val="18"/>
                <w:lang w:val="ru-RU" w:eastAsia="ru-RU"/>
              </w:rPr>
            </w:pPr>
            <w:r>
              <w:rPr>
                <w:rFonts w:ascii="Helvetica Neue" w:hAnsi="Helvetica Neue"/>
                <w:color w:val="333333"/>
                <w:sz w:val="18"/>
                <w:szCs w:val="18"/>
                <w:lang w:val="ru-RU" w:eastAsia="ru-RU"/>
              </w:rPr>
              <w:t>45200000-9</w:t>
            </w:r>
          </w:p>
          <w:p>
            <w:pPr>
              <w:pStyle w:val="Normal"/>
              <w:widowControl w:val="false"/>
              <w:shd w:val="clear" w:color="auto" w:fill="FFFFFF" w:themeFill="background1"/>
              <w:spacing w:before="120" w:after="0"/>
              <w:jc w:val="center"/>
              <w:rPr>
                <w:rFonts w:ascii="Helvetica" w:hAnsi="Helvetica"/>
                <w:color w:val="333333"/>
                <w:sz w:val="18"/>
                <w:szCs w:val="18"/>
                <w:shd w:fill="FFFFFF" w:val="clear"/>
              </w:rPr>
            </w:pPr>
            <w:r>
              <w:rPr>
                <w:rFonts w:ascii="Helvetica" w:hAnsi="Helvetica"/>
                <w:color w:val="333333"/>
                <w:sz w:val="18"/>
                <w:szCs w:val="18"/>
                <w:shd w:fill="FFFFFF" w:val="clea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ucrări de reparație exteriore al IMSP Centrul de Sănătate </w:t>
            </w:r>
            <w:r>
              <w:rPr>
                <w:b/>
                <w:bCs/>
                <w:color w:val="000000"/>
                <w:sz w:val="20"/>
                <w:szCs w:val="20"/>
                <w:shd w:fill="FFFFFF" w:val="clear"/>
              </w:rPr>
              <w:t>orașul Sîngera. Stațion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rFonts w:eastAsia="Calibri"/>
                <w:i/>
                <w:i/>
                <w:sz w:val="20"/>
                <w:szCs w:val="20"/>
                <w:lang w:val="ro-MD"/>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2C2D2E"/>
                <w:sz w:val="20"/>
                <w:szCs w:val="20"/>
                <w:shd w:fill="FFFFFF" w:val="clear"/>
                <w:lang w:val="en-US"/>
              </w:rPr>
            </w:pPr>
            <w:bookmarkStart w:id="56" w:name="_GoBack"/>
            <w:r>
              <w:rPr>
                <w:b/>
                <w:bCs/>
                <w:color w:val="2C2D2E"/>
                <w:sz w:val="20"/>
                <w:szCs w:val="20"/>
                <w:shd w:fill="FFFFFF" w:val="clear"/>
                <w:lang w:val="en-US"/>
              </w:rPr>
              <w:t>396 582,84</w:t>
            </w:r>
            <w:bookmarkEnd w:id="56"/>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42 632,72</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 xml:space="preserve"> </w:t>
      </w: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Lucrări de reparație interioare/exterioare al IMSP Centrul de Sănătate </w:t>
      </w:r>
      <w:r>
        <w:rPr>
          <w:b/>
          <w:bCs/>
          <w:color w:val="000000"/>
          <w:sz w:val="28"/>
          <w:szCs w:val="28"/>
          <w:shd w:fill="FFFFFF" w:val="clear"/>
        </w:rPr>
        <w:t>orașul Sîngera. Staționar.</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color w:val="000000"/>
          <w:sz w:val="28"/>
          <w:szCs w:val="28"/>
          <w:u w:val="single"/>
          <w:shd w:fill="FFFFFF" w:val="clear"/>
        </w:rPr>
        <w:t>31 august</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center"/>
        <w:rPr>
          <w:bCs/>
          <w:sz w:val="32"/>
          <w:szCs w:val="32"/>
        </w:rPr>
      </w:pPr>
      <w:r>
        <w:rPr>
          <w:bCs/>
          <w:sz w:val="32"/>
          <w:szCs w:val="32"/>
        </w:rPr>
        <w:t>Borderoul Nr. 1</w:t>
      </w:r>
    </w:p>
    <w:p>
      <w:pPr>
        <w:pStyle w:val="Normal"/>
        <w:ind w:right="567" w:hanging="0"/>
        <w:jc w:val="center"/>
        <w:rPr>
          <w:b/>
          <w:b/>
          <w:bCs/>
          <w:sz w:val="28"/>
          <w:szCs w:val="28"/>
        </w:rPr>
      </w:pPr>
      <w:r>
        <w:rPr>
          <w:color w:val="FFFFFF" w:themeColor="background1"/>
        </w:rPr>
        <w:t>____</w:t>
      </w: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Primaria or. Singera</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Primaria or. Singera</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ari de reparatie exterioare al IMSP Centrul de Sanatate or. Singe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av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cm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implarii (montate conform prevederilor CP C.04.08:201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glafuri (lucrarea sa presupuna pregatirea suprafetelor definitiva (inclusiv curatarea) - glaf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 glafuri (lucrare executata inainte de a monta timpla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3 100x100mm) (1,25kg/m2) -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3 ---- glafuri (lucrare executata inainte de a monta timpla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EXTERIOR cu sticla 1,0x2,8 / 1,1x2,8)  // Minere conform schitei // Rama  cu valoarea U totala maxima de 1.7 W/m2KU, PVC din PVC nereciclat, minimum profil: cinci [5] camere de aer, minim 76mm,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usile, care se deschid, trebuie sa fie echipate cu mecanisme metalice puternice de blocare si minere. Ventilarea adecvata trebuie asigurata in toate spatiile. (instalate conform normativelor in vig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tip GU OTS 634 sau cu parametrii similari (prezentarea fisei tehnice obligatoriu cu ofe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1,0x1,9 / 1,5x1,9 / 2,2x1,9 // INCLUSIV PLASA ANTIMOSCHIT // Rama  cu valoarea U totala maxima de 1.7 W/m2KU, PVC din PVC nereciclat, minimum profil: cinci [5] camere de aer, minim 76mm,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care se deschid, trebuie sa fie echipate cu mecanisme metalice puternice de blocare si minere. Ventilarea adecvata trebuie asigurata in toate spatiile. Pentru ferestre sa fie echipate cu deschidere dubla. (instalate conform normativelor in vig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urgere montate la ferestre din aluminiu / glaf de 150 mm + vata minera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 glaf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grile de protectie la ferestre (conform ilustra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Pentru fixarea grilajeleor. Amplasat ascuns ca sa nu permita dessurubarea din exterior, accesul la surub doar din interiorul cladi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 exclus producatorul suprat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4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asa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lucrarea sa presupuna pregatirea suprafetelor definitiva (inclusiv cura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 fisuri, tencuiala care 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3 100x100mm) (1,25kg/m2) -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3 ---- fisuri, tencuiala care 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tabla cutata LS 8, sur mat, cu grosime minima de 0.45 mm), minim 10 ani garantie vopsea - strea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 culoare coordonata cu beneficiarul d125 (excludem toate resursele in afara de jgheab, muncitor si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nt de imbinare jgheab d125 (element de leg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prindere jgheab d125 (cirlig L=2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imbinare jgheab d125 (cot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capat la jgheab d125 (element de inchid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conexiune jgheab-burlan (pilnie/gul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 culoare coordonata cu beneficiarul (12 coloane) (excludem toate resursele in afara de burlane, muncitor si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prindere burlan (brida de fixare cu diblu de expandare, diblu de expandare L-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artea superioara la bur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artea inferioara la bur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rag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rdezie de azbe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4 100x100mm, 1,95kg/m2) - trepte/pand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trepte/pandus, pandus la 7 gr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exterioare a pardoselilor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exterioare a pardoselilor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pentru EXTERIOR, Antiderapanta), cu grosimea sub 15 mm - Rezistena la alunecare (R12) //// Rezistena la abraziune (PEI V). Culoare si model conform ilustratiilor (pandus,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ontata la scari si pandus, confectionata din teava de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pertina de sticla (pentru 3 usi conform ilustrarii) (2,5x1,3---2,2x1,0---0,9x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erasam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obcat, inclusiv imprastierea pamintului la 10 m, in teren catg. I - coborirea nivelul solului si modificarea directiei de scurgere al ap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20A1 teren catg. I si II k=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 coborirea nivelul solului si modificarea directiei de scurgere al ap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La solicitarea grupului de lucru se vor prezenta timp de 3 zile fisa tehnica a produsului indicat, specificatia tehnica F 4.1 si certificatele iso/de conformitate. Pentru materialul de finisaj indicati marca si denumirea produsului utilizat (sa fie vizibil in formularul 3), pentru a putea fi identificat produsul si a verifica argumentarea ofertantilor. Altfel o sa fiti descalificati pentru neprezentarea informatiei solicitate.</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pPr>
      <w:r>
        <w:rPr/>
        <w:t xml:space="preserve">  </w:t>
      </w:r>
    </w:p>
    <w:p>
      <w:pPr>
        <w:pStyle w:val="Normal"/>
        <w:rPr/>
      </w:pPr>
      <w:r>
        <w:rPr/>
      </w:r>
    </w:p>
    <w:p>
      <w:pPr>
        <w:pStyle w:val="Normal"/>
        <w:jc w:val="center"/>
        <w:rPr>
          <w:bCs/>
          <w:sz w:val="32"/>
          <w:szCs w:val="32"/>
        </w:rPr>
      </w:pPr>
      <w:r>
        <w:rPr>
          <w:bCs/>
          <w:sz w:val="32"/>
          <w:szCs w:val="32"/>
        </w:rPr>
        <w:t>Borderoul Nr. 1</w:t>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Singer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interioare/exterioare al IMSP Centrul de Sanatate or. Singera. Station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rari de repar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pozi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Обязательно выполнить перемыч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0,9x2,1 cu sticla riflata) // minimum profil: 4 camere, minim 60mm, minim clasa B, armare: grosime minim 1,2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 exclus producatorul suprat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inet ginecologi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4 100x100mm) (1,95kg/m2) - la pardoseala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 cm de strat suport din mortar M 100-T, se adauga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Lenoleum omogen medicinal antibacterial clasa 33-34 (ISO 10874, EN 685), grosime min 2.0 mm si greutate min 2.8 kg/m2, rezistenta chimica (EN ISO 26987), tratament p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inet planificarea MS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4 100x100mm) (1,95kg/m2) - la pardoseala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 cm de strat suport din mortar M 100-T, se adauga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Covor PVC HETEROGEN, classa 34/43, classa abraziva T, min. 2.0 mm, 2.2-2.6 kg/m2, stratul de uzura min. 0.7 mm (Incleieria covorului pe toata suprafata, rosturile sudate cu FIR) Fiecare ofertant sa prezinte denumirea produsului pentru a putea cu usurinta verifica parametrii. In caz contrar poate fi exclus automat, marcat fiind cu oferta necorerespunz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GT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10 mm - in hol pentru grila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h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cu venti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carton 9,5 mm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4 100x100mm) (1,95kg/m2) - la pardose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 cm de strat suport din mortar M 100-T, se adauga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60x60, clasa I, rezistent la abrazivitate in conditii de trafic intensiv) inclusiv stratul suport din mortar adeziv, executate pe suprafete: egale sau mai mici de 16 m2 ((tip Cement Grey Matt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INCLUSIV tocurile si pervazurile cu latime mai mare de 35 cm) Glafurile si pervazurile repoarate inaintea montarii timpl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Plasa d3 100x100mm) (1,25kg/m2) -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3 (INCLUSIV tocurile si pervazurile cu latime mai mare de 35 cm) Glafurile si pervazurile repoarate inaintea montarii timpl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Glafurile si pervazurile repoarate inaintea montarii timpl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 tip GROUND GREY/30x60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cu marcaj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Cabine WC, 3buc, 1 usa cu la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teu)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ini,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ierului pentru rufarie, montat pe perete din zidarie de caramida sau b.c.a. - pentru geanta, scu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 d20mm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 (Tevile montate pe tavan/prin pereti/pardoseala si izolate bine pentru evitarea condensa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22x9 mm. Tip ELASTOMER sau similar, avind CONDUCTIVITATE TERMICA minimum 0.036 [W/(m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avind diametrul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 d20mm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curgere, avind diametrul de 1/2"  - robinet de serviciu pentru necesitati gospodaresti (cleani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ii sanitara din semicristal cu marginile slefuite, avid dimensiunile de 850 x 7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pentru incaperi umede LED 9W NBL-PR1-7-4K-WH-IP65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П LS sect. 3x1,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П LS sect. 3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0 mm k=0.3munci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1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La solicitarea grupului de lucru se vor prezenta timp de 3 zile fisa tehnica a produsului indicat, specificatia tehnica F 4.1 si certificatele iso/de conformitate. Pentru materialul de finisaj indicati marca si denumirea produsului utilizat (sa fie vizibil in formularul 3), pentru a putea fi identificat produsul si a verifica argumentarea ofertantilor. Altfel o sa fiti descalificati pentru neprezentarea informatiei solicitate.</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z w:val="28"/>
                <w:szCs w:val="28"/>
                <w:lang w:val="ro-MD" w:eastAsia="ru-RU"/>
              </w:rPr>
              <w:t xml:space="preserve">Lucrări de reparație interioare/exterioare al IMSP Centrul de Sănătate </w:t>
            </w:r>
            <w:r>
              <w:rPr>
                <w:b/>
                <w:bCs/>
                <w:color w:val="000000"/>
                <w:sz w:val="28"/>
                <w:szCs w:val="28"/>
                <w:shd w:fill="FFFFFF" w:val="clear"/>
              </w:rPr>
              <w:t>orașul Sîngera. Staționa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lang w:val="ro-MD"/>
                    </w:rPr>
                  </w:pPr>
                  <w:r>
                    <w:rPr>
                      <w:b/>
                      <w:sz w:val="18"/>
                      <w:szCs w:val="18"/>
                      <w:lang w:val="ro-MD" w:eastAsia="ru-RU"/>
                    </w:rPr>
                    <w:t xml:space="preserve">Lucrări de reparație interioare/exterioare al IMSP Centrul de Sănătate </w:t>
                  </w:r>
                  <w:r>
                    <w:rPr>
                      <w:b/>
                      <w:bCs/>
                      <w:color w:val="000000"/>
                      <w:sz w:val="18"/>
                      <w:szCs w:val="18"/>
                      <w:shd w:fill="FFFFFF" w:val="clear"/>
                    </w:rPr>
                    <w:t>orașul Sîngera. Staționar.</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8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8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b/>
                                            <w:sz w:val="20"/>
                                            <w:szCs w:val="20"/>
                                            <w:lang w:val="ro-MD" w:eastAsia="ru-RU"/>
                                          </w:rPr>
                                          <w:t xml:space="preserve">Lucrări de reparație interioare/exterioare al IMSP Centrul de Sănătate </w:t>
                                        </w:r>
                                        <w:r>
                                          <w:rPr>
                                            <w:b/>
                                            <w:bCs/>
                                            <w:color w:val="000000"/>
                                            <w:sz w:val="20"/>
                                            <w:szCs w:val="20"/>
                                            <w:shd w:fill="FFFFFF" w:val="clear"/>
                                          </w:rPr>
                                          <w:t>orașul Sîngera. Staționa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b/>
                                      <w:sz w:val="20"/>
                                      <w:szCs w:val="20"/>
                                      <w:lang w:val="ro-MD" w:eastAsia="ru-RU"/>
                                    </w:rPr>
                                    <w:t xml:space="preserve">Lucrări de reparație interioare/exterioare al IMSP Centrul de Sănătate </w:t>
                                  </w:r>
                                  <w:r>
                                    <w:rPr>
                                      <w:b/>
                                      <w:bCs/>
                                      <w:color w:val="000000"/>
                                      <w:sz w:val="20"/>
                                      <w:szCs w:val="20"/>
                                      <w:shd w:fill="FFFFFF" w:val="clear"/>
                                    </w:rPr>
                                    <w:t>orașul Sîngera. Staționa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9936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85401-DA77-4CA9-A992-7A060D13E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8</Pages>
  <Words>24888</Words>
  <Characters>141866</Characters>
  <CharactersWithSpaces>16642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4-28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