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color w:val="FF0000"/>
          <w:spacing w:val="-3"/>
          <w:u w:val="single"/>
        </w:rPr>
      </w:pPr>
      <w:r>
        <w:rPr>
          <w:b/>
          <w:lang w:val="it-IT" w:eastAsia="ru-RU"/>
        </w:rPr>
        <w:t xml:space="preserve">privind </w:t>
      </w:r>
      <w:r>
        <w:rPr>
          <w:rFonts w:eastAsia="Calibri"/>
          <w:iCs/>
          <w:u w:val="single"/>
        </w:rPr>
        <w:t>Achiziționarea  medicamentelor și truselor medicale pentru anul 2023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Valoare Mică.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rFonts w:eastAsia="Calibri"/>
          <w:b/>
          <w:spacing w:val="-3"/>
        </w:rPr>
        <w:t xml:space="preserve">Cod CPV: </w:t>
      </w:r>
      <w:r>
        <w:rPr>
          <w:rFonts w:eastAsia="Calibri"/>
          <w:bCs/>
          <w:i/>
          <w:iCs/>
          <w:spacing w:val="-3"/>
        </w:rPr>
        <w:t>33600000-6</w:t>
      </w:r>
      <w:r>
        <w:rPr>
          <w:rFonts w:eastAsia="Calibri"/>
          <w:b/>
          <w:spacing w:val="-3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39"/>
        <w:gridCol w:w="1025"/>
        <w:gridCol w:w="3334"/>
        <w:gridCol w:w="638"/>
        <w:gridCol w:w="638"/>
        <w:gridCol w:w="1927"/>
        <w:gridCol w:w="1152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an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pecificarea tehnică deplină solicitată, standarde de referinț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fără TVA(pentru fiecare lot în parte)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696500-0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Medicam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Formă farmaceutică - SOLUȚ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925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 Chloropyraminum 20mg/1ml N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22200-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 Magnesii sulfas. 250mg/ml 5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hipoten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925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Difenhidromina1% 1 ml 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32100-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 .Acid  ascorbicum  10% 5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inflam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925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SOL.Dexamethasonum  </w:t>
            </w:r>
          </w:p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 mg/ml N5x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SOL.Clorhidrat de tramadol  50mg/ml </w:t>
            </w:r>
          </w:p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 fiole/1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2442551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Etamsylatum  250 mg/2ml N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ntihemorag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15000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Diazepamum 5mg/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sihot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Natrii chloridum 9mg/ml 5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solvent inject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92400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Natrii chloridum 9mg/ml 200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solvent perfuz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11000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Metoclopromid  hidrochloridum 5mg/ml 2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ntieme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92700-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Glucoza 5% 200 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erfuz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22300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FurosemidUM 10MG/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inject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92400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Natrii chloridum + Kaliichloridum + Calcii chloridum 8.6mg/0.3mg/0.3mgml/ca 500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erfuz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221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nctură de odolean,talpa gâștei și păducel -MC - 25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tinct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3631600-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eroxid de hydrogen 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ntisep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Formă farmaceutică – Comprimat </w:t>
            </w: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- Capsu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31110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cidum acetylsalicylicum+acidum ascorbinicum 400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20"/>
                <w:szCs w:val="20"/>
                <w:lang w:val="ro-MD"/>
              </w:rPr>
              <w:t xml:space="preserve"> N2X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ntiinflam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70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racetamolum+Pheniraminum+phnylephrinum 650mg/20mg/50mg pulb/sol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aceala si gri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toprazol 40mg N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astrorezist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1000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luminii hydroxidum/Magnesii hydroxidum/400gr+400gr N 10X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c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31600-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rotricina/clorhidrat de  idocaine/ digluconat de clorhexidina N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Ethyl aether-bromoisvalericum + Phenobarbitalum +Ole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lmant+cardi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imethiconum 40mg N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astro-intesti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70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fsol  și  lămâie  N 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troglicerinum 0,5mg n40 blistere sublingv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0000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rbonactivatus 0,25 N10X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L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bsorbant al toxine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70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mbinatie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mesulidum 100mg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mesulidum 100 mg 2G N3X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ifuroxazidum 100mg N10X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latulen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exketoprofenum 25mg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1000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creatinum(Lipasum + Amylasum + Proteasum)3500U+4200U+250U  N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enzima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925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oratadinum 10 mg nr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 in   menthylisovaleratum   6 0 mg N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rotaverine 40mg N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latulenț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22300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urosemidum 40mg N10X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iure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31110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lorhidrat de ambroxol 3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ecretoli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Formă farmaceutică - </w:t>
            </w: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UNGU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iclofenacum gel 1% 40g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+antiinflam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315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idrocortizon 20g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dm. cutana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Formă farmaceutică –</w:t>
            </w: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PICĂTURI OFTALMICE+ Spr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tenol 1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spr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2100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iprofloxatin+Dexametazon 3mg+1mg/ml 10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reparate oftalm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2100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lfacetamidum natricum sol.300mg/ml 10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reparate  oftalm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Mărfuri  - Medic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ste  p/u glucometru .ACCU -CHEK n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ansete p/u glucometru N 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Vată hidrofilă nesterilă  uz medic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41114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fon medical nesteril 5mx9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23100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nsiometru mecanic B.WE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hnică  medic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5140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</w:t>
            </w:r>
            <w:r>
              <w:rPr>
                <w:rFonts w:eastAsia="Calibri" w:eastAsiaTheme="minorHAnsi"/>
                <w:sz w:val="20"/>
                <w:szCs w:val="20"/>
              </w:rPr>
              <w:t>ămpi bactericide cu carcas -portativ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hnică medic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anusi  N 100 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ăști n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totală,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Medicamente p/u suplinirea truselor medic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in menthylisovaleratum 60 mg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MPRIM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4130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moniac -10% 2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661200-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alcoolică de iod 5% -10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sz w:val="20"/>
                <w:szCs w:val="20"/>
                <w:lang w:eastAsia="ro-RO"/>
              </w:rPr>
              <w:t>Valoarea estimativă totală,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val="en-US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Valoarea estimativă totală, LOT nr.1, nr.2, nr.3,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53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9.  Codul NUTS al locului principal de executare a lucrărilor, în cazul lucrărilor, ori codul    NUTS al locului principal de furnizare sau de prestare, în cazul bunurilor și serviciilor: </w:t>
      </w:r>
      <w:r>
        <w:rPr>
          <w:bCs/>
          <w:u w:val="single"/>
          <w:lang w:val="it-IT" w:eastAsia="ru-RU"/>
        </w:rPr>
        <w:t>Nivelul 3,cod MD 115, cod CUATM² - 0101000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0.</w:t>
        <w:tab/>
        <w:t xml:space="preserve"> După caz, orice garanții solicitate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1. </w:t>
        <w:tab/>
        <w:t xml:space="preserve">Principalele modalități de finanțare și plată și/sau trimiterile la dispozițiile care le conțin: </w:t>
      </w:r>
      <w:r>
        <w:rPr>
          <w:bCs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 </w:t>
        <w:tab/>
        <w:t xml:space="preserve">În cazul procedurilor de preselecție se indică numărul minim al candidaţilor și, dacă este cazul, numărul maxim al acestora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3.</w:t>
        <w:tab/>
        <w:t xml:space="preserve">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4.</w:t>
        <w:tab/>
        <w:t xml:space="preserve"> În cazul în care contractul este împărțit pe loturi un operator economic poate depune oferta   (se va selecta):  </w:t>
      </w:r>
      <w:r>
        <w:rPr>
          <w:bCs/>
          <w:u w:val="single"/>
          <w:lang w:val="it-IT"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5.</w:t>
        <w:tab/>
        <w:t xml:space="preserve"> Admiterea sau interzicerea ofertelor alternative: </w:t>
      </w:r>
      <w:r>
        <w:rPr>
          <w:bCs/>
          <w:u w:val="single"/>
          <w:lang w:val="it-IT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ro-MD" w:eastAsia="ru-RU"/>
        </w:rPr>
      </w:pPr>
      <w:r>
        <w:rPr>
          <w:b/>
          <w:lang w:val="it-IT" w:eastAsia="ru-RU"/>
        </w:rPr>
        <w:t>16.</w:t>
        <w:tab/>
        <w:t xml:space="preserve"> Termenii și condițiile de livrare/prestare/executare solicitați: </w:t>
      </w:r>
      <w:r>
        <w:rPr>
          <w:bCs/>
          <w:u w:val="single"/>
          <w:lang w:val="it-IT" w:eastAsia="ru-RU"/>
        </w:rPr>
        <w:t xml:space="preserve">la comanda Beneficiarului,     conform necesității reale, </w:t>
      </w:r>
      <w:r>
        <w:rPr>
          <w:bCs/>
          <w:u w:val="single"/>
          <w:lang w:val="ro-MD" w:eastAsia="ru-RU"/>
        </w:rPr>
        <w:t>în termen de 3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</w:t>
        <w:tab/>
        <w:t xml:space="preserve"> Termenul de valabilitate al contractului: </w:t>
      </w:r>
      <w:r>
        <w:rPr>
          <w:b/>
          <w:u w:val="single"/>
          <w:lang w:val="it-IT" w:eastAsia="ru-RU"/>
        </w:rPr>
        <w:t>31.12.202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</w:t>
        <w:tab/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.</w:t>
      </w:r>
      <w:r>
        <w:rPr>
          <w:b/>
          <w:lang w:val="it-IT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9. </w:t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</w:t>
        <w:tab/>
        <w:t xml:space="preserve"> Scurta descriere a criteriilor privind eligibilitatea operatorilor economici și a criteriilor de selecție:</w:t>
      </w:r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bookmarkStart w:id="4" w:name="_Hlk120527922"/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bookmarkStart w:id="5" w:name="_Hlk120527922"/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  <w:bookmarkEnd w:id="5"/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Eliberat de Agenția Medicamentului (valavil la momentul livrării). 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ța de activitate farmaceutică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a de înregistrare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ot 1 – </w:t>
      </w:r>
      <w:r>
        <w:rPr>
          <w:bCs/>
          <w:lang w:val="it-IT" w:eastAsia="ru-RU"/>
        </w:rPr>
        <w:t>trimestrial, pe parcursul anului la adresa  Str. Meșterul Manole, 3 Sector Servicii Medica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lang w:val="it-IT" w:eastAsia="ru-RU"/>
        </w:rPr>
      </w:pPr>
      <w:r>
        <w:rPr>
          <w:b/>
          <w:lang w:val="it-IT" w:eastAsia="ru-RU"/>
        </w:rPr>
        <w:t>Lot 2 –</w:t>
      </w:r>
      <w:r>
        <w:rPr>
          <w:bCs/>
          <w:lang w:val="it-IT" w:eastAsia="ru-RU"/>
        </w:rPr>
        <w:t xml:space="preserve"> trimestrul 1  la adresa:  Str. Meșterul Manole, 3 (depozitul central)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lang w:val="it-IT" w:eastAsia="ru-RU"/>
        </w:rPr>
      </w:pPr>
      <w:r>
        <w:rPr>
          <w:bCs/>
          <w:lang w:val="it-IT" w:eastAsia="ru-RU"/>
        </w:rPr>
        <w:t>Medicamentele vor fi ambalate conform cerințelor, marcate cu indicarea termenelor de valabilitate (nu mai puțin de doi ani)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lang w:val="it-IT" w:eastAsia="ru-RU"/>
        </w:rPr>
      </w:pPr>
      <w:r>
        <w:rPr>
          <w:bCs/>
          <w:lang w:val="it-IT" w:eastAsia="ru-RU"/>
        </w:rPr>
        <w:t>Medicamentele și mărfurile  medicale achiziționate vor îndeplini obligatoriu cerințele OMS și a standardelor de  calitate funcționale   în  Republica Moldov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>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426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502" w:hanging="50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u w:val="single"/>
          <w:shd w:fill="FFFFFF" w:val="clear"/>
          <w:lang w:eastAsia="ru-RU"/>
        </w:rPr>
        <w:t>achitarea va fi efectuată în termen de pînă la 90 de zile din momentul semnării facturii fiscale şi documentelor confirmative de executare a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525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A55BA-6839-4CB7-8AB6-D5B94BA9A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  <Pages>5</Pages>
  <Words>1861</Words>
  <Characters>10800</Characters>
  <CharactersWithSpaces>126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avca Stella</cp:lastModifiedBy>
  <cp:lastPrinted>2023-01-10T08:15:00Z</cp:lastPrinted>
  <dcterms:modified xsi:type="dcterms:W3CDTF">2023-01-10T08:1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