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Times New Roman" w:hAnsi="Times New Roman" w:eastAsia="Times New Roman" w:cs="Times New Roman"/>
          <w:b/>
          <w:b/>
          <w:bCs/>
          <w:sz w:val="28"/>
          <w:szCs w:val="28"/>
          <w:u w:val="single"/>
          <w:lang w:val="ro-RO" w:eastAsia="ru-RU"/>
        </w:rPr>
      </w:pPr>
      <w:r>
        <w:rPr>
          <w:rFonts w:eastAsia="Times New Roman" w:cs="Times New Roman" w:ascii="Times New Roman" w:hAnsi="Times New Roman"/>
          <w:b/>
          <w:bCs/>
          <w:sz w:val="28"/>
          <w:szCs w:val="28"/>
          <w:lang w:eastAsia="ru-RU"/>
        </w:rPr>
        <w:t>Obiectul achiziţiei</w:t>
      </w:r>
      <w:r>
        <w:rPr>
          <w:rFonts w:eastAsia="Times New Roman" w:cs="Times New Roman" w:ascii="Times New Roman" w:hAnsi="Times New Roman"/>
          <w:b/>
          <w:bCs/>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val="ro-RO" w:eastAsia="ru-RU"/>
        </w:rPr>
        <w:t xml:space="preserve">Lucrări de Securizare a perimetrului </w:t>
      </w:r>
      <w:r>
        <w:rPr>
          <w:rFonts w:eastAsia="Times New Roman" w:cs="Times New Roman" w:ascii="Times New Roman" w:hAnsi="Times New Roman"/>
          <w:b/>
          <w:bCs/>
          <w:i/>
          <w:sz w:val="28"/>
          <w:szCs w:val="28"/>
          <w:u w:val="single"/>
          <w:lang w:val="ro-RO" w:eastAsia="ru-RU"/>
        </w:rPr>
        <w:t>(îngrădirea/iluminarea exterioară)</w:t>
      </w:r>
      <w:r>
        <w:rPr>
          <w:rFonts w:eastAsia="Times New Roman" w:cs="Times New Roman" w:ascii="Times New Roman" w:hAnsi="Times New Roman"/>
          <w:b/>
          <w:bCs/>
          <w:sz w:val="28"/>
          <w:szCs w:val="28"/>
          <w:u w:val="single"/>
          <w:lang w:val="ro-RO" w:eastAsia="ru-RU"/>
        </w:rPr>
        <w:t>, a Taberei Militare Permanente nr.136, Băcioi, Etapa 3 (finală)</w:t>
      </w:r>
    </w:p>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apitol 1: Lucrari exterioare de demolari (compart. S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5"/>
        <w:gridCol w:w="994"/>
        <w:gridCol w:w="1559"/>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1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larea betoanelor vechi cu mijloace mecanice, beton armat (demontarea fundatiilor din b/a de sub gard)</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7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ocan pneumatic 8-15 kg</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S20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imprejmuirilor din prefabricate de 1,5 - 2,0 m inaltim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imprejmuiri din plasa de sirma cu panouri de gard din rama de otel rotund fixata  pe stilpi din beton.  (k manopera =0,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3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imprejmuirilor din plasa de sirma cu panouri de gard din rama de otel rotund fixata  pe stilpi metalici  (k manopera =0,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S20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portilor metalic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B01A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ul materialelor din grupa 1-3 (incarcare, asezare, descarcare, asezare), cu roabe pe pneuri, pe distanta de 5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1AA02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arcarea materialelor din grupa A - grele, in bulgari prin aruncare - de pe rampa sau teren, in auto categori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gunoiului de constructie cu autobasculanta de 5 t la distanta de 10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1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larea betoanelor vechi cu mijloace mecanice, beton armat, blocuri de calcar, caramida, et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5,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7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ocan pneumatic 8-15 kg</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B01A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ul materialelor din grupa 1-3 (incarcare, asezare, descarcare, asezare), cu roabe pe pneuri, pe distanta de 5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7,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1AA02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arcarea materialelor din grupa A - grele, in bulgari prin aruncare - de pe rampa sau teren, in auto categori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gunoiului de constructie cu autobasculanta de 5 t la distanta de 10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1148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2125"/>
        <w:gridCol w:w="283"/>
        <w:gridCol w:w="1420"/>
      </w:tblGrid>
      <w:tr>
        <w:trPr>
          <w:trHeight w:val="116"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466" w:hRule="atLeast"/>
          <w:cantSplit w:val="true"/>
        </w:trPr>
        <w:tc>
          <w:tcPr>
            <w:tcW w:w="70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apitol 2: Rezistenta (compart. CB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Segmentul 1 (L-100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Fundatia stilpului de iluminare (Fm-1,  5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5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ul 1 (L-10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egmentul 2 (L-515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a stilpului de iluminare (Fm-1,  26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2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ul 2 (L-515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egmentul 3 (L-130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Fundatia stilpului de iluminare (Fm-1,  7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7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ul 3 (L-13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egmentele 4,5,6 (L-605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Fundatie Gard (inclusiv perete de sprijin)</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incarcare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d 5 Bp500, 200*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79,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  fasonate in ateliere de santier si montate cu diametrul barelor pina la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II  fasonate in ateliere de santier si montate cu diametrul barelor peste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helet din lemn brut, rotund de rasinoase si din rigle de rasinoase pentru constructii rurale, executate la pereti (scindura gudronata t=3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4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patrate M 16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patrat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3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157327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datox 20 % concentr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2121212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moniu fosf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29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regat pentru prepararea solutiilor (fara trac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e antisept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 (inclusiv perete de sprijin)</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Fundatia stilpului de iluminare (Fm-1,  30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30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ele 4,5,6 (L-605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Segmentele 7 si 8 (L-520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incarcare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d 5 Bp500, 200*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  fasonate in ateliere de santier si montate cu diametrul barelor pina la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II  fasonate in ateliere de santier si montate cu diametrul barelor peste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helet din lemn brut, rotund de rasinoase si din rigle de rasinoase pentru constructii rurale, executate la pereti (scindura gudronata t=3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4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patrate M 16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patrat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3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157327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datox 20 % concentr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2121212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moniu fosf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29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regat pentru prepararea solutiilor (fara trac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e antisept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 Fundatia stilpului de iluminare (Fm-1,  2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2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ele 7 si 8 (L-52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98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pitol 3: Arhitectura (compart. S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Gardul metalic ''Gardiline'' (segmentele 1,2,3,4,5,6 L-135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GARD EURO Eco zincat H=2,0 m  (Nota: lasam doar manope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Optima H=2.0 m L=2.5 m, din sirma de otel d=4,5 mm Zn celula 200*55 mm  (cod 620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2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Optima din sirma de otel d=4,5 mm (cod 6204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lpi zincat  60*40*1.2  L-3 m  (cod 71093), inglobat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200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zincat  60*40*1.2  L-3 m  (cod 7109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60*40 (cod 044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60*40 (cod 044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ontarea element zincat Ei-1, Ei-2)    (Nota: excludem confe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zincat Ei-1  (Stilpi zincat  60*40*1.2   L=1,2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200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zincat Ei-1  (Stilpi zincat  60*40*1.2   L=1,23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zincat Ei-2  (Stilpi zincat  60*40*1.2   L=1,5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zincat Ei-2  (Stilpi zincat  60*40*1.2   L=1,53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umplutura din sirma ghimp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ghimp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ma arsa  d=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6465446546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arsa  d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ardul metalic ''Gardiline'' (segmentele 1,2,3,4,5,6 L-135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Gardul metalic ''Decorativ'' (segmentele 7-8 L-52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lpi din otel gata confectionati, livrati complet asamblati, montati la inaltimi pina la 35 m, avind pina la 1 t inclusiv (stilpi din teava profilat[ 120x80x4mm, h-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 din otel gata confectionati si complet asambla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002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neagra 0,5x1000x20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 sirma ghimpata instalata lin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ghimp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umplutura din sirma ghimpata tip Concertino instalata in forma de spir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ghimp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ardul metalic ''Decorativ'' (segmentele 7-8 L-52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orti si portite pentru eurog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ARTA pentru eurogard  H=2.0m L= 6,00 m din (panou din sirma de otel d=4,5mm;  stilpi metalici din teava patrata 100*100*3 L=2,6 m - 2 buc; capac patrat 100*100 - 2 buc)  (cod 576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arta metalica cu inaltimea H=2.0 m  L=6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ARTA pentru eurogard  H=2.0m L= 6,00 m din (panou din sirma de otel d=4,5mm;  stilpi metalici din teava patrata 100*100*3 L=2,6 m - 2 buc; capac patrat 100*100 - 2 buc)  (cod 576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arta metalica cu inaltimea H=2.0 m  L=6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ARTA pentru eurogard  H=2.0m L= 8,00 m din (panou din sirma de otel d=4,5mm;  stilpi metalici din teava patrata 100*100*3 L=2,6 m - 2 buc; capac patrat 100*100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arta metalica cu inaltimea H=2.0 m  L=8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TA pentru eurogard H=2.0 m L= 0,8 m (dreapta)  (Set: panou din sirma de otel d=4,5 mm;  stilpi metalici din teava patrata 100*100*3 L=2,6 m - 2 buc; capac patrat 100*100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ta metalica cu inaltimea H=2.0 m L=0,8 m (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TA  pentru eurogard H=2.0 m L= 0,8 m (dreapta)  (Set: panou din sirma de otel d=4,5 mm;  stilpi metalici din teava patrata 100*100*3 L=2,6 m - 2 buc; capac patrat 100*100 - 2 bu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ta metalica cu inaltimea H=2.0 m L=0,8 m (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si portite pentru euro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Porti culisante in conso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glisante sau pliante in doua canaturi  montate in zidarie de orice natura inclusiv accesoriile necesare, cu suprafata peste 7 mp (Poarta culisanta in consola H=2.0  L=6.0 m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arta culisanta in conso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glisante sau pliante in doua canaturi  montate in zidarie de orice natura inclusiv accesoriile necesare, cu suprafata peste 7 mp (Poarta culisanta in consola H=2.0  L=8.0 m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arta culisanta in conso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culisante in conso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inisare soc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grund acrilic pentru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acrilic pentr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sortat 8-20 mm (h=50-7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C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in PVC opacizare gard - orizontala h=190 mm Antracit (Ral 7016)  (material  - polipropilena cu rezistenta la factori UV)  (cod 715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VC opacizare gard - orizontala h=190 mm Antracit (Ral 70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07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lie antiburuieni latimea 1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lie antiburuieni latimea 1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lie antiburuieni latimea 0,5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lie antiburuieni latimea 1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socl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ontain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produ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iner modular pliabil in complect, cu sistem de iluminat, ferestre si usa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iner modular pliabil in complect, cu sistem de iluminat, ferestre si usa inclu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taine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apitolul 4: Iluminatul electric exterior/perimetral ( Marca IE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e pentru cabl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0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din otel LEA 35-500 kV, de sustinere, autoportanti, cu un picior, masa pina la 2 t (108х81=8748kgлп)</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tractor 121 (165) kW (c.p.) 10 t (cu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pe senile cu troliu, 132 (180) kW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6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ane speciale, tonaj pina la 8 t, (vehicule pentru orice ter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otel cu un singur pici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016-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lp metalic octogonal pentru iluminatul public, realizat din otel galvanizat (zincat) cu flansa, GS8M (108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1016-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 metalic octogonal pentru iluminatul public, realizat din otel galvanizat (zincat) cu flansa, GS8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pina la 2 gauri, PVC д=50мм</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diametrul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pina la 2 gauri, PVC д=110мм</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PVC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63-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e metalice, speciale, sudate, pe stilpi, pentru corpuri de iluminat, cantitate becuri: 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69-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instalat in afara cladirilor, cu becuri de luminescent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ПХВ-30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6-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iector, montat separat pe pilon de otel, cu lampa, putere, W: 5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uri de colofoniu "КФ-9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7</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7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lou pina la trei grupe, instalat in nisa socl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3-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upitru) de comanda suspendat, inaltime, latime si adincime, mm, pina la 600х600х3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are mobile, motor cu ardere interna, presiune 686 kPа (7 atm) 5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ocane usoare perforatoare la lucrari la statii mobile de compr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108"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auto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52</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04</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cu manusi termocontractabile din polietilena pentru cablu cu 3-4 conductori cu izolatie din hirtie, tensiune pina la 1 kV, sectiunea unui conductor, pina la: 35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016-2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 dublu pentru stilp, realizat din otel galvanizat (zincat) cu flansa, GS-48.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1016-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dublu pentru stilp, realizat din otel galvanizat (zincat) cu flansa, GS-48.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1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P54 90-100W 5000-6000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 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P54 90-100W 5000-6000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stradala proiector LED,100W cupanou fotovoltaic+tlecomanda si senzor, cu autonomie de 11-15ore, 5000-6000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stradala proiector LED,100W cupanou fotovoltaic+tlecomanda si senzor, cu autonomie de 11-15ore, 5000-6000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038-09</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BБбШв 4х3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038-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BБбШв  4х3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4-3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3х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3х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re pentru instalare in soclul stilp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re pentru instalare in soclul stilp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14"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74 У2  IP54, PRO  395x310x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74 У2  IP54, PRO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3-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5A, BA47-29/3/25B</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3-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5A, BA47-29/3/25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autom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61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auto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senz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A, BA47-29/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A, BA47-29/1/1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567" w:hanging="0"/>
        <w:jc w:val="center"/>
        <w:rPr>
          <w:rFonts w:ascii="Times New Roman" w:hAnsi="Times New Roman" w:eastAsia="Times New Roman" w:cs="Times New Roman"/>
          <w:b/>
          <w:b/>
          <w:bCs/>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cf52a7"/>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f52a7"/>
  </w:style>
  <w:style w:type="numbering" w:styleId="NoList7" w:customStyle="1">
    <w:name w:val="No List7"/>
    <w:uiPriority w:val="99"/>
    <w:semiHidden/>
    <w:unhideWhenUsed/>
    <w:qFormat/>
    <w:rsid w:val="00cf52a7"/>
  </w:style>
  <w:style w:type="numbering" w:styleId="NoList8" w:customStyle="1">
    <w:name w:val="No List8"/>
    <w:uiPriority w:val="99"/>
    <w:semiHidden/>
    <w:unhideWhenUsed/>
    <w:qFormat/>
    <w:rsid w:val="00b5494b"/>
  </w:style>
  <w:style w:type="numbering" w:styleId="NoList9" w:customStyle="1">
    <w:name w:val="No List9"/>
    <w:uiPriority w:val="99"/>
    <w:semiHidden/>
    <w:unhideWhenUsed/>
    <w:qFormat/>
    <w:rsid w:val="002513ab"/>
  </w:style>
  <w:style w:type="numbering" w:styleId="NoList10" w:customStyle="1">
    <w:name w:val="No List10"/>
    <w:uiPriority w:val="99"/>
    <w:semiHidden/>
    <w:unhideWhenUsed/>
    <w:qFormat/>
    <w:rsid w:val="002513ab"/>
  </w:style>
  <w:style w:type="numbering" w:styleId="NoList11" w:customStyle="1">
    <w:name w:val="No List11"/>
    <w:uiPriority w:val="99"/>
    <w:semiHidden/>
    <w:unhideWhenUsed/>
    <w:qFormat/>
    <w:rsid w:val="002513ab"/>
  </w:style>
  <w:style w:type="numbering" w:styleId="NoList12" w:customStyle="1">
    <w:name w:val="No List12"/>
    <w:uiPriority w:val="99"/>
    <w:semiHidden/>
    <w:unhideWhenUsed/>
    <w:qFormat/>
    <w:rsid w:val="0044128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1</Pages>
  <Words>10221</Words>
  <Characters>58260</Characters>
  <CharactersWithSpaces>6834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4-08-06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