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</w:t>
      </w:r>
      <w:r>
        <w:rPr>
          <w:b/>
          <w:color w:val="333333"/>
          <w:shd w:fill="FFFFFF" w:val="clear"/>
        </w:rPr>
        <w:t xml:space="preserve"> autoturism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>ție COP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>IDNO:1003600150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>mun. Сhişnău, str. C.Vîrnav,13</w:t>
      </w:r>
      <w:r>
        <w:rPr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/fax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/>
        <w:t>www.crdm.ms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 xml:space="preserve"> documentația de atribuire este anexată în cadrul procedurii în SIA RSAP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78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1703"/>
        <w:gridCol w:w="1134"/>
        <w:gridCol w:w="708"/>
        <w:gridCol w:w="3543"/>
        <w:gridCol w:w="1715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SimSun"/>
                <w:lang w:val="en-US"/>
              </w:rPr>
              <w:t>34100000-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SimSun"/>
                <w:lang w:val="en-US"/>
              </w:rPr>
              <w:t>Autoturi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utoturism de teren,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nul producerii – 2024 - 2025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(automobil nou)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Originea - Europ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Nr. de locuri – 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apacitatea cilindrică pina la – 1600 cm³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arburant:Diesel –Euro 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sa autorizat, max –1990 k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motorului – 4 cilindri, 8 valv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utere maxima (CP/turatii pe minut) –110/400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uplu maxim (Nm/turatii pe minut) –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40/175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ip injectie si alimenlare - Direct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ommon Rail cu multi-injecti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Transmisie –330000.00 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Cutie vitez- manuala, 6+1 trept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Pneuri 215/65 R16 aluminiu de vara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Volumul rezervorului– 50 l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Consum l/100km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Urban – maxim 6 L 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Extra urban – maxim 5.5 L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Complet – 5.2 L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Sarcina utila (min max) (kq) – 500-600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Garda la sol – 210 -220 mm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Lungimea auto –maxim 4500 mm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Echipamente: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Oglinzi retrovizoare reglabile electrc si degivrante,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ânere deschidere uşi din exterior în ton cu caroseria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Jante R16" aliaj usor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Volan reglabil pe inaltime si adincime,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Centuri de siguranţă faţă reglabile p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înălţim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irbag frontal şofer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irbag frontal pasager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irbaguri laterale faţ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ABS,  repartitor electronic de frinare si AFU, </w:t>
            </w:r>
            <w:r>
              <w:rPr>
                <w:sz w:val="20"/>
                <w:szCs w:val="20"/>
                <w:shd w:fill="FFFFFF" w:val="clear"/>
              </w:rPr>
              <w:t>EBA+ASR+ESP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RIZA 12v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Roata de rezerva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ntidemaraj  electronic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Direcţie asistată hidraulic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Computer de bord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Functie Eco-mod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Retrovizoare exterioare cu reglaj electric şi degivrant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Proiectoare de ceaţă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er conditionat cu climat-control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Geamuri electrice fata+spat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Inchidere centralizata cu, 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cheia inteligenta 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Radio CD, MP3, USB,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Bluetooth + sistem de navigare + camera spat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sisenta la parcarea cu spat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Cruise control +limitator de viteza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Set covorase habitaclu,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Set aparatori noroi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Termen de garanţie, min- 3 ani cu limita de parcurs 100000 km;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- 3 ani la vopsea si lac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- 6 ani la perforarea caroseriei prin coroziun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- anvelope de iarna</w:t>
            </w:r>
          </w:p>
          <w:p>
            <w:pPr>
              <w:pStyle w:val="Normal"/>
              <w:widowControl w:val="false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-priza in salon si portbagaj pentru conectarea frigiderilor de transportarea materialilor biologice conform cerintelor si normativelor in vigoare pentru evitarea scurt circuitulu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000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0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shd w:fill="FFFFFF" w:val="clear"/>
          <w:lang w:val="it-IT" w:eastAsia="ru-RU"/>
        </w:rPr>
        <w:t>in termen de 10 zile de la comenda, pe parcursul anului 2024</w:t>
      </w:r>
      <w:r>
        <w:rPr>
          <w:b/>
          <w:u w:val="single"/>
          <w:lang w:val="it-IT" w:eastAsia="ru-RU"/>
        </w:rPr>
        <w:t xml:space="preserve"> . Termenul de achitare: in ziua livrarii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 decembrie 202</w:t>
      </w:r>
      <w:r>
        <w:rPr>
          <w:b/>
          <w:lang w:val="it-IT" w:eastAsia="ru-RU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3685"/>
        <w:gridCol w:w="3401"/>
        <w:gridCol w:w="1563"/>
      </w:tblGrid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cificaţii tehnice completată în conformitate cu Anexa nr. 22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lang w:eastAsia="zh-CN" w:bidi="ar-SA"/>
              </w:rPr>
              <w:t>-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cificații de preț completată în conformitate cu Anexa nr. 23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eastAsia="zh-CN" w:bidi="ar-SA"/>
              </w:rPr>
              <w:t>-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ere de participare completată în conformitate  cu Anexa nr.7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-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Declaraţie privind valabilitatea oferteicompletată în conformitat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lang w:eastAsia="zh-CN" w:bidi="ar-SA"/>
              </w:rPr>
              <w:t>cu Anexa nr. 8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-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eastAsia="zh-CN" w:bidi="ar-SA"/>
              </w:rPr>
              <w:t>DUA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-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6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Dovada înregistrării juridic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Emis de organul abilitat  –  în original/copie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Certificat de atribuire al contului bancar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Eliberat de banca deţinătoare de cont, în original/copie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8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Certificat de efectuar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sistematică a plăţi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impozitelor, contribuţiilor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 xml:space="preserve">Eliberat de Inspectoratul Fiscal (valabilitatea certificatului  –  conform cerinţelor Inspectoratului Fiscal al Republicii Moldova)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>în original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9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 xml:space="preserve">Situație financiară  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shd w:fill="FFFFFF" w:val="clear"/>
                <w:lang w:val="en-GB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Raportul financiar în original/copie pentru  anul 2021, aprobat de către Direcția Generală pentru Statistică autentificat prin semnătură electronică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0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GB" w:eastAsia="zh-CN" w:bidi="ar-SA"/>
              </w:rPr>
              <w:t xml:space="preserve">Declaraţie privind confirmare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GB" w:eastAsia="zh-CN" w:bidi="ar-SA"/>
              </w:rPr>
              <w:t xml:space="preserve">identității beneficiarilor efectivi și neîncadrarea acestora în situația condamnării pentru participarea la activităţi ale unei organizaţii sau grupări criminale, pentru corupţie, </w:t>
            </w:r>
          </w:p>
          <w:p>
            <w:pPr>
              <w:pStyle w:val="Normal"/>
              <w:widowControl/>
              <w:spacing w:before="0" w:after="0"/>
              <w:ind w:right="-133" w:hanging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GB" w:eastAsia="zh-CN" w:bidi="ar-SA"/>
              </w:rPr>
              <w:t>fraudă şi/sau spălare de bani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Aprobat prin Ordinul MF nr. 145 din 24.11.2020, completată în conformitate c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Formularul - în original semnat electronic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 xml:space="preserve">*Nota:  se prezinta in termen de 5 zile de la data comunicari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rezultatelor procedu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1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Licență de activitate,  Autorizatie, Certificat Dealer Oficial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2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z w:val="22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hd w:fill="FFFFFF" w:val="clear"/>
                <w:lang w:val="en-GB" w:eastAsia="zh-CN" w:bidi="ar-SA"/>
              </w:rPr>
              <w:t xml:space="preserve">Declarație privind lista </w:t>
            </w:r>
          </w:p>
          <w:p>
            <w:pPr>
              <w:pStyle w:val="Normal"/>
              <w:widowControl/>
              <w:spacing w:before="0" w:after="0"/>
              <w:ind w:right="-133" w:hanging="0"/>
              <w:jc w:val="left"/>
              <w:rPr>
                <w:rStyle w:val="Strong"/>
                <w:b w:val="false"/>
                <w:b w:val="false"/>
                <w:color w:val="000000"/>
                <w:sz w:val="22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hd w:fill="FFFFFF" w:val="clear"/>
                <w:lang w:val="en-GB" w:eastAsia="zh-CN" w:bidi="ar-SA"/>
              </w:rPr>
              <w:t xml:space="preserve">principalelor livrări/prestări </w:t>
            </w:r>
          </w:p>
          <w:p>
            <w:pPr>
              <w:pStyle w:val="Normal"/>
              <w:widowControl/>
              <w:spacing w:before="0" w:after="0"/>
              <w:ind w:right="-133" w:hanging="0"/>
              <w:jc w:val="left"/>
              <w:rPr>
                <w:rStyle w:val="Strong"/>
                <w:b w:val="false"/>
                <w:b w:val="false"/>
                <w:color w:val="000000"/>
                <w:sz w:val="22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hd w:fill="FFFFFF" w:val="clear"/>
                <w:lang w:val="en-GB" w:eastAsia="zh-CN" w:bidi="ar-SA"/>
              </w:rPr>
              <w:t xml:space="preserve">efectuate în ultimii 3 ani d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z w:val="22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hd w:fill="FFFFFF" w:val="clear"/>
                <w:lang w:val="en-GB" w:eastAsia="zh-CN" w:bidi="ar-SA"/>
              </w:rPr>
              <w:t xml:space="preserve">activitate completată î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hd w:fill="FFFFFF" w:val="clear"/>
                <w:lang w:val="en-GB" w:eastAsia="zh-CN" w:bidi="ar-SA"/>
              </w:rPr>
              <w:t>conformitate cu Anexa nr. 12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6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it-IT"/>
        </w:rPr>
        <w:t>Garantia pentru oferta se re</w:t>
      </w:r>
      <w:r>
        <w:rPr>
          <w:b/>
          <w:sz w:val="22"/>
          <w:szCs w:val="22"/>
          <w:lang w:val="ro-MD"/>
        </w:rPr>
        <w:t>ține in cazul: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b) ofertantul cîştigător nu semnează contractul de achiziţii publice; 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) nu se depune garanţia de bună execuţie a contractului după acceptarea ofertei sau nu se execută vreo condiţie, specificată în documentația de atribuire, înainte de semnarea contractului de achiziţii publice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CRDM sau emisă de o bancă comercială, cuantumul 5%.</w:t>
      </w:r>
    </w:p>
    <w:p>
      <w:pPr>
        <w:pStyle w:val="ListParagraph"/>
        <w:numPr>
          <w:ilvl w:val="0"/>
          <w:numId w:val="0"/>
        </w:numPr>
        <w:ind w:left="357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de bună execuție se re</w:t>
      </w:r>
      <w:r>
        <w:rPr>
          <w:b/>
          <w:sz w:val="22"/>
          <w:szCs w:val="22"/>
          <w:lang w:val="ro-MD"/>
        </w:rPr>
        <w:t>ține in cazul:</w:t>
      </w:r>
    </w:p>
    <w:p>
      <w:pPr>
        <w:pStyle w:val="ListParagraph"/>
        <w:numPr>
          <w:ilvl w:val="0"/>
          <w:numId w:val="0"/>
        </w:numPr>
        <w:ind w:left="357" w:hanging="0"/>
        <w:rPr>
          <w:b/>
          <w:b/>
          <w:sz w:val="22"/>
          <w:szCs w:val="22"/>
          <w:lang w:val="it-IT"/>
        </w:rPr>
      </w:pPr>
      <w:r>
        <w:rPr>
          <w:color w:val="333333"/>
          <w:sz w:val="22"/>
          <w:szCs w:val="22"/>
          <w:shd w:fill="FFFFFF" w:val="clear"/>
        </w:rPr>
        <w:t xml:space="preserve">     </w:t>
      </w:r>
      <w:r>
        <w:rPr>
          <w:color w:val="333333"/>
          <w:sz w:val="22"/>
          <w:szCs w:val="22"/>
          <w:shd w:fill="FFFFFF" w:val="clear"/>
        </w:rPr>
        <w:t>a) Neexecutarea clauzelor contractu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highlight w:val="yellow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iCs/>
                <w:kern w:val="0"/>
                <w:sz w:val="16"/>
                <w:szCs w:val="16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-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07.05.202</w:t>
      </w:r>
      <w:r>
        <w:rPr>
          <w:b/>
          <w:shd w:fill="FFFFFF" w:val="clear"/>
          <w:lang w:val="it-IT" w:eastAsia="ru-RU"/>
        </w:rPr>
        <w:t>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it-IT" w:eastAsia="ru-RU"/>
        </w:rPr>
      </w:pPr>
      <w:r>
        <w:rPr>
          <w:b/>
          <w:sz w:val="16"/>
          <w:szCs w:val="16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Boris BĂLUȚEL</w:t>
      </w:r>
      <w:r>
        <w:rPr>
          <w:b/>
        </w:rPr>
        <w:t>.</w:t>
      </w:r>
    </w:p>
    <w:sectPr>
      <w:headerReference w:type="default" r:id="rId3"/>
      <w:type w:val="nextPage"/>
      <w:pgSz w:w="11906" w:h="16838"/>
      <w:pgMar w:left="1134" w:right="851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c4c9e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c4c9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f7ec2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272C9C-C715-4FDF-B908-6B588795E8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4</Pages>
  <Words>1580</Words>
  <Characters>9012</Characters>
  <CharactersWithSpaces>1057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27:00Z</dcterms:created>
  <dc:creator>User</dc:creator>
  <dc:description/>
  <dc:language>en-US</dc:language>
  <cp:lastModifiedBy>martisor4@gmail.com</cp:lastModifiedBy>
  <cp:lastPrinted>2023-03-01T06:47:00Z</cp:lastPrinted>
  <dcterms:modified xsi:type="dcterms:W3CDTF">2025-05-07T06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