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348" w:leader="none"/>
        </w:tabs>
        <w:ind w:right="567" w:hanging="0"/>
        <w:jc w:val="center"/>
        <w:rPr>
          <w:b/>
          <w:b/>
          <w:bCs/>
          <w:sz w:val="28"/>
          <w:szCs w:val="28"/>
          <w:lang w:val="en-US"/>
        </w:rPr>
      </w:pPr>
      <w:r>
        <w:rPr>
          <w:b/>
          <w:bCs/>
          <w:sz w:val="28"/>
          <w:szCs w:val="28"/>
          <w:lang w:val="en-US"/>
        </w:rPr>
      </w:r>
    </w:p>
    <w:p>
      <w:pPr>
        <w:pStyle w:val="Normal"/>
        <w:tabs>
          <w:tab w:val="clear" w:pos="720"/>
          <w:tab w:val="left" w:pos="4786" w:leader="none"/>
          <w:tab w:val="left" w:pos="10348" w:leader="none"/>
        </w:tabs>
        <w:ind w:right="567" w:hanging="0"/>
        <w:jc w:val="center"/>
        <w:rPr>
          <w:b/>
          <w:b/>
          <w:bCs/>
          <w:sz w:val="28"/>
          <w:szCs w:val="28"/>
          <w:lang w:val="en-US"/>
        </w:rPr>
      </w:pPr>
      <w:r>
        <w:rPr>
          <w:b/>
          <w:bCs/>
          <w:sz w:val="28"/>
          <w:szCs w:val="28"/>
          <w:lang w:val="en-US"/>
        </w:rPr>
        <w:t>CAIET DE SARCINI (modificat)</w:t>
      </w:r>
    </w:p>
    <w:p>
      <w:pPr>
        <w:pStyle w:val="Normal"/>
        <w:ind w:right="567" w:hanging="0"/>
        <w:rPr>
          <w:b/>
          <w:b/>
          <w:bCs/>
          <w:sz w:val="28"/>
          <w:szCs w:val="28"/>
          <w:lang w:val="en-US"/>
        </w:rPr>
      </w:pPr>
      <w:r>
        <w:rPr>
          <w:b/>
          <w:bCs/>
          <w:sz w:val="28"/>
          <w:szCs w:val="28"/>
          <w:u w:val="single"/>
          <w:lang w:val="en-US"/>
        </w:rPr>
        <w:t>Lucrări de întreținere curentă a drumurilor publice naționale amplasate territorial în mun. Bălți, raioanele Fălești și Sîngerei.</w:t>
      </w:r>
    </w:p>
    <w:p>
      <w:pPr>
        <w:pStyle w:val="Normal"/>
        <w:jc w:val="center"/>
        <w:rPr>
          <w:b/>
          <w:b/>
          <w:bCs/>
          <w:sz w:val="28"/>
          <w:szCs w:val="28"/>
          <w:lang w:val="en-US"/>
        </w:rPr>
      </w:pPr>
      <w:r>
        <w:rPr>
          <w:sz w:val="16"/>
          <w:szCs w:val="1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Mun. Balt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 Intretinerea pe timp de va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1. Intretinerea partii carosabile, specifice tipului de imbracamin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1. Intretinerea imbracamintei asfaltic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1.1.1.1. Frezarea denivelarilor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freza a denivelarilor partii carosabile, avind latimea tamburului 100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1.2. Plombar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freza a stratului de beton asfaltic uzat, avind latimea tamburului 1000 mm, adincimea stratului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 5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lombarea gropilor la imbracaminti din beton asfaltic cu grosimea pina la: 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opitor de bitu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lombarea gropilor la imbracaminti din beton asfaltic cu grosimea pina la: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 9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opitor de bitu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lombarea gropilor la imbracaminti din beton asfaltic cu grosimea pina la: 7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opitor de bitu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5,8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Reparatia gropilor, peladelor la imbracaminti bituminoase cu  piatra sparta de granit cu instalatie de plombat P-310 M, h = 5 cm. </w:t>
            </w:r>
            <w:r>
              <w:rPr>
                <w:rFonts w:cs="Times New Roman CYR" w:ascii="Times New Roman CYR" w:hAnsi="Times New Roman CYR"/>
                <w:sz w:val="22"/>
                <w:szCs w:val="22"/>
              </w:rPr>
              <w:t>(Ремонт ям, выбоин в асфальтобетонном покрытии гранитным щебнем пломбировщиком Р - 310М, толщиной 5 с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granit fr.4-8 mm / 8-11,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000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Instalatie de plombat P-3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tractare (T-1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1.3. Plombare cu asfalt rec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gropilor  din  imbracaminti bituminoase cu amestec de asfalt preparat la rece, manual, cu amorsare: 3cm (</w:t>
            </w:r>
            <w:r>
              <w:rPr>
                <w:rFonts w:cs="Times New Roman CYR" w:ascii="Times New Roman CYR" w:hAnsi="Times New Roman CYR"/>
                <w:sz w:val="22"/>
                <w:szCs w:val="22"/>
              </w:rPr>
              <w:t>Ямочны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емон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сфальтобетон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крыт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холод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сфальтобетон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месью</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бработк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я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яжущи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ручную</w:t>
            </w:r>
            <w:r>
              <w:rPr>
                <w:rFonts w:cs="Times New Roman CYR" w:ascii="Times New Roman CYR" w:hAnsi="Times New Roman CYR"/>
                <w:sz w:val="22"/>
                <w:szCs w:val="22"/>
                <w:lang w:val="en-US"/>
              </w:rPr>
              <w:t>: 3c</w:t>
            </w:r>
            <w:r>
              <w:rPr>
                <w:rFonts w:cs="Times New Roman CYR" w:ascii="Times New Roman CYR" w:hAnsi="Times New Roman CYR"/>
                <w:sz w:val="22"/>
                <w:szCs w:val="22"/>
              </w:rPr>
              <w:t>м</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de asfalt preparat la re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de mi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gropilor  din  imbracaminti bituminoase cu amestec de asfalt preparat la rece, manual, cu amorsare: 5cm (</w:t>
            </w:r>
            <w:r>
              <w:rPr>
                <w:rFonts w:cs="Times New Roman CYR" w:ascii="Times New Roman CYR" w:hAnsi="Times New Roman CYR"/>
                <w:sz w:val="22"/>
                <w:szCs w:val="22"/>
              </w:rPr>
              <w:t>Ямочны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емон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сфальтобетон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крыт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холод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сфальтобетон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месью</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бработк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я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яжущи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ручную</w:t>
            </w:r>
            <w:r>
              <w:rPr>
                <w:rFonts w:cs="Times New Roman CYR" w:ascii="Times New Roman CYR" w:hAnsi="Times New Roman CYR"/>
                <w:sz w:val="22"/>
                <w:szCs w:val="22"/>
                <w:lang w:val="en-US"/>
              </w:rPr>
              <w:t>: 5c</w:t>
            </w:r>
            <w:r>
              <w:rPr>
                <w:rFonts w:cs="Times New Roman CYR" w:ascii="Times New Roman CYR" w:hAnsi="Times New Roman CYR"/>
                <w:sz w:val="22"/>
                <w:szCs w:val="22"/>
              </w:rPr>
              <w:t>м</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de asfalt preparat la re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de mi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gropilor  din  imbracaminti bituminoase cu amestec de asfalt preparat la rece, manual, cu amorsare: 7cm (</w:t>
            </w:r>
            <w:r>
              <w:rPr>
                <w:rFonts w:cs="Times New Roman CYR" w:ascii="Times New Roman CYR" w:hAnsi="Times New Roman CYR"/>
                <w:sz w:val="22"/>
                <w:szCs w:val="22"/>
              </w:rPr>
              <w:t>Ямочны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емон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сфальтобетон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крыт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холод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сфальтобетон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месью</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бработк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я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яжущи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ручную</w:t>
            </w:r>
            <w:r>
              <w:rPr>
                <w:rFonts w:cs="Times New Roman CYR" w:ascii="Times New Roman CYR" w:hAnsi="Times New Roman CYR"/>
                <w:sz w:val="22"/>
                <w:szCs w:val="22"/>
                <w:lang w:val="en-US"/>
              </w:rPr>
              <w:t>: 7c</w:t>
            </w:r>
            <w:r>
              <w:rPr>
                <w:rFonts w:cs="Times New Roman CYR" w:ascii="Times New Roman CYR" w:hAnsi="Times New Roman CYR"/>
                <w:sz w:val="22"/>
                <w:szCs w:val="22"/>
              </w:rPr>
              <w:t>м</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de asfalt preparat la re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de mi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1.4. Colmatare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lmatarea fisurilor la imbracamintea rutiera existenta cu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1.1.5. Corectarea denivelarilor in profil transversal si longitudinal cu folosirea mixturii asfaltice turna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6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din beton asfaltic cu utilizarea distribuitorului de mixturi asfaltice BA 16 rul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2,9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din beton asfaltic cu utilizarea distribuitorului de mixturi asfal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2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D 22,4 leg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BA16 rul 50/70, executata la cald, in grosime de 4,0 cm, cu asternere mecanica  (Sunt excluse urmatoarele resurse: Nisipul bitumat, Otel patrat lam. cald lt = 30 mm) (Pentu resursul: Mixtura asfaltica preparata la cald cu agregate marunte BA16 rul 50/70, a fost modificat norma de consum, pe: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unte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1.2. Intretinerea drumurilor din beton de cimen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1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imbracamintei din beton de ciment la reparatia placilor exfoliate/degrad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321100044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T-25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urjarea, curatarea si umplerea rosturilor cu  mastic bituminos: canal 10</w:t>
            </w:r>
            <w:r>
              <w:rPr>
                <w:rFonts w:cs="Times New Roman CYR" w:ascii="Times New Roman CYR" w:hAnsi="Times New Roman CYR"/>
                <w:sz w:val="22"/>
                <w:szCs w:val="22"/>
              </w:rPr>
              <w:t>х</w:t>
            </w:r>
            <w:r>
              <w:rPr>
                <w:rFonts w:cs="Times New Roman CYR" w:ascii="Times New Roman CYR" w:hAnsi="Times New Roman CYR"/>
                <w:sz w:val="22"/>
                <w:szCs w:val="22"/>
                <w:lang w:val="en-US"/>
              </w:rPr>
              <w:t>35h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gudrona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321100044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ractor T-25 pentru stramutarea cazanului si compresorulu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3. Intretinerea sistemului rutier pietrui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tia gropilor mici si izolate la impetruiri din macadam executate manual: cu adincimea 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16-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Profilarea partii carosabile a drumurilor impetruite cu autogreder de pina la 175 cp. </w:t>
            </w:r>
            <w:r>
              <w:rPr>
                <w:rFonts w:cs="Times New Roman CYR" w:ascii="Times New Roman CYR" w:hAnsi="Times New Roman CYR"/>
                <w:sz w:val="22"/>
                <w:szCs w:val="22"/>
              </w:rPr>
              <w:t>( 1 km de dru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H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carificarea usoara a impietruirii pina la 5 cm adincime cu autogreder, inclusin reprofil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8-1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8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tia drumurilor impetruite:cu adaos de materi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8-1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cistern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tractat fara tractor de 2,5-5 tf (taval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3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grede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mecanizata a imbracamintei rutiere din piatra sparta prin metoda impanarii intr-un strat cu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8-1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4-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0206201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ribuitor de criblu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agregate naturale cilindrate, avind functia de rezistenta filtranta, izolatoare, aerisire, antigeliva si anticapilara, cu asternere mecanica, cu bala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Amestec nisip-prundis fr. 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 Intretinere comuna tuturor drum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1. Intretinerea zonei drum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1.1. Intretinerea acostamentelor si taluz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si nivelarea acostamentelor prin 2 treceri: cu autogrede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3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grede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Profilarea mecanizata a taluzului rambleului la terasamente, pamint de cate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acostamentelor cu un strat de piatra sparta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16-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2.1.2. Sapaturi mecanice la platforma drum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depozit teren catg. </w:t>
            </w:r>
            <w:r>
              <w:rPr>
                <w:rFonts w:cs="Times New Roman CYR" w:ascii="Times New Roman CYR" w:hAnsi="Times New Roman CYR"/>
                <w:sz w:val="22"/>
                <w:szCs w:val="22"/>
              </w:rPr>
              <w: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imbibat cu apa, deplasare excavator pe platelaje, descarcare in depozit teren catg. </w:t>
            </w:r>
            <w:r>
              <w:rPr>
                <w:rFonts w:cs="Times New Roman CYR" w:ascii="Times New Roman CYR" w:hAnsi="Times New Roman CYR"/>
                <w:sz w:val="22"/>
                <w:szCs w:val="22"/>
              </w:rPr>
              <w: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depozit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imbibat cu apa, deplasare excavator pe platelaje, descarcare in depozit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argilos inmuiat cu apa, descarcare in autovehicule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3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2.2. Asigurarea scurgerii apelor din zona drum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2.1. Curatirea santurilor si rigol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a santurilor si rigolelor trapezoidale, pentru scurgerea apelor, cu adincime &lt; 0,5 m,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zata a rigolelor in pamint de cat.II (1 m.l.= 0,78m3*50%=0,39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e, tonaj pina la 7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anuala a santurilor si rigolelor de scurgere, pamint, iarba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2.2. Curatarea canalelor si podet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H1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undarea si curatirea camerelor de cadere si a albiei de sub podete, de potmol, busteni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2.3. Intretinerea mijloacelor pentru siguranta circulatiei rutiere si de inform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2.3.1. Curatirea indicatoarelor, parapetelor metalice, barei de siguranta, varuirea accesori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prin spalare a stilpilor de dirijare a circulati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9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47316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tergent DERO 40% 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prin spalare a indicatoarelor reflectoriza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47316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tergent DERO 40% 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barei metalice prin spalare manual,  cu furtunul (</w:t>
            </w:r>
            <w:r>
              <w:rPr>
                <w:rFonts w:cs="Times New Roman CYR" w:ascii="Times New Roman CYR" w:hAnsi="Times New Roman CYR"/>
                <w:sz w:val="22"/>
                <w:szCs w:val="22"/>
              </w:rPr>
              <w:t>Очистк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арьер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еталлическ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гражден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гряз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од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з</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шланга</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tropitoare  6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aruirea plantatiei si accesoriilor la drumuri, executata mecan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21021006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ar bulgari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3466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lfat cupru teh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421373235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asimi pentru zugravel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440005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U-650 (65 cp) cu compre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rea stilpilor si a partii subterane a fundatiilor indicatoarelor rutiere si a panourilor information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neag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Vopsea alb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Vopsea de ule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vopsirea parapetelor de drum d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de ulei orice cul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White spirit rafinat tip 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vopsirea parapetelor de drum din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de ulei orice cul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7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miniu de plumb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White spirit rafinat tip 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2.3.2. Inlocuirea indicatoarelor deteriorate si instalarea celor lips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indicatoarelor pentru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plantarea stilpilor pentru indicatoare de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plantarea (scoaterea)  stilpilor din material plastic pentru dirijarea circulatie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de circulatie din tabla de otel sau aluminiu, produs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2 stilpi gata planta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de circulatie din tabla de otel sau aluminiu, produs industrial montat pe 2 stilp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lacutelor metalice reflectorizante pe stilpi din material plastic, pentru direjarea circulatie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6060021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lacute metalice reflectorizanta, produs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per</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4731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eterg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stilpilor completi din mase plastice pentru dirijarea circulatie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din polietilena pt. dirijarea circulatie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apac poliet. pt. stilp dirij. cir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2.3.3. Restabilirea semnalizarii orizontale uzate si aplicarea celei no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ecanica a partii carosabile de praf si murdarie pentru aplicarea unui nou strat de marcaj (Pentu resursul: Utilaj de salubrizare mecanizata (aspirator), a fost modificat norma de consum, pe: 0,04 h-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as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rcaje longitudinale, transversale si diverse, executate mecanizat, cu vopsea, pe suprafete carosabile (Se exclude: Placi tehnice cauciuc pt. garnituri de etansare fara insertii textile de 5 mm grosime) (Se include: Microbile reflectorizante) (Marcaj d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rutier alb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rcaje longitudinale, transversale si diverse, executate mecanizat, cu vopsea, pe suprafete carosabile (Se exclude: Placi tehnice cauciuc pt. garnituri de etansare fara insertii textile de 5 mm grosime) (Se include: Microbile reflectorizante) (Marcaj de culoarea ros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r</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rutier ros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rcaje longitudinale, transversale si diverse, executate mecanizat, cu vopsea, pe suprafete carosabile (Se exclude: Placi tehnice cauciuc pt. garnituri de etansare fara insertii textile de 5 mm grosime) (Se include: Microbile reflectorizante) (Marcaj de culoarea galbe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rutier galbe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rcaje longitudinale, transversale si diverse, executate mecanizat, cu vopsea, pe suprafete carosabile (Se exclude: Placi tehnice cauciuc pt. garnituri de etansare fara insertii textile de 5 mm grosime) (Stergerea maracajului existent prin aplicarea unui strat nou de marcaj de culoarea neag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n</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rutier negru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3.4. Intretinerea parapetelor de siguran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parapetilor metalic la drum (inclusiv incarcarea in auto)</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drum (Pentu resursul: Complect  de parapet metalic de tip H1 W4, a fost modificat norma de consum si U.M., pe: 1,0 m) (mterialul beneficiarului cu pret 0,00 lei:Complect  de parapet metalic de tip H1 W4 (depozit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lect  de parapet metalic de tip H1 W4 (depozit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drum (Pentu resursul: Complect  de parapet metalic de tip H1 W4, a fost modificat norma de consum si U.M., pe: 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lect  de parapet metalic de tip H1 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drum (Pentu resursul: Complect  de parapet metalic de tip H1 W4, a fost modificat norma de consum si U.M., pe: 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lect  de parapet metalic de tip H2 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pietonal la drumuri ( Parapet pietonal 1 m.l. = 7,5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pieto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4. Asigurarea esteticii drum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2.4.1. Curatirea zonei de expropriere de gunoi si alte obiec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erea zonei de expropriere a drumului de gunoi si alte obiec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500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D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ecanica si inlaturarea stratului de noroi in grosime medie de 5 cm de pe straturile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8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si inlaturarea stratului de gunoi si noroi de linga pe bordu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in auto gunoi, frunz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2.4.2. Cosirea si defrisarea vegetatiei in zona de ampriz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frasarea manuala a suprafetelor impadurite cu tufisuri si arbusti cu diametrul de pina la 10 cm, inclusiv transportarea materialului lemnos in gramezi, in afara sau in zona lucrarilor fara scoaterea radaci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sirea vegetatiei pe acostamente, taluzuri, et. cu motocoasa (</w:t>
            </w:r>
            <w:r>
              <w:rPr>
                <w:rFonts w:cs="Times New Roman CYR" w:ascii="Times New Roman CYR" w:hAnsi="Times New Roman CYR"/>
                <w:sz w:val="22"/>
                <w:szCs w:val="22"/>
              </w:rPr>
              <w:t>Поко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равы</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токосилк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н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бочина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ткосах</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sitoare 3W, Honda 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sirea ierbei pe acostamente mecanizat (Latimea trecerii este de 1,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2.4.3. Curatirea si taierea arborilor in zona de ampriz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laturarea lasturilor cu foarfeca la arbori si arbusti: alte spec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manuala de pe scara a coroanei la arbori cu diametrul 26-4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cu ferastraul mecanic a arborilor de esente foioase tari si bradul, inclusiv transportarea mauala a materialului lemnos in depozite, in afara sau in zona lucrarilor, arborii avind diametrul de 10...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cu ferastraul mecanic a arborilor de esente foioase tari si bradul, inclusiv transportarea mauala a materialului lemnos in depozite, in afara sau in zona lucrarilor, arborii avind diametrul de 31...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cu ferastraul mecanic a arborilor de esente foioase tari si bradul, inclusiv transportarea mauala a materialului lemnos in depozite, in afara sau in zona lucrarilor, arborii avind diametrul peste 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arborilor (cu curatirea coiturilor) cu ferestraul mecanic din autoturn in conditii restrinse de lucru cu diametrul pina la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arborilor (cu curatirea coiturilor) cu ferestraul mecanic din autoturn in conditii restrinse de lucru cu diametrul 11-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arborilor (cu curatirea coiturilor) cu ferestraul mecanic din autoturn in conditii restrinse de lucru cu diametrul 31-6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arborilor (cu curatirea coiturilor) cu ferestraul mecanic din autoturn in conditii restrinse de lucru cu diametrul 61-10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arborilor (cu curatirea coiturilor) cu ferestraul mecanic din autoturn in conditii restrinse de lucru cu diametrul peste 10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coaterea cu defrisator montat pe tractor S-1500, de pe terenurile de lunca, a arborilor taiati in scaun, avind diametrele pina la 4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76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chipament defrisator pt. tractor pe senile, peste 11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150 cp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in auto creng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3. Intretinerea pavilioanelor auto</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de borduri de piatra sau de  beton  de orice dimensiune, asezate p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de pavaje sau fundatii din piatra bruta, bolovani sau alicarie din piatra bruta sau din bolovani asezate pe nis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emolate in autobasculan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16-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prefabricate din beton 100x30x15 cm, pe fundatie de beton C16/20 (Se exclude: Apa pentru mortare si betoane, Ciment portland P 40 saci S388,  Nisip sortat nespalat de riu si lacuri 0,0-3,0 mm) (Pentu resursul: Beton C16/20, a fost modificat norma de consum, pe: 0,055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ordura beton pentru trotuare dimensiuni 100x30x15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e mici 100</w:t>
            </w:r>
            <w:r>
              <w:rPr>
                <w:rFonts w:cs="Times New Roman CYR" w:ascii="Times New Roman CYR" w:hAnsi="Times New Roman CYR"/>
                <w:sz w:val="22"/>
                <w:szCs w:val="22"/>
              </w:rPr>
              <w:t>х</w:t>
            </w:r>
            <w:r>
              <w:rPr>
                <w:rFonts w:cs="Times New Roman CYR" w:ascii="Times New Roman CYR" w:hAnsi="Times New Roman CYR"/>
                <w:sz w:val="22"/>
                <w:szCs w:val="22"/>
                <w:lang w:val="en-US"/>
              </w:rPr>
              <w:t>20x8 cm,  pe fundatie de beton C16/20, pentru incadrarea spatiilor verzi, trotuarelor, aleilor, etc., (Se exclude: Apa pentru mortare si betoane, Ciment portland P 40 saci S388,  Nisip sortat nespalat de riu si lacuri 0,0-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80x20x8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vaje executate din placi de trotuare din beton prefabricat asezate pe un strat din amestec uscat de ciment si nisip, in proportie 1:6, rostuit cu amestec uscat de ciment si nisip, grosime strat de 5 cm (Placi din beton, pentru trotuare h=6 cm (tip caramida, culoarea g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laci din beton, pentru trotuare h=6 cm (caramida, culoarea g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EM II/B-LL 32.5R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EM II/B-LL 32.5R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fr. 0-4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fr. 0-4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encuieli interioare de 5 mm grosime, executate manual, cu amestec uscat pe baza de ipsos, la pereti si pereti despartitori, preparare mecanica a morta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ridicat mor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plicarea manuala a grundului cu cuart "Gleta" intr-un strat, la pereti si tavane interio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 cat. 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cu cuart "Gl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0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interioare cu vopsea pe baza de copolimeri vinil-acrilici in emulsie apoasa, aplicate in 3 straturi pe suprafete de beton sau zidarie pe glet existent, executate mecan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copolimeri  vinil-acrili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compresor mobil de joasa presiune, debit 1,1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plicarea manuala a grundului cu cuart "Gleta" intr-un strat, la pereti exteriori la fata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 cat. 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cu cuart "Gl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1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exterioare cu vopsea pe baza de polimeri acrilici in dispersie apoasa, aplicate in 3 straturi la fatade executate  pe glet existent, executate mecan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polimeri acrili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compresor mobil de joasa presiune, debit 1,1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13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velitori la acoperisuri cu membrane bituminoase modificate lipite cu flacara in sistem bistrat, pe suprafata orizontale montate pe suport continu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embrane bitum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2162010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z butan (butel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1140007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zator cu fl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banci pe 2 picio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4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ca pe 2 pici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 Intretinerea curenta a lucrarilor de ar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 Reparatia pod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1.1. Intretinerea sferturilor de con si scarilor de acces</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larea betoanelor vechi cu mijloace mecanice,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betoanelor demolate (in bulga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betonului demolat cu autobasculanta de 10 t la distanta de: 15 km (q = 1,9 t/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nisip (Completarea golurilor cu Balast (amestec de nisip-prud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Ameste nisip-prundis fr. 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 plase sudate la inaltimi mai mici sau egale cu 35 m, la pereti si diafragme, cu greutatea plaselor pina la 3 kg/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4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se suda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OB 37 diam. mai mic sau egal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din otel moale, neagra, D=1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tamentul superficial al suprafetelor de beton cu Sika Latex Consum: 0.25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licat de sodiu solutie tip SD S 29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encuieli speciale de protectie torcretate le pereti cu mortar pe baza de ciment, modificat cu polimeri de tip Sika MonoTop-612 in grosime medie de 2 cm (consum 38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CEM II/B-LL 32.5R sac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2. Poduri din zidari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cu mijloace mecanice a zidariilor de piatra bruta, zidite cu mortar de ciment, din elevatii, fundatii, radiere, pereuri, sferturi de con peste nivelul sol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betoanelor demolate (in bulga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betonului demolat cu autobasculanta de 10 t la distanta de: 15 km (q = 1,9 t/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Zidarie de piatra cu mortar de ciment marca 100 in fundatii din piatra bru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ietor slefuitor, lusetr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sortata r.sediment. &lt;50kg/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97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relucrarea fetei vazute, la zidariile de beton buciardata cu asize si rosturi desenate (inclusiv desenatul rost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3. Reparatia pod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depozit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prin sablare in vederea aplicarii protectiei anticorozive pe suprafate intinse de beton,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cuartos de riu fr.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Instalatie mobila de samblare uscata incl. compres. </w:t>
            </w:r>
            <w:r>
              <w:rPr>
                <w:rFonts w:cs="Times New Roman CYR" w:ascii="Times New Roman CYR" w:hAnsi="Times New Roman CYR"/>
                <w:sz w:val="18"/>
                <w:szCs w:val="18"/>
              </w:rPr>
              <w:t>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din fundatiile culeelor, pilelor zidurilor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2B1-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ul materialelor din grupa 1-3 (incarcare, aruncare, descarcare, rasturnare), cu tomberonul, pe distanta de 3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suprafetelor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udura electrica manuala, pentru imbinarea pieselor metalice (table, corniere) de diferite grosimi, asezate prin suprapunere, avind grosimea de 5-1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invelit E 51 2R 2x350 mm S 1125/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tamentul superficial al suprafetelor de beton cu Sika Latex Consum: 0.25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licat de sodiu solutie tip SD S 29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encuieli speciale de protectie torcretate le pereti si pardoseli din beton, cu mortar de ciment, cu dozaj 600 kg ciment la m.c de nisip  (sort 0-3 mm si 3-7 mm) nivelate si asperizate in grosime medie de 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 MonoTop-6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cu pompa a  betonului armat in grinzi casetate, cuzineti, penduli si reazeme spe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betonului simplu in completari, nivelari, umpluturi si panta, executat in straturi cu grosimea de 5-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30012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zaic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rotectia muchiilor la elemente din beton sau b.c.a., cu otel cornier la ziduri, stilpi, trepte, ramp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305001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nichi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40364259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abla zincata 0,5 x 800 x 20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98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 zincata pentru burl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41259047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liaj de lipit staniu-plumb LP-30 % 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2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rea si ungerea aparatelor de reazem aflate in opera la podurile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gri deschis v.82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46200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etrol distilat tip 0/200 NP-NID 7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16202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aselina artificiala tehnica tip 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4. Curatirea albie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A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 pe pneuri de 0,21-0,39 mc, cu comanda hidraulica, in pamint cu umiditate naturala descarcare in depozit teren catg. </w:t>
            </w:r>
            <w:r>
              <w:rPr>
                <w:rFonts w:cs="Times New Roman CYR" w:ascii="Times New Roman CYR" w:hAnsi="Times New Roman CYR"/>
                <w:sz w:val="22"/>
                <w:szCs w:val="22"/>
              </w:rPr>
              <w:t>I,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politura) manuala a taluzurilor,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2. Intretinerea podet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partiala a elementelor de beton armat la poduri, in vederea modificarilor, racordurilor etc.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1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omparea apei din excavatii si transe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argilos inmuiat cu apa, descarcare in autovehicule teren catg. </w:t>
            </w:r>
            <w:r>
              <w:rPr>
                <w:rFonts w:cs="Times New Roman CYR" w:ascii="Times New Roman CYR" w:hAnsi="Times New Roman CYR"/>
                <w:sz w:val="22"/>
                <w:szCs w:val="22"/>
              </w:rPr>
              <w:t>I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35A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cavat transport cu incarcator frontal , la distante de incarcare in autovehicul cu incarcator frontal pe senile de 0,5-0,99 m.c, pamint din teren catg.1 la distanta  11-2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4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carcator frontal pe senile 0,5 - 0,9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16/20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Grunduirea suprafetelor interioare a peretilor si tavan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encuieli interioare si exterioare sclivisite, executate manual, cu mortar de ciment M 100-T de 2 cm grosime medie, la pereti din beton sau caramida, cu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CEM II/B-LL 32.5R sac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encuieli interioare de 5 mm grosime, executate manual, cu amestec uscat pe baza de ipsos, la pereti si pereti despartitori, preparare mecanica a morta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ridicat mor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3. Intretinerea parapetelor de siguran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acces la poduri (Pentu resursul: Complect  de parapet metalic de tip H1 W4, a fost modificat norma de consum si U.M., pe: 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lect  de parapet metalic de tip H1 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eni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entrala electrica mo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elnita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rapet din teava sub forma de panouri, inclusiv stilpi confectionati in industrie, montat pe poduri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pieto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EM II/B-LL 32.5R s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2,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in prundis fr 8-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fr.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tel e43.2 2 x 350 inv.supe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miniu plumb v.351-3 NTR 9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gri deschis v.82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3. Intretinerea pe timp de iarn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3.1. Montarea panourilor de parazapezi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1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nourilor de parazapezi din material plastic, prin asezare inclinata unul fata de alt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171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parazapezi gata confection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54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din otel moale, zinca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1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panourilor parazapezi din material plas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2. Raspindirea materialului antiderapant, mecani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pe partea carosabila cu autospeciala  KM 800 C, AD-405A (65115): 70 g/m2 (</w:t>
            </w:r>
            <w:r>
              <w:rPr>
                <w:rFonts w:cs="Times New Roman CYR" w:ascii="Times New Roman CYR" w:hAnsi="Times New Roman CYR"/>
                <w:sz w:val="22"/>
                <w:szCs w:val="22"/>
              </w:rPr>
              <w:t>Разбрасыва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тивогололед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атериал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езже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част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пецмашиной</w:t>
            </w:r>
            <w:r>
              <w:rPr>
                <w:rFonts w:cs="Times New Roman CYR" w:ascii="Times New Roman CYR" w:hAnsi="Times New Roman CYR"/>
                <w:sz w:val="22"/>
                <w:szCs w:val="22"/>
                <w:lang w:val="en-US"/>
              </w:rPr>
              <w:t xml:space="preserve">  KM 800 C, AD-405A (65115): 70 </w:t>
            </w:r>
            <w:r>
              <w:rPr>
                <w:rFonts w:cs="Times New Roman CYR" w:ascii="Times New Roman CYR" w:hAnsi="Times New Roman CYR"/>
                <w:sz w:val="22"/>
                <w:szCs w:val="22"/>
              </w:rPr>
              <w:t>г</w:t>
            </w:r>
            <w:r>
              <w:rPr>
                <w:rFonts w:cs="Times New Roman CYR" w:ascii="Times New Roman CYR" w:hAnsi="Times New Roman CYR"/>
                <w:sz w:val="22"/>
                <w:szCs w:val="22"/>
                <w:lang w:val="en-US"/>
              </w:rPr>
              <w:t>/</w:t>
            </w:r>
            <w:r>
              <w:rPr>
                <w:rFonts w:cs="Times New Roman CYR" w:ascii="Times New Roman CYR" w:hAnsi="Times New Roman CYR"/>
                <w:sz w:val="22"/>
                <w:szCs w:val="22"/>
              </w:rPr>
              <w:t>м</w:t>
            </w:r>
            <w:r>
              <w:rPr>
                <w:rFonts w:cs="Times New Roman CYR" w:ascii="Times New Roman CYR" w:hAnsi="Times New Roman CYR"/>
                <w:sz w:val="22"/>
                <w:szCs w:val="22"/>
                <w:lang w:val="en-US"/>
              </w:rPr>
              <w:t>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sare tehnica) pe partea carosabila cu autospeciala  KM 800 C, AD-405A (65115) 21 g/m2 (Pentu resursul: Material antiderapant (Sare tehnica), a fost modificat norma de consum, pe:  0,0210 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pe partea carosabila cu autospeciala  KM 800 C, AD-405A (65115): 100 g/m2 (</w:t>
            </w:r>
            <w:r>
              <w:rPr>
                <w:rFonts w:cs="Times New Roman CYR" w:ascii="Times New Roman CYR" w:hAnsi="Times New Roman CYR"/>
                <w:sz w:val="22"/>
                <w:szCs w:val="22"/>
              </w:rPr>
              <w:t>Разбрасыва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тивогололед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атериал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езже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част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пецмашиной</w:t>
            </w:r>
            <w:r>
              <w:rPr>
                <w:rFonts w:cs="Times New Roman CYR" w:ascii="Times New Roman CYR" w:hAnsi="Times New Roman CYR"/>
                <w:sz w:val="22"/>
                <w:szCs w:val="22"/>
                <w:lang w:val="en-US"/>
              </w:rPr>
              <w:t xml:space="preserve">  KM 800 C, AD-405A (65115): 100 </w:t>
            </w:r>
            <w:r>
              <w:rPr>
                <w:rFonts w:cs="Times New Roman CYR" w:ascii="Times New Roman CYR" w:hAnsi="Times New Roman CYR"/>
                <w:sz w:val="22"/>
                <w:szCs w:val="22"/>
              </w:rPr>
              <w:t>г</w:t>
            </w:r>
            <w:r>
              <w:rPr>
                <w:rFonts w:cs="Times New Roman CYR" w:ascii="Times New Roman CYR" w:hAnsi="Times New Roman CYR"/>
                <w:sz w:val="22"/>
                <w:szCs w:val="22"/>
                <w:lang w:val="en-US"/>
              </w:rPr>
              <w:t>/</w:t>
            </w:r>
            <w:r>
              <w:rPr>
                <w:rFonts w:cs="Times New Roman CYR" w:ascii="Times New Roman CYR" w:hAnsi="Times New Roman CYR"/>
                <w:sz w:val="22"/>
                <w:szCs w:val="22"/>
              </w:rPr>
              <w:t>м</w:t>
            </w:r>
            <w:r>
              <w:rPr>
                <w:rFonts w:cs="Times New Roman CYR" w:ascii="Times New Roman CYR" w:hAnsi="Times New Roman CYR"/>
                <w:sz w:val="22"/>
                <w:szCs w:val="22"/>
                <w:lang w:val="en-US"/>
              </w:rPr>
              <w:t>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sare tehnica) pe partea carosabila cu autospeciala  KM 800 C, AD-405A (65115) 30 g/m2 (Pentu resursul: Material antiderapant (Sare tehnica), a fost modificat norma de consum, pe:  0,0300 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pe partea carosabila cu autospeciala  KM 800 C, AD-405A (65115): 120 g/m2 (</w:t>
            </w:r>
            <w:r>
              <w:rPr>
                <w:rFonts w:cs="Times New Roman CYR" w:ascii="Times New Roman CYR" w:hAnsi="Times New Roman CYR"/>
                <w:sz w:val="22"/>
                <w:szCs w:val="22"/>
              </w:rPr>
              <w:t>Разбрасыва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тивогололед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атериал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езже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част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пецмашиной</w:t>
            </w:r>
            <w:r>
              <w:rPr>
                <w:rFonts w:cs="Times New Roman CYR" w:ascii="Times New Roman CYR" w:hAnsi="Times New Roman CYR"/>
                <w:sz w:val="22"/>
                <w:szCs w:val="22"/>
                <w:lang w:val="en-US"/>
              </w:rPr>
              <w:t xml:space="preserve">  KM 800 C, AD-405A (65115): 120 </w:t>
            </w:r>
            <w:r>
              <w:rPr>
                <w:rFonts w:cs="Times New Roman CYR" w:ascii="Times New Roman CYR" w:hAnsi="Times New Roman CYR"/>
                <w:sz w:val="22"/>
                <w:szCs w:val="22"/>
              </w:rPr>
              <w:t>г</w:t>
            </w:r>
            <w:r>
              <w:rPr>
                <w:rFonts w:cs="Times New Roman CYR" w:ascii="Times New Roman CYR" w:hAnsi="Times New Roman CYR"/>
                <w:sz w:val="22"/>
                <w:szCs w:val="22"/>
                <w:lang w:val="en-US"/>
              </w:rPr>
              <w:t>/</w:t>
            </w:r>
            <w:r>
              <w:rPr>
                <w:rFonts w:cs="Times New Roman CYR" w:ascii="Times New Roman CYR" w:hAnsi="Times New Roman CYR"/>
                <w:sz w:val="22"/>
                <w:szCs w:val="22"/>
              </w:rPr>
              <w:t>м</w:t>
            </w:r>
            <w:r>
              <w:rPr>
                <w:rFonts w:cs="Times New Roman CYR" w:ascii="Times New Roman CYR" w:hAnsi="Times New Roman CYR"/>
                <w:sz w:val="22"/>
                <w:szCs w:val="22"/>
                <w:lang w:val="en-US"/>
              </w:rPr>
              <w:t>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sare tehnica) pe partea carosabila cu autospeciala  KM 800 C, AD-405A (65115) 36 g/m2 (Pentu resursul: Material antiderapant (Sare tehnica), a fost modificat norma de consum, pe:  0,0360 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3. Raspindirea materialului antiderapant, manual</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pe partea carosabila, manual: 100 g/m2 (</w:t>
            </w:r>
            <w:r>
              <w:rPr>
                <w:rFonts w:cs="Times New Roman CYR" w:ascii="Times New Roman CYR" w:hAnsi="Times New Roman CYR"/>
                <w:sz w:val="22"/>
                <w:szCs w:val="22"/>
              </w:rPr>
              <w:t>Разбрасыва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тивогололед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атериал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н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езже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част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ручную</w:t>
            </w:r>
            <w:r>
              <w:rPr>
                <w:rFonts w:cs="Times New Roman CYR" w:ascii="Times New Roman CYR" w:hAnsi="Times New Roman CYR"/>
                <w:sz w:val="22"/>
                <w:szCs w:val="22"/>
                <w:lang w:val="en-US"/>
              </w:rPr>
              <w:t xml:space="preserve">: 100 </w:t>
            </w:r>
            <w:r>
              <w:rPr>
                <w:rFonts w:cs="Times New Roman CYR" w:ascii="Times New Roman CYR" w:hAnsi="Times New Roman CYR"/>
                <w:sz w:val="22"/>
                <w:szCs w:val="22"/>
              </w:rPr>
              <w:t>г</w:t>
            </w:r>
            <w:r>
              <w:rPr>
                <w:rFonts w:cs="Times New Roman CYR" w:ascii="Times New Roman CYR" w:hAnsi="Times New Roman CYR"/>
                <w:sz w:val="22"/>
                <w:szCs w:val="22"/>
                <w:lang w:val="en-US"/>
              </w:rPr>
              <w:t>/</w:t>
            </w:r>
            <w:r>
              <w:rPr>
                <w:rFonts w:cs="Times New Roman CYR" w:ascii="Times New Roman CYR" w:hAnsi="Times New Roman CYR"/>
                <w:sz w:val="22"/>
                <w:szCs w:val="22"/>
              </w:rPr>
              <w:t>м</w:t>
            </w:r>
            <w:r>
              <w:rPr>
                <w:rFonts w:cs="Times New Roman CYR" w:ascii="Times New Roman CYR" w:hAnsi="Times New Roman CYR"/>
                <w:sz w:val="22"/>
                <w:szCs w:val="22"/>
                <w:lang w:val="en-US"/>
              </w:rPr>
              <w:t>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sare tehnica) pe partea carosabila, manual: 30 g/m2 (Pentu resursul: Material antiderapant (Sare tehnica), a fost modificat norma de consum, pe:  0,0300 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6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usuroirea MAD manual din gramezi de pe acostam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8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carcarea materialului antiderapant din autotransport in gramez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ului antiderapant din gramezi in autotranspor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3.4. Deszapeziri manuale in punctele inaccesibile utilajelor in dreptul lucrarilor anexe, parapetelor, trotuarelor, podurilor, indicatoarelor de km, al coronamentelor de podete, camerelor de linistire, parcarilor, santurilor si rigolelor cu gheata, fintinilor et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anuala a zapezii afinate, cu grosimea stratului de pina la 1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anuala a zapezii afinate, cu grosimea stratului de la 16 la 2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anuala a zapezii imbibata cu apa, cu grosimea stratului de  la 16 la 2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anuala a zapezii inghetata, cu grosimea stratului de pina  la 1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K</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anuala a zapezii inghetata, cu grosimea stratului de  la 26 la 3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anuala a zapezii inghetata, cu grosimea stratului de  la 36 la 50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6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deschiderii podetului de zapada si gheata prin lopatare la 3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indicatoarelor rutiere de zapada si gheata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5. Dezapezirea mecaniza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7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drumurilor de zapada cu tractor T 150K cu lopata inclin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T-150K</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6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partii carosabile si a acostamentelor de zapada cu autocuratator cu ro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uratator cu ro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partii carosabile de zapada afinata cu masina CDM-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DM-1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partii carosabile de zapada afinata cu autogreder, cu grosimea de pina la 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sulurilor de zapada de pe acostamente cu autogreder cu 1 trec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3.6. Serviciul operativ nonstop de iarn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formari operative privind starea drumurilor publice pe timp de ia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ora</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um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 tere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20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formari operative privind starea drumurilor publice pe timp de iarna (serviciul de ia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ora</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9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umar (dispeceratul sectiil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9I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erviciu de remorcare a transportului cu Utilaj pentru tractare cu capacitatea minima de 80 C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h-u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4400056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pentru tractare cu capacitatea minima d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Falest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1. Intretinerea pe timp de va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1.1. Intretinerea partii carosabile, specifice tipului de imbracamin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1. Intretinerea imbracamintei asfaltic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1.1.1.1. Frezarea denivelarilor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freza a denivelarilor partii carosabile, avind latimea tamburului 1000 mm hmed=2 cm (frezarea denivela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1.2. Plombar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freza a stratului de beton asfaltic uzat, avind latimea tamburului 1000 mm, adincimea stratului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lombarea gropilor la imbracaminti din beton asfaltic cu grosimea pina la: 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opitor de bitu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lombarea gropilor la imbracaminti din beton asfaltic cu grosimea pina la: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opitor de bitu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lombarea gropilor la imbracaminti din beton asfaltic cu grosimea pina la: 7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opitor de bitu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Reparatia gropilor, peladelor la imbracaminti bituminoase cu  piatra sparta de granit cu instalatie de plombat P-310 M, h = 5 cm. </w:t>
            </w:r>
            <w:r>
              <w:rPr>
                <w:rFonts w:cs="Times New Roman CYR" w:ascii="Times New Roman CYR" w:hAnsi="Times New Roman CYR"/>
                <w:sz w:val="22"/>
                <w:szCs w:val="22"/>
              </w:rPr>
              <w:t>(Ремонт ям, выбоин в асфальтобетонном покрытии гранитным щебнем пломбировщиком Р - 310М, толщиной 5 с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granit fr.4-8 mm / 8-11,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000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Instalatie de plombat P-3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tractare (T-1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1.3. Plombare cu asfalt rec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gropilor  din  imbracaminti bituminoase cu amestec de asfalt preparat la rece, manual, cu amorsare: 3cm (</w:t>
            </w:r>
            <w:r>
              <w:rPr>
                <w:rFonts w:cs="Times New Roman CYR" w:ascii="Times New Roman CYR" w:hAnsi="Times New Roman CYR"/>
                <w:sz w:val="22"/>
                <w:szCs w:val="22"/>
              </w:rPr>
              <w:t>Ямочны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емон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сфальтобетон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крыт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холод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сфальтобетон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месью</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бработк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я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яжущи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ручную</w:t>
            </w:r>
            <w:r>
              <w:rPr>
                <w:rFonts w:cs="Times New Roman CYR" w:ascii="Times New Roman CYR" w:hAnsi="Times New Roman CYR"/>
                <w:sz w:val="22"/>
                <w:szCs w:val="22"/>
                <w:lang w:val="en-US"/>
              </w:rPr>
              <w:t>: 3c</w:t>
            </w:r>
            <w:r>
              <w:rPr>
                <w:rFonts w:cs="Times New Roman CYR" w:ascii="Times New Roman CYR" w:hAnsi="Times New Roman CYR"/>
                <w:sz w:val="22"/>
                <w:szCs w:val="22"/>
              </w:rPr>
              <w:t>м</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de asfalt preparat la re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de mi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gropilor  din  imbracaminti bituminoase cu amestec de asfalt preparat la rece, manual, cu amorsare: 5cm (</w:t>
            </w:r>
            <w:r>
              <w:rPr>
                <w:rFonts w:cs="Times New Roman CYR" w:ascii="Times New Roman CYR" w:hAnsi="Times New Roman CYR"/>
                <w:sz w:val="22"/>
                <w:szCs w:val="22"/>
              </w:rPr>
              <w:t>Ямочны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емон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сфальтобетон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крыт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холод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сфальтобетон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месью</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бработк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я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яжущи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ручную</w:t>
            </w:r>
            <w:r>
              <w:rPr>
                <w:rFonts w:cs="Times New Roman CYR" w:ascii="Times New Roman CYR" w:hAnsi="Times New Roman CYR"/>
                <w:sz w:val="22"/>
                <w:szCs w:val="22"/>
                <w:lang w:val="en-US"/>
              </w:rPr>
              <w:t>: 5c</w:t>
            </w:r>
            <w:r>
              <w:rPr>
                <w:rFonts w:cs="Times New Roman CYR" w:ascii="Times New Roman CYR" w:hAnsi="Times New Roman CYR"/>
                <w:sz w:val="22"/>
                <w:szCs w:val="22"/>
              </w:rPr>
              <w:t>м</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de asfalt preparat la re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de mi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gropilor  din  imbracaminti bituminoase cu amestec de asfalt preparat la rece, manual, cu amorsare: 7cm (</w:t>
            </w:r>
            <w:r>
              <w:rPr>
                <w:rFonts w:cs="Times New Roman CYR" w:ascii="Times New Roman CYR" w:hAnsi="Times New Roman CYR"/>
                <w:sz w:val="22"/>
                <w:szCs w:val="22"/>
              </w:rPr>
              <w:t>Ямочны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емон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сфальтобетон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крыт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холод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сфальтобетон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месью</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бработк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я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яжущи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ручную</w:t>
            </w:r>
            <w:r>
              <w:rPr>
                <w:rFonts w:cs="Times New Roman CYR" w:ascii="Times New Roman CYR" w:hAnsi="Times New Roman CYR"/>
                <w:sz w:val="22"/>
                <w:szCs w:val="22"/>
                <w:lang w:val="en-US"/>
              </w:rPr>
              <w:t>: 7c</w:t>
            </w:r>
            <w:r>
              <w:rPr>
                <w:rFonts w:cs="Times New Roman CYR" w:ascii="Times New Roman CYR" w:hAnsi="Times New Roman CYR"/>
                <w:sz w:val="22"/>
                <w:szCs w:val="22"/>
              </w:rPr>
              <w:t>м</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de asfalt preparat la re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de mi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1.4. Colmatare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lmatarea fisurilor la imbracamintea rutiera existenta cu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1.1.1.5. Corectarea denivelarilor in profil transversal si longitudinal cu folosirea mixturii asfaltice turna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6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din beton asfaltic cu utilizarea distribuitorului de mixturi asfaltice BA 16 rul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2,9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din beton asfaltic cu utilizarea distribuitorului de mixturi asfal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2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D 22,4 leg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BA16 rul 50/70, executata la cald, in grosime de 4,0 cm, cu asternere mecanica  (Sunt excluse urmatoarele resurse: Nisipul bitumat, Otel patrat lam. cald lt = 30 mm) (Pentu resursul: Mixtura asfaltica preparata la cald cu agregate marunte BA16 rul 50/70, a fost modificat norma de consum, pe: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unte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2. Intretinerea sistemului rutier pietrui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tia gropilor mici si izolate la impetruiri din macadam executate manual: cu adincimea 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16-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Profilarea partii carosabile a drumurilor impetruite cu autogreder de pina la 175 cp. </w:t>
            </w:r>
            <w:r>
              <w:rPr>
                <w:rFonts w:cs="Times New Roman CYR" w:ascii="Times New Roman CYR" w:hAnsi="Times New Roman CYR"/>
                <w:sz w:val="22"/>
                <w:szCs w:val="22"/>
              </w:rPr>
              <w:t>( 1 km de dru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H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carificarea usoara a impietruirii pina la 5 cm adincime cu autogreder, inclusin reprofil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8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tia drumurilor impetruite:cu adaos de materi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8-1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cistern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tractat fara tractor de 2,5-5 tf (taval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3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grede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mecanizata a imbracamintei rutiere din piatra sparta prin metoda impanarii intr-un strat cu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8-1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4-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0206201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ribuitor de criblu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agregate naturale cilindrate, avind functia de rezistenta filtranta, izolatoare, aerisire, antigeliva si anticapilara, cu asternere mecanica, cu bala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Amestec nisip-prundis fr. 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 Intretinere comuna tuturor drum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1. Intretinerea zonei drum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1.1. Intretinerea acostamentelor si taluz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si nivelarea acostamentelor prin 2 treceri: cu autogrede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3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grede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Profilarea mecanizata a taluzului rambleului la terasamente, pamint de cate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acostamentelor cu un strat de piatra sparta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16-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1.2.1.2. Sapaturi mecanice la platforma drum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depozit teren catg. </w:t>
            </w:r>
            <w:r>
              <w:rPr>
                <w:rFonts w:cs="Times New Roman CYR" w:ascii="Times New Roman CYR" w:hAnsi="Times New Roman CYR"/>
                <w:sz w:val="22"/>
                <w:szCs w:val="22"/>
              </w:rPr>
              <w: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imbibat cu apa, deplasare excavator pe platelaje, descarcare in depozit teren catg. </w:t>
            </w:r>
            <w:r>
              <w:rPr>
                <w:rFonts w:cs="Times New Roman CYR" w:ascii="Times New Roman CYR" w:hAnsi="Times New Roman CYR"/>
                <w:sz w:val="22"/>
                <w:szCs w:val="22"/>
              </w:rPr>
              <w: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depozit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imbibat cu apa, deplasare excavator pe platelaje, descarcare in depozit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argilos inmuiat cu apa, descarcare in autovehicule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0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1.2.2. Asigurarea scurgerii apelor din zona drum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2.1. Curatirea santurilor si rigol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a santurilor si rigolelor trapezoidale, pentru scurgerea apelor, cu adincime &lt; 0,5 m,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zata a rigolelor in pamint de cat.II (1 m.l.= 0,78m3*50%=0,39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e, tonaj pina la 7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anuala a santurilor si rigolelor de scurgere, pamint, iarba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2.2. Curatarea canalelor si podet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H1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undarea si curatirea camerelor de cadere si a albiei de sub podete, de potmol, busteni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1.2.3. Intretinerea mijloacelor pentru siguranta circulatiei rutiere si de inform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1.2.3.1. Curatirea indicatoarelor, parapetelor metalice, barei de siguranta, varuirea accesori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prin spalare a stilpilor de dirijare a circulati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47316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tergent DERO 40% 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prin spalare a indicatoarelor reflectoriza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47316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tergent DERO 40% 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barei metalice prin spalare manual,  cu furtunul (</w:t>
            </w:r>
            <w:r>
              <w:rPr>
                <w:rFonts w:cs="Times New Roman CYR" w:ascii="Times New Roman CYR" w:hAnsi="Times New Roman CYR"/>
                <w:sz w:val="22"/>
                <w:szCs w:val="22"/>
              </w:rPr>
              <w:t>Очистк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арьер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еталлическ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гражден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гряз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од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з</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шланга</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tropitoare  6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aruirea plantatiei si accesoriilor la drumuri, executata mecan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21021006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ar bulgari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3466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lfat cupru teh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421373235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asimi pentru zugravel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440005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U-650 (65 cp) cu compre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rea stilpilor si a partii subterane a fundatiilor indicatoarelor rutiere si a panourilor information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neag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Vopsea alb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Vopsea de ule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vopsirea parapetelor de drum d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de ulei orice cul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White spirit rafinat tip 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vopsirea parapetelor de drum din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de ulei orice cul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7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miniu de plumb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White spirit rafinat tip 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1.2.3.2. Inlocuirea indicatoarelor deteriorate si instalarea celor lips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indicatoarelor pentru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plantarea stilpilor pentru indicatoare de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plantarea (scoaterea)  stilpilor din material plastic pentru dirijarea circulatie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de circulatie din tabla de otel sau aluminiu, produs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2 stilpi gata planta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de circulatie din tabla de otel sau aluminiu, produs industrial montat pe 2 stilp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lacutelor metalice reflectorizante pe stilpi din material plastic, pentru direjarea circulatie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6060021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lacute metalice reflectorizanta, produs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per</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4731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eterg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stilpilor completi din mase plastice pentru dirijarea circulatie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din polietilena pt. dirijarea circulatie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apac poliet. pt. stilp dirij. cir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1.2.3.3. Restabilirea semnalizarii orizontale uzate si aplicarea celei no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ecanica a partii carosabile de praf si murdarie pentru aplicarea unui nou strat de marcaj (Pentu resursul: Utilaj de salubrizare mecanizata (aspirator), a fost modificat norma de consum, pe: 0,04 h-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4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as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rcaje longitudinale, transversale si diverse, executate mecanizat, cu vopsea, pe suprafete carosabile (Se exclude: Placi tehnice cauciuc pt. garnituri de etansare fara insertii textile de 5 mm grosime) (Se include: Microbile reflectorizante) (Marcaj d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rutier alb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rcaje longitudinale, transversale si diverse, executate mecanizat, cu vopsea, pe suprafete carosabile (Se exclude: Placi tehnice cauciuc pt. garnituri de etansare fara insertii textile de 5 mm grosime) (Se include: Microbile reflectorizante) (Marcaj de culoarea ros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r</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rutier ros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rcaje longitudinale, transversale si diverse, executate mecanizat, cu vopsea, pe suprafete carosabile (Se exclude: Placi tehnice cauciuc pt. garnituri de etansare fara insertii textile de 5 mm grosime) (Se include: Microbile reflectorizante) (Marcaj de culoarea galbe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rutier galbe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rcaje longitudinale, transversale si diverse, executate mecanizat, cu vopsea, pe suprafete carosabile (Se exclude: Placi tehnice cauciuc pt. garnituri de etansare fara insertii textile de 5 mm grosime) (Stergerea maracajului existent prin aplicarea unui strat nou de marcaj de culoarea neag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n</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rutier negru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3.4. Intretinerea parapetelor de siguran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parapetilor metalic la drum (inclusiv incarcarea in auto)</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drum (Pentu resursul: Complect  de parapet metalic de tip H1 W4, a fost modificat norma de consum si U.M., pe: 1,0 m) (mterialul beneficiarului cu pret 0,00 lei:Complect  de parapet metalic de tip H1 W4 (depozit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lect  de parapet metalic de tip H1 W4 (depozit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drum (Pentu resursul: Complect  de parapet metalic de tip H1 W4, a fost modificat norma de consum si U.M., pe: 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lect  de parapet metalic de tip H1 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drum (Pentu resursul: Complect  de parapet metalic de tip H1 W4, a fost modificat norma de consum si U.M., pe: 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lect  de parapet metalic de tip H2 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pietonal la drumuri ( Parapet pietonal 1 m.l. = 7,5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pieto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4. Asigurarea esteticii drum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1.2.4.1. Curatirea zonei de expropriere de gunoi si alte obiec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erea zonei de expropriere a drumului de gunoi si alte obiec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D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ecanica si inlaturarea stratului de noroi in grosime medie de 5 cm de pe straturile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8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si inlaturarea stratului de gunoi si noroi de linga pe bordu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in auto gunoi, frunz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1.2.4.2. Cosirea si defrisarea vegetatiei in zona de ampriz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frasarea manuala a suprafetelor impadurite cu tufisuri si arbusti cu diametrul de pina la 10 cm, inclusiv transportarea materialului lemnos in gramezi, in afara sau in zona lucrarilor fara scoaterea radaci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sirea vegetatiei pe acostamente, taluzuri, et. cu motocoasa (</w:t>
            </w:r>
            <w:r>
              <w:rPr>
                <w:rFonts w:cs="Times New Roman CYR" w:ascii="Times New Roman CYR" w:hAnsi="Times New Roman CYR"/>
                <w:sz w:val="22"/>
                <w:szCs w:val="22"/>
              </w:rPr>
              <w:t>Поко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равы</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токосилк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н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бочина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ткосах</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sitoare 3W, Honda 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sirea ierbei pe acostamente mecanizat (Latimea trecerii este de 1,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1.2.4.3. Curatirea si taierea arborilor in zona de ampriz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laturarea lasturilor cu foarfeca la arbori si arbusti: alte spec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manuala de pe scara a coroanei la arbori cu diametrul 26-4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cu ferastraul mecanic a arborilor de esente foioase tari si bradul, inclusiv transportarea mauala a materialului lemnos in depozite, in afara sau in zona lucrarilor, arborii avind diametrul de 10...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cu ferastraul mecanic a arborilor de esente foioase tari si bradul, inclusiv transportarea mauala a materialului lemnos in depozite, in afara sau in zona lucrarilor, arborii avind diametrul de 31...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cu ferastraul mecanic a arborilor de esente foioase tari si bradul, inclusiv transportarea mauala a materialului lemnos in depozite, in afara sau in zona lucrarilor, arborii avind diametrul peste 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arborilor (cu curatirea coiturilor) cu ferestraul mecanic din autoturn in conditii restrinse de lucru cu diametrul pina la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arborilor (cu curatirea coiturilor) cu ferestraul mecanic din autoturn in conditii restrinse de lucru cu diametrul 11-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arborilor (cu curatirea coiturilor) cu ferestraul mecanic din autoturn in conditii restrinse de lucru cu diametrul 31-6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arborilor (cu curatirea coiturilor) cu ferestraul mecanic din autoturn in conditii restrinse de lucru cu diametrul 61-10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arborilor (cu curatirea coiturilor) cu ferestraul mecanic din autoturn in conditii restrinse de lucru cu diametrul peste 10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coaterea cu defrisator montat pe tractor S-1500, de pe terenurile de lunca, a arborilor taiati in scaun, avind diametrele pina la 4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76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chipament defrisator pt. tractor pe senile, peste 11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150 cp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in auto creng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3. Intretinerea pavilioanelor auto</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de borduri de piatra sau de  beton  de orice dimensiune, asezate p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de pavaje sau fundatii din piatra bruta, bolovani sau alicarie din piatra bruta sau din bolovani asezate pe nis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emolate in autobasculan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16-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prefabricate din beton 100x30x15 cm, pe fundatie de beton C16/20 (Se exclude: Apa pentru mortare si betoane, Ciment portland P 40 saci S388,  Nisip sortat nespalat de riu si lacuri 0,0-3,0 mm) (Pentu resursul: Beton C16/20, a fost modificat norma de consum, pe: 0,055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ordura beton pentru trotuare dimensiuni 100x30x15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e mici 100</w:t>
            </w:r>
            <w:r>
              <w:rPr>
                <w:rFonts w:cs="Times New Roman CYR" w:ascii="Times New Roman CYR" w:hAnsi="Times New Roman CYR"/>
                <w:sz w:val="22"/>
                <w:szCs w:val="22"/>
              </w:rPr>
              <w:t>х</w:t>
            </w:r>
            <w:r>
              <w:rPr>
                <w:rFonts w:cs="Times New Roman CYR" w:ascii="Times New Roman CYR" w:hAnsi="Times New Roman CYR"/>
                <w:sz w:val="22"/>
                <w:szCs w:val="22"/>
                <w:lang w:val="en-US"/>
              </w:rPr>
              <w:t>20x8 cm,  pe fundatie de beton C16/20, pentru incadrarea spatiilor verzi, trotuarelor, aleilor, etc., (Se exclude: Apa pentru mortare si betoane, Ciment portland P 40 saci S388,  Nisip sortat nespalat de riu si lacuri 0,0-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80x20x8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vaje executate din placi de trotuare din beton prefabricat asezate pe un strat din amestec uscat de ciment si nisip, in proportie 1:6, rostuit cu amestec uscat de ciment si nisip, grosime strat de 5 cm (Placi din beton, pentru trotuare h=6 cm (tip caramida, culoarea g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laci din beton, pentru trotuare h=6 cm (caramida, culoarea g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EM II/B-LL 32.5R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EM II/B-LL 32.5R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fr. 0-4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fr. 0-4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encuieli interioare de 5 mm grosime, executate manual, cu amestec uscat pe baza de ipsos, la pereti si pereti despartitori, preparare mecanica a morta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ridicat mor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plicarea manuala a grundului cu cuart "Gleta" intr-un strat, la pereti si tavane interio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 cat. 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cu cuart "Gl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0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interioare cu vopsea pe baza de copolimeri vinil-acrilici in emulsie apoasa, aplicate in 3 straturi pe suprafete de beton sau zidarie pe glet existent, executate mecan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copolimeri  vinil-acrili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compresor mobil de joasa presiune, debit 1,1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plicarea manuala a grundului cu cuart "Gleta" intr-un strat, la pereti exteriori la fata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 cat. 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cu cuart "Gl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1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exterioare cu vopsea pe baza de polimeri acrilici in dispersie apoasa, aplicate in 3 straturi la fatade executate  pe glet existent, executate mecan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polimeri acrili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compresor mobil de joasa presiune, debit 1,1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13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velitori la acoperisuri cu membrane bituminoase modificate lipite cu flacara in sistem bistrat, pe suprafata orizontale montate pe suport continu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embrane bitum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2162010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z butan (butel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1140007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zator cu fl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banci pe 2 picio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4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ca pe 2 pici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2. Intretinerea curenta a lucrarilor de ar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1. Reparatia pod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2.1.1. Intretinerea sferturilor de con si scarilor de acces</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larea betoanelor vechi cu mijloace mecanice,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betoanelor demolate (in bulga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betonului demolat cu autobasculanta de 10 t la distanta de: 15 km (q = 1,9 t/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nisip (Completarea golurilor cu Balast (amestec de nisip-prud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Ameste nisip-prundis fr. 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 plase sudate la inaltimi mai mici sau egale cu 35 m, la pereti si diafragme, cu greutatea plaselor pina la 3 kg/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4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se suda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OB 37 diam. mai mic sau egal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din otel moale, neagra, D=1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tamentul superficial al suprafetelor de beton cu Sika Latex Consum: 0.25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licat de sodiu solutie tip SD S 29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encuieli speciale de protectie torcretate le pereti cu mortar pe baza de ciment, modificat cu polimeri de tip Sika MonoTop-612 in grosime medie de 2 cm (consum 38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CEM II/B-LL 32.5R sac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1.2. Poduri din zidari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cu mijloace mecanice a zidariilor de piatra bruta, zidite cu mortar de ciment, din elevatii, fundatii, radiere, pereuri, sferturi de con peste nivelul sol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betoanelor demolate (in bulga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betonului demolat cu autobasculanta de 10 t la distanta de: 15 km (q = 1,9 t/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Zidarie de piatra cu mortar de ciment marca 100 in fundatii din piatra bru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ietor slefuitor, lusetr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sortata r.sediment. &lt;50kg/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97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relucrarea fetei vazute, la zidariile de beton buciardata cu asize si rosturi desenate (inclusiv desenatul rost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1.3. Reparatia pod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depozit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prin sablare in vederea aplicarii protectiei anticorozive pe suprafate intinse de beton,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cuartos de riu fr.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Instalatie mobila de samblare uscata incl. compres. </w:t>
            </w:r>
            <w:r>
              <w:rPr>
                <w:rFonts w:cs="Times New Roman CYR" w:ascii="Times New Roman CYR" w:hAnsi="Times New Roman CYR"/>
                <w:sz w:val="18"/>
                <w:szCs w:val="18"/>
              </w:rPr>
              <w:t>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din fundatiile culeelor, pilelor zidurilor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2B1-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ul materialelor din grupa 1-3 (incarcare, aruncare, descarcare, rasturnare), cu tomberonul, pe distanta de 3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suprafetelor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udura electrica manuala, pentru imbinarea pieselor metalice (table, corniere) de diferite grosimi, asezate prin suprapunere, avind grosimea de 5-1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invelit E 51 2R 2x350 mm S 1125/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tamentul superficial al suprafetelor de beton cu Sika Latex Consum: 0.25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licat de sodiu solutie tip SD S 29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encuieli speciale de protectie torcretate le pereti si pardoseli din beton, cu mortar de ciment, cu dozaj 600 kg ciment la m.c de nisip  (sort 0-3 mm si 3-7 mm) nivelate si asperizate in grosime medie de 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 MonoTop-6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cu pompa a  betonului armat in grinzi casetate, cuzineti, penduli si reazeme spe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betonului simplu in completari, nivelari, umpluturi si panta, executat in straturi cu grosimea de 5-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30012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zaic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rotectia muchiilor la elemente din beton sau b.c.a., cu otel cornier la ziduri, stilpi, trepte, ramp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305001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nichi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40364259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abla zincata 0,5 x 800 x 20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98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 zincata pentru burl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41259047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liaj de lipit staniu-plumb LP-30 % 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2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rea si ungerea aparatelor de reazem aflate in opera la podurile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gri deschis v.82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46200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etrol distilat tip 0/200 NP-NID 7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16202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aselina artificiala tehnica tip 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1.4. Curatirea albie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A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 pe pneuri de 0,21-0,39 mc, cu comanda hidraulica, in pamint cu umiditate naturala descarcare in depozit teren catg. </w:t>
            </w:r>
            <w:r>
              <w:rPr>
                <w:rFonts w:cs="Times New Roman CYR" w:ascii="Times New Roman CYR" w:hAnsi="Times New Roman CYR"/>
                <w:sz w:val="22"/>
                <w:szCs w:val="22"/>
              </w:rPr>
              <w:t>I,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politura) manuala a taluzurilor,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2. Intretinerea podet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partiala a elementelor de beton armat la poduri, in vederea modificarilor, racordurilor etc.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1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omparea apei din excavatii si transe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argilos inmuiat cu apa, descarcare in autovehicule teren catg. </w:t>
            </w:r>
            <w:r>
              <w:rPr>
                <w:rFonts w:cs="Times New Roman CYR" w:ascii="Times New Roman CYR" w:hAnsi="Times New Roman CYR"/>
                <w:sz w:val="22"/>
                <w:szCs w:val="22"/>
              </w:rPr>
              <w:t>I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35A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cavat transport cu incarcator frontal , la distante de incarcare in autovehicul cu incarcator frontal pe senile de 0,5-0,99 m.c, pamint din teren catg.1 la distanta  11-2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4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carcator frontal pe senile 0,5 - 0,9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16/20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Grunduirea suprafetelor interioare a peretilor si tavan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encuieli interioare si exterioare sclivisite, executate manual, cu mortar de ciment M 100-T de 2 cm grosime medie, la pereti din beton sau caramida, cu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CEM II/B-LL 32.5R sac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encuieli interioare de 5 mm grosime, executate manual, cu amestec uscat pe baza de ipsos, la pereti si pereti despartitori, preparare mecanica a morta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ridicat mor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3. Intretinerea parapetelor de siguran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acces la poduri (Pentu resursul: Complect  de parapet metalic de tip H1 W4, a fost modificat norma de consum si U.M., pe: 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lect  de parapet metalic de tip H1 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eni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entrala electrica mo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elnita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rapet din teava sub forma de panouri, inclusiv stilpi confectionati in industrie, montat pe poduri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pieto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EM II/B-LL 32.5R s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2,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in prundis fr 8-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fr.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tel e43.2 2 x 350 inv.supe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miniu plumb v.351-3 NTR 9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gri deschis v.82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3. Intretinerea pe timp de iarn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3.1. Montarea panourilor de parazapezi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1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nourilor de parazapezi din material plastic, prin asezare inclinata unul fata de alt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171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parazapezi gata confection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54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din otel moale, zinca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1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panourilor parazapezi din material plas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3.2. Raspindirea materialului antiderapant, mecani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pe partea carosabila cu autospeciala  KM 800 C, AD-405A (65115): 70 g/m2 (</w:t>
            </w:r>
            <w:r>
              <w:rPr>
                <w:rFonts w:cs="Times New Roman CYR" w:ascii="Times New Roman CYR" w:hAnsi="Times New Roman CYR"/>
                <w:sz w:val="22"/>
                <w:szCs w:val="22"/>
              </w:rPr>
              <w:t>Разбрасыва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тивогололед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атериал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езже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част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пецмашиной</w:t>
            </w:r>
            <w:r>
              <w:rPr>
                <w:rFonts w:cs="Times New Roman CYR" w:ascii="Times New Roman CYR" w:hAnsi="Times New Roman CYR"/>
                <w:sz w:val="22"/>
                <w:szCs w:val="22"/>
                <w:lang w:val="en-US"/>
              </w:rPr>
              <w:t xml:space="preserve">  KM 800 C, AD-405A (65115): 70 </w:t>
            </w:r>
            <w:r>
              <w:rPr>
                <w:rFonts w:cs="Times New Roman CYR" w:ascii="Times New Roman CYR" w:hAnsi="Times New Roman CYR"/>
                <w:sz w:val="22"/>
                <w:szCs w:val="22"/>
              </w:rPr>
              <w:t>г</w:t>
            </w:r>
            <w:r>
              <w:rPr>
                <w:rFonts w:cs="Times New Roman CYR" w:ascii="Times New Roman CYR" w:hAnsi="Times New Roman CYR"/>
                <w:sz w:val="22"/>
                <w:szCs w:val="22"/>
                <w:lang w:val="en-US"/>
              </w:rPr>
              <w:t>/</w:t>
            </w:r>
            <w:r>
              <w:rPr>
                <w:rFonts w:cs="Times New Roman CYR" w:ascii="Times New Roman CYR" w:hAnsi="Times New Roman CYR"/>
                <w:sz w:val="22"/>
                <w:szCs w:val="22"/>
              </w:rPr>
              <w:t>м</w:t>
            </w:r>
            <w:r>
              <w:rPr>
                <w:rFonts w:cs="Times New Roman CYR" w:ascii="Times New Roman CYR" w:hAnsi="Times New Roman CYR"/>
                <w:sz w:val="22"/>
                <w:szCs w:val="22"/>
                <w:lang w:val="en-US"/>
              </w:rPr>
              <w:t>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sare tehnica) pe partea carosabila cu autospeciala  KM 800 C, AD-405A (65115) 21 g/m2 (Pentu resursul: Material antiderapant (Sare tehnica), a fost modificat norma de consum, pe:  0,0210 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pe partea carosabila cu autospeciala  KM 800 C, AD-405A (65115): 100 g/m2 (</w:t>
            </w:r>
            <w:r>
              <w:rPr>
                <w:rFonts w:cs="Times New Roman CYR" w:ascii="Times New Roman CYR" w:hAnsi="Times New Roman CYR"/>
                <w:sz w:val="22"/>
                <w:szCs w:val="22"/>
              </w:rPr>
              <w:t>Разбрасыва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тивогололед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атериал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езже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част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пецмашиной</w:t>
            </w:r>
            <w:r>
              <w:rPr>
                <w:rFonts w:cs="Times New Roman CYR" w:ascii="Times New Roman CYR" w:hAnsi="Times New Roman CYR"/>
                <w:sz w:val="22"/>
                <w:szCs w:val="22"/>
                <w:lang w:val="en-US"/>
              </w:rPr>
              <w:t xml:space="preserve">  KM 800 C, AD-405A (65115): 100 </w:t>
            </w:r>
            <w:r>
              <w:rPr>
                <w:rFonts w:cs="Times New Roman CYR" w:ascii="Times New Roman CYR" w:hAnsi="Times New Roman CYR"/>
                <w:sz w:val="22"/>
                <w:szCs w:val="22"/>
              </w:rPr>
              <w:t>г</w:t>
            </w:r>
            <w:r>
              <w:rPr>
                <w:rFonts w:cs="Times New Roman CYR" w:ascii="Times New Roman CYR" w:hAnsi="Times New Roman CYR"/>
                <w:sz w:val="22"/>
                <w:szCs w:val="22"/>
                <w:lang w:val="en-US"/>
              </w:rPr>
              <w:t>/</w:t>
            </w:r>
            <w:r>
              <w:rPr>
                <w:rFonts w:cs="Times New Roman CYR" w:ascii="Times New Roman CYR" w:hAnsi="Times New Roman CYR"/>
                <w:sz w:val="22"/>
                <w:szCs w:val="22"/>
              </w:rPr>
              <w:t>м</w:t>
            </w:r>
            <w:r>
              <w:rPr>
                <w:rFonts w:cs="Times New Roman CYR" w:ascii="Times New Roman CYR" w:hAnsi="Times New Roman CYR"/>
                <w:sz w:val="22"/>
                <w:szCs w:val="22"/>
                <w:lang w:val="en-US"/>
              </w:rPr>
              <w:t>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sare tehnica) pe partea carosabila cu autospeciala  KM 800 C, AD-405A (65115) 30 g/m2 (Pentu resursul: Material antiderapant (Sare tehnica), a fost modificat norma de consum, pe:  0,0300 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pe partea carosabila cu autospeciala  KM 800 C, AD-405A (65115): 120 g/m2 (</w:t>
            </w:r>
            <w:r>
              <w:rPr>
                <w:rFonts w:cs="Times New Roman CYR" w:ascii="Times New Roman CYR" w:hAnsi="Times New Roman CYR"/>
                <w:sz w:val="22"/>
                <w:szCs w:val="22"/>
              </w:rPr>
              <w:t>Разбрасыва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тивогололед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атериал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езже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част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пецмашиной</w:t>
            </w:r>
            <w:r>
              <w:rPr>
                <w:rFonts w:cs="Times New Roman CYR" w:ascii="Times New Roman CYR" w:hAnsi="Times New Roman CYR"/>
                <w:sz w:val="22"/>
                <w:szCs w:val="22"/>
                <w:lang w:val="en-US"/>
              </w:rPr>
              <w:t xml:space="preserve">  KM 800 C, AD-405A (65115): 120 </w:t>
            </w:r>
            <w:r>
              <w:rPr>
                <w:rFonts w:cs="Times New Roman CYR" w:ascii="Times New Roman CYR" w:hAnsi="Times New Roman CYR"/>
                <w:sz w:val="22"/>
                <w:szCs w:val="22"/>
              </w:rPr>
              <w:t>г</w:t>
            </w:r>
            <w:r>
              <w:rPr>
                <w:rFonts w:cs="Times New Roman CYR" w:ascii="Times New Roman CYR" w:hAnsi="Times New Roman CYR"/>
                <w:sz w:val="22"/>
                <w:szCs w:val="22"/>
                <w:lang w:val="en-US"/>
              </w:rPr>
              <w:t>/</w:t>
            </w:r>
            <w:r>
              <w:rPr>
                <w:rFonts w:cs="Times New Roman CYR" w:ascii="Times New Roman CYR" w:hAnsi="Times New Roman CYR"/>
                <w:sz w:val="22"/>
                <w:szCs w:val="22"/>
              </w:rPr>
              <w:t>м</w:t>
            </w:r>
            <w:r>
              <w:rPr>
                <w:rFonts w:cs="Times New Roman CYR" w:ascii="Times New Roman CYR" w:hAnsi="Times New Roman CYR"/>
                <w:sz w:val="22"/>
                <w:szCs w:val="22"/>
                <w:lang w:val="en-US"/>
              </w:rPr>
              <w:t>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sare tehnica) pe partea carosabila cu autospeciala  KM 800 C, AD-405A (65115) 36 g/m2 (Pentu resursul: Material antiderapant (Sare tehnica), a fost modificat norma de consum, pe:  0,0360 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3.3. Raspindirea materialului antiderapant, manual</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pe partea carosabila, manual: 100 g/m2 (</w:t>
            </w:r>
            <w:r>
              <w:rPr>
                <w:rFonts w:cs="Times New Roman CYR" w:ascii="Times New Roman CYR" w:hAnsi="Times New Roman CYR"/>
                <w:sz w:val="22"/>
                <w:szCs w:val="22"/>
              </w:rPr>
              <w:t>Разбрасыва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тивогололед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атериал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н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езже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част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ручную</w:t>
            </w:r>
            <w:r>
              <w:rPr>
                <w:rFonts w:cs="Times New Roman CYR" w:ascii="Times New Roman CYR" w:hAnsi="Times New Roman CYR"/>
                <w:sz w:val="22"/>
                <w:szCs w:val="22"/>
                <w:lang w:val="en-US"/>
              </w:rPr>
              <w:t xml:space="preserve">: 100 </w:t>
            </w:r>
            <w:r>
              <w:rPr>
                <w:rFonts w:cs="Times New Roman CYR" w:ascii="Times New Roman CYR" w:hAnsi="Times New Roman CYR"/>
                <w:sz w:val="22"/>
                <w:szCs w:val="22"/>
              </w:rPr>
              <w:t>г</w:t>
            </w:r>
            <w:r>
              <w:rPr>
                <w:rFonts w:cs="Times New Roman CYR" w:ascii="Times New Roman CYR" w:hAnsi="Times New Roman CYR"/>
                <w:sz w:val="22"/>
                <w:szCs w:val="22"/>
                <w:lang w:val="en-US"/>
              </w:rPr>
              <w:t>/</w:t>
            </w:r>
            <w:r>
              <w:rPr>
                <w:rFonts w:cs="Times New Roman CYR" w:ascii="Times New Roman CYR" w:hAnsi="Times New Roman CYR"/>
                <w:sz w:val="22"/>
                <w:szCs w:val="22"/>
              </w:rPr>
              <w:t>м</w:t>
            </w:r>
            <w:r>
              <w:rPr>
                <w:rFonts w:cs="Times New Roman CYR" w:ascii="Times New Roman CYR" w:hAnsi="Times New Roman CYR"/>
                <w:sz w:val="22"/>
                <w:szCs w:val="22"/>
                <w:lang w:val="en-US"/>
              </w:rPr>
              <w:t>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sare tehnica) pe partea carosabila, manual: 30 g/m2 (Pentu resursul: Material antiderapant (Sare tehnica), a fost modificat norma de consum, pe:  0,0300 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6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usuroirea MAD manual din gramezi de pe acostam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8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carcarea materialului antiderapant din autotransport in gramez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ului antiderapant din gramezi in autotranspor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3.4. Deszapeziri manuale in punctele inaccesibile utilajelor in dreptul lucrarilor anexe, parapetelor, trotuarelor, podurilor, indicatoarelor de km, al coronamentelor de podete, camerelor de linistire, parcarilor, santurilor si rigolelor cu gheata, fintinilor et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anuala a zapezii afinate, cu grosimea stratului de pina la 1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6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anuala a zapezii afinate, cu grosimea stratului de la 16 la 2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anuala a zapezii imbibata cu apa, cu grosimea stratului de  la 16 la 2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6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anuala a zapezii inghetata, cu grosimea stratului de pina  la 1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7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K</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anuala a zapezii inghetata, cu grosimea stratului de  la 26 la 3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8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anuala a zapezii inghetata, cu grosimea stratului de  la 36 la 50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6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deschiderii podetului de zapada si gheata prin lopatare la 3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indicatoarelor rutiere de zapada si gheata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3.5. Dezapezirea mecaniza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7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drumurilor de zapada cu tractor T 150K cu lopata inclin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T-150K</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6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partii carosabile si a acostamentelor de zapada cu autocuratator cu ro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uratator cu ro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partii carosabile de zapada afinata cu masina CDM-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DM-1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partii carosabile de zapada afinata cu autogreder, cu grosimea de pina la 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sulurilor de zapada de pe acostamente cu autogreder cu 1 trec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3.6. Serviciul operativ nonstop de iarn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formari operative privind starea drumurilor publice pe timp de ia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ora</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um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 tere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20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formari operative privind starea drumurilor publice pe timp de iarna (serviciul de ia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ora</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9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umar (dispeceratul sectiil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9I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erviciu de remorcare a transportului cu Utilaj pentru tractare cu capacitatea minima de 80 C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h-u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4400056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pentru tractare cu capacitatea minima d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Singere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1. Intretinerea pe timp de va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1.1. Intretinerea partii carosabile, specifice tipului de imbracamin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1. Intretinerea imbracamintei asfaltic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1.1.1.1. Frezarea denivelarilor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freza a denivelarilor partii carosabile, avind latimea tamburului 1000 mm hmed=2 cm (frezarea denivela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1.2. Plombar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freza a stratului de beton asfaltic uzat, avind latimea tamburului 1000 mm, adincimea stratului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lombarea gropilor la imbracaminti din beton asfaltic cu grosimea pina la: 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opitor de bitu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lombarea gropilor la imbracaminti din beton asfaltic cu grosimea pina la: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opitor de bitu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lombarea gropilor la imbracaminti din beton asfaltic cu grosimea pina la: 7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opitor de bitu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Reparatia gropilor, peladelor la imbracaminti bituminoase cu  piatra sparta de granit cu instalatie de plombat P-310 M, h = 5 cm. </w:t>
            </w:r>
            <w:r>
              <w:rPr>
                <w:rFonts w:cs="Times New Roman CYR" w:ascii="Times New Roman CYR" w:hAnsi="Times New Roman CYR"/>
                <w:sz w:val="22"/>
                <w:szCs w:val="22"/>
              </w:rPr>
              <w:t>(Ремонт ям, выбоин в асфальтобетонном покрытии гранитным щебнем пломбировщиком Р - 310М, толщиной 5 с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granit fr.4-8 mm / 8-11,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000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Instalatie de plombat P-3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tractare (T-1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1.3. Plombare cu asfalt rec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gropilor  din  imbracaminti bituminoase cu amestec de asfalt preparat la rece, manual, cu amorsare: 3cm (</w:t>
            </w:r>
            <w:r>
              <w:rPr>
                <w:rFonts w:cs="Times New Roman CYR" w:ascii="Times New Roman CYR" w:hAnsi="Times New Roman CYR"/>
                <w:sz w:val="22"/>
                <w:szCs w:val="22"/>
              </w:rPr>
              <w:t>Ямочны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емон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сфальтобетон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крыт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холод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сфальтобетон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месью</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бработк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я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яжущи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ручную</w:t>
            </w:r>
            <w:r>
              <w:rPr>
                <w:rFonts w:cs="Times New Roman CYR" w:ascii="Times New Roman CYR" w:hAnsi="Times New Roman CYR"/>
                <w:sz w:val="22"/>
                <w:szCs w:val="22"/>
                <w:lang w:val="en-US"/>
              </w:rPr>
              <w:t>: 3c</w:t>
            </w:r>
            <w:r>
              <w:rPr>
                <w:rFonts w:cs="Times New Roman CYR" w:ascii="Times New Roman CYR" w:hAnsi="Times New Roman CYR"/>
                <w:sz w:val="22"/>
                <w:szCs w:val="22"/>
              </w:rPr>
              <w:t>м</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de asfalt preparat la re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de mi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gropilor  din  imbracaminti bituminoase cu amestec de asfalt preparat la rece, manual, cu amorsare: 5cm (</w:t>
            </w:r>
            <w:r>
              <w:rPr>
                <w:rFonts w:cs="Times New Roman CYR" w:ascii="Times New Roman CYR" w:hAnsi="Times New Roman CYR"/>
                <w:sz w:val="22"/>
                <w:szCs w:val="22"/>
              </w:rPr>
              <w:t>Ямочны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емон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сфальтобетон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крыт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холод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сфальтобетон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месью</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бработк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я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яжущи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ручную</w:t>
            </w:r>
            <w:r>
              <w:rPr>
                <w:rFonts w:cs="Times New Roman CYR" w:ascii="Times New Roman CYR" w:hAnsi="Times New Roman CYR"/>
                <w:sz w:val="22"/>
                <w:szCs w:val="22"/>
                <w:lang w:val="en-US"/>
              </w:rPr>
              <w:t>: 5c</w:t>
            </w:r>
            <w:r>
              <w:rPr>
                <w:rFonts w:cs="Times New Roman CYR" w:ascii="Times New Roman CYR" w:hAnsi="Times New Roman CYR"/>
                <w:sz w:val="22"/>
                <w:szCs w:val="22"/>
              </w:rPr>
              <w:t>м</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de asfalt preparat la re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de mi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gropilor  din  imbracaminti bituminoase cu amestec de asfalt preparat la rece, manual, cu amorsare: 7cm (</w:t>
            </w:r>
            <w:r>
              <w:rPr>
                <w:rFonts w:cs="Times New Roman CYR" w:ascii="Times New Roman CYR" w:hAnsi="Times New Roman CYR"/>
                <w:sz w:val="22"/>
                <w:szCs w:val="22"/>
              </w:rPr>
              <w:t>Ямочны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емон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сфальтобетон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крыт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холод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сфальтобетон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месью</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бработк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я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яжущи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ручную</w:t>
            </w:r>
            <w:r>
              <w:rPr>
                <w:rFonts w:cs="Times New Roman CYR" w:ascii="Times New Roman CYR" w:hAnsi="Times New Roman CYR"/>
                <w:sz w:val="22"/>
                <w:szCs w:val="22"/>
                <w:lang w:val="en-US"/>
              </w:rPr>
              <w:t>: 7c</w:t>
            </w:r>
            <w:r>
              <w:rPr>
                <w:rFonts w:cs="Times New Roman CYR" w:ascii="Times New Roman CYR" w:hAnsi="Times New Roman CYR"/>
                <w:sz w:val="22"/>
                <w:szCs w:val="22"/>
              </w:rPr>
              <w:t>м</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de asfalt preparat la re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de mi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1.4. Colmatare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lmatarea fisurilor la imbracamintea rutiera existenta cu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1.1.1.5. Corectarea denivelarilor in profil transversal si longitudinal cu folosirea mixturii asfaltice turna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6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din beton asfaltic cu utilizarea distribuitorului de mixturi asfaltice BA 16 rul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din beton asfaltic cu utilizarea distribuitorului de mixturi asfaltice BAD 22,4 leg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2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D 22,4 leg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BA16 rul 50/70, executata la cald, in grosime de 4,0 cm, cu asternere mecanica  (Sunt excluse urmatoarele resurse: Nisipul bitumat, Otel patrat lam. cald lt = 30 mm) (Pentu resursul: Mixtura asfaltica preparata la cald cu agregate marunte BA16 rul 50/70, a fost modificat norma de consum, pe: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5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unte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2. Intretinerea sistemului rutier pietrui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tia gropilor mici si izolate la impetruiri din macadam executate manual: cu adincimea 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16-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Profilarea partii carosabile a drumurilor impetruite cu autogreder de pina la 175 cp. </w:t>
            </w:r>
            <w:r>
              <w:rPr>
                <w:rFonts w:cs="Times New Roman CYR" w:ascii="Times New Roman CYR" w:hAnsi="Times New Roman CYR"/>
                <w:sz w:val="22"/>
                <w:szCs w:val="22"/>
              </w:rPr>
              <w:t>( 1 km de dru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H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carificarea usoara a impietruirii pina la 5 cm adincime cu autogreder, inclusin reprofil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8-1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8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tia drumurilor impetruite:cu adaos de materi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8-1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cistern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tractat fara tractor de 2,5-5 tf (taval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3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grede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mecanizata a imbracamintei rutiere din piatra sparta prin metoda impanarii intr-un strat cu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8-1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4-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0206201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ribuitor de criblu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agregate naturale cilindrate, avind functia de rezistenta filtranta, izolatoare, aerisire, antigeliva si anticapilara, cu asternere mecanica, cu bala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Amestec nisip-prundis fr. 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 Intretinere comuna tuturor drum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1. Intretinerea zonei drum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1.1. Intretinerea acostamentelor si taluz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si nivelarea acostamentelor prin 2 treceri: cu autogrede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3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grede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Profilarea mecanizata a taluzului rambleului la terasamente, pamint de cate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acostamentelor cu un strat de piatra sparta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16-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1.2.1.2. Sapaturi mecanice la platforma drum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depozit teren catg. </w:t>
            </w:r>
            <w:r>
              <w:rPr>
                <w:rFonts w:cs="Times New Roman CYR" w:ascii="Times New Roman CYR" w:hAnsi="Times New Roman CYR"/>
                <w:sz w:val="22"/>
                <w:szCs w:val="22"/>
              </w:rPr>
              <w: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imbibat cu apa, deplasare excavator pe platelaje, descarcare in depozit teren catg. </w:t>
            </w:r>
            <w:r>
              <w:rPr>
                <w:rFonts w:cs="Times New Roman CYR" w:ascii="Times New Roman CYR" w:hAnsi="Times New Roman CYR"/>
                <w:sz w:val="22"/>
                <w:szCs w:val="22"/>
              </w:rPr>
              <w: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depozit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imbibat cu apa, deplasare excavator pe platelaje, descarcare in depozit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argilos inmuiat cu apa, descarcare in autovehicule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7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1.2.2. Asigurarea scurgerii apelor din zona drum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2.1. Curatirea santurilor si rigol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a santurilor si rigolelor trapezoidale, pentru scurgerea apelor, cu adincime &lt; 0,5 m,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zata a rigolelor in pamint de cat.II (1 m.l.= 0,78m3*50%=0,39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e, tonaj pina la 7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anuala a santurilor si rigolelor de scurgere, pamint, iarba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2.2. Curatarea canalelor si podet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H1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undarea si curatirea camerelor de cadere si a albiei de sub podete, de potmol, busteni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1.2.3. Intretinerea mijloacelor pentru siguranta circulatiei rutiere si de inform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1.2.3.1. Curatirea indicatoarelor, parapetelor metalice, barei de siguranta, varuirea accesori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prin spalare a stilpilor de dirijare a circulati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47316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tergent DERO 40% 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prin spalare a indicatoarelor reflectoriza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47316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tergent DERO 40% 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barei metalice prin spalare manual,  cu furtunul (</w:t>
            </w:r>
            <w:r>
              <w:rPr>
                <w:rFonts w:cs="Times New Roman CYR" w:ascii="Times New Roman CYR" w:hAnsi="Times New Roman CYR"/>
                <w:sz w:val="22"/>
                <w:szCs w:val="22"/>
              </w:rPr>
              <w:t>Очистк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арьер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еталлическ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гражден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гряз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од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з</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шланга</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tropitoare  6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aruirea plantatiei si accesoriilor la drumuri, executata mecan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21021006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ar bulgari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3466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lfat cupru teh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421373235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asimi pentru zugravel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440005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U-650 (65 cp) cu compre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rea stilpilor si a partii subterane a fundatiilor indicatoarelor rutiere si a panourilor information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neag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Vopsea alb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Vopsea de ule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vopsirea parapetelor de drum d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de ulei orice cul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White spirit rafinat tip 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vopsirea parapetelor de drum din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de ulei orice cul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7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miniu de plumb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White spirit rafinat tip 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1.2.3.2. Inlocuirea indicatoarelor deteriorate si instalarea celor lips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indicatoarelor pentru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plantarea stilpilor pentru indicatoare de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plantarea (scoaterea)  stilpilor din material plastic pentru dirijarea circulatie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de circulatie din tabla de otel sau aluminiu, produs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2 stilpi gata planta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de circulatie din tabla de otel sau aluminiu, produs industrial montat pe 2 stilp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lacutelor metalice reflectorizante pe stilpi din material plastic, pentru direjarea circulatie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6060021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lacute metalice reflectorizanta, produs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per</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4731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eterg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stilpilor completi din mase plastice pentru dirijarea circulatie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din polietilena pt. dirijarea circulatie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apac poliet. pt. stilp dirij. cir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1.2.3.3. Restabilirea semnalizarii orizontale uzate si aplicarea celei no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ecanica a partii carosabile de praf si murdarie pentru aplicarea unui nou strat de marcaj (Pentu resursul: Utilaj de salubrizare mecanizata (aspirator), a fost modificat norma de consum, pe: 0,04 h-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3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as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rcaje longitudinale, transversale si diverse, executate mecanizat, cu vopsea, pe suprafete carosabile (Se exclude: Placi tehnice cauciuc pt. garnituri de etansare fara insertii textile de 5 mm grosime) (Se include: Microbile reflectorizante) (Marcaj d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rutier alb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rcaje longitudinale, transversale si diverse, executate mecanizat, cu vopsea, pe suprafete carosabile (Se exclude: Placi tehnice cauciuc pt. garnituri de etansare fara insertii textile de 5 mm grosime) (Se include: Microbile reflectorizante) (Marcaj de culoarea ros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r</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rutier ros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rcaje longitudinale, transversale si diverse, executate mecanizat, cu vopsea, pe suprafete carosabile (Se exclude: Placi tehnice cauciuc pt. garnituri de etansare fara insertii textile de 5 mm grosime) (Se include: Microbile reflectorizante) (Marcaj de culoarea galbe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rutier galbe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rcaje longitudinale, transversale si diverse, executate mecanizat, cu vopsea, pe suprafete carosabile (Se exclude: Placi tehnice cauciuc pt. garnituri de etansare fara insertii textile de 5 mm grosime) (Stergerea maracajului existent prin aplicarea unui strat nou de marcaj de culoarea neag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n</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rutier negru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3.4. Intretinerea parapetelor de siguran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parapetilor metalic la drum (inclusiv incarcarea in auto)</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drum (Pentu resursul: Complect  de parapet metalic de tip H1 W4, a fost modificat norma de consum si U.M., pe: 1,0 m) (mterialul beneficiarului cu pret 0,00 lei:Complect  de parapet metalic de tip H1 W4 (depozit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lect  de parapet metalic de tip H1 W4 (depozit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drum (Pentu resursul: Complect  de parapet metalic de tip H1 W4, a fost modificat norma de consum si U.M., pe: 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lect  de parapet metalic de tip H1 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drum (Pentu resursul: Complect  de parapet metalic de tip H1 W4, a fost modificat norma de consum si U.M., pe: 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lect  de parapet metalic de tip H2 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pietonal la drumuri ( Parapet pietonal 1 m.l. = 7,5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pieto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4. Asigurarea esteticii drum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1.2.4.1. Curatirea zonei de expropriere de gunoi si alte obiec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erea zonei de expropriere a drumului de gunoi si alte obiec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D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ecanica si inlaturarea stratului de noroi in grosime medie de 5 cm de pe straturile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8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si inlaturarea stratului de gunoi si noroi de linga pe bordu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in auto gunoi, frunz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1.2.4.2. Cosirea si defrisarea vegetatiei in zona de ampriz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frasarea manuala a suprafetelor impadurite cu tufisuri si arbusti cu diametrul de pina la 10 cm, inclusiv transportarea materialului lemnos in gramezi, in afara sau in zona lucrarilor fara scoaterea radaci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sirea vegetatiei pe acostamente, taluzuri, et. cu motocoasa (</w:t>
            </w:r>
            <w:r>
              <w:rPr>
                <w:rFonts w:cs="Times New Roman CYR" w:ascii="Times New Roman CYR" w:hAnsi="Times New Roman CYR"/>
                <w:sz w:val="22"/>
                <w:szCs w:val="22"/>
              </w:rPr>
              <w:t>Поко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равы</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токосилк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н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бочина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ткосах</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 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sitoare 3W, Honda 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sirea ierbei pe acostamente mecanizat (Latimea trecerii este de 1,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1.2.4.3. Curatirea si taierea arborilor in zona de ampriz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laturarea lasturilor cu foarfeca la arbori si arbusti: alte spec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manuala de pe scara a coroanei la arbori cu diametrul 26-4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cu ferastraul mecanic a arborilor de esente foioase tari si bradul, inclusiv transportarea mauala a materialului lemnos in depozite, in afara sau in zona lucrarilor, arborii avind diametrul de 10...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cu ferastraul mecanic a arborilor de esente foioase tari si bradul, inclusiv transportarea mauala a materialului lemnos in depozite, in afara sau in zona lucrarilor, arborii avind diametrul de 31...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cu ferastraul mecanic a arborilor de esente foioase tari si bradul, inclusiv transportarea mauala a materialului lemnos in depozite, in afara sau in zona lucrarilor, arborii avind diametrul peste 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arborilor (cu curatirea coiturilor) cu ferestraul mecanic din autoturn in conditii restrinse de lucru cu diametrul pina la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arborilor (cu curatirea coiturilor) cu ferestraul mecanic din autoturn in conditii restrinse de lucru cu diametrul 11-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arborilor (cu curatirea coiturilor) cu ferestraul mecanic din autoturn in conditii restrinse de lucru cu diametrul 31-6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arborilor (cu curatirea coiturilor) cu ferestraul mecanic din autoturn in conditii restrinse de lucru cu diametrul 61-10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arborilor (cu curatirea coiturilor) cu ferestraul mecanic din autoturn in conditii restrinse de lucru cu diametrul peste 10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coaterea cu defrisator montat pe tractor S-1500, de pe terenurile de lunca, a arborilor taiati in scaun, avind diametrele pina la 4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76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chipament defrisator pt. tractor pe senile, peste 11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150 cp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in auto creng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3. Intretinerea pavilioanelor auto</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de borduri de piatra sau de  beton  de orice dimensiune, asezate p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de pavaje sau fundatii din piatra bruta, bolovani sau alicarie din piatra bruta sau din bolovani asezate pe nis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emolate in autobasculan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16-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prefabricate din beton 100x30x15 cm, pe fundatie de beton C16/20 (Se exclude: Apa pentru mortare si betoane, Ciment portland P 40 saci S388,  Nisip sortat nespalat de riu si lacuri 0,0-3,0 mm) (Pentu resursul: Beton C16/20, a fost modificat norma de consum, pe: 0,055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ordura beton pentru trotuare dimensiuni 100x30x15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e mici 100</w:t>
            </w:r>
            <w:r>
              <w:rPr>
                <w:rFonts w:cs="Times New Roman CYR" w:ascii="Times New Roman CYR" w:hAnsi="Times New Roman CYR"/>
                <w:sz w:val="22"/>
                <w:szCs w:val="22"/>
              </w:rPr>
              <w:t>х</w:t>
            </w:r>
            <w:r>
              <w:rPr>
                <w:rFonts w:cs="Times New Roman CYR" w:ascii="Times New Roman CYR" w:hAnsi="Times New Roman CYR"/>
                <w:sz w:val="22"/>
                <w:szCs w:val="22"/>
                <w:lang w:val="en-US"/>
              </w:rPr>
              <w:t>20x8 cm,  pe fundatie de beton C16/20, pentru incadrarea spatiilor verzi, trotuarelor, aleilor, etc., (Se exclude: Apa pentru mortare si betoane, Ciment portland P 40 saci S388,  Nisip sortat nespalat de riu si lacuri 0,0-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80x20x8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vaje executate din placi de trotuare din beton prefabricat asezate pe un strat din amestec uscat de ciment si nisip, in proportie 1:6, rostuit cu amestec uscat de ciment si nisip, grosime strat de 5 cm (Placi din beton, pentru trotuare h=6 cm (tip caramida, culoarea g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laci din beton, pentru trotuare h=6 cm (caramida, culoarea g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EM II/B-LL 32.5R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EM II/B-LL 32.5R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fr. 0-4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fr. 0-4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encuieli interioare de 5 mm grosime, executate manual, cu amestec uscat pe baza de ipsos, la pereti si pereti despartitori, preparare mecanica a morta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ridicat mor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plicarea manuala a grundului cu cuart "Gleta" intr-un strat, la pereti si tavane interio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 cat. 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cu cuart "Gl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0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interioare cu vopsea pe baza de copolimeri vinil-acrilici in emulsie apoasa, aplicate in 3 straturi pe suprafete de beton sau zidarie pe glet existent, executate mecan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copolimeri  vinil-acrili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compresor mobil de joasa presiune, debit 1,1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plicarea manuala a grundului cu cuart "Gleta" intr-un strat, la pereti exteriori la fata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 cat. 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cu cuart "Gl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1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exterioare cu vopsea pe baza de polimeri acrilici in dispersie apoasa, aplicate in 3 straturi la fatade executate  pe glet existent, executate mecan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polimeri acrili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compresor mobil de joasa presiune, debit 1,1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13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velitori la acoperisuri cu membrane bituminoase modificate lipite cu flacara in sistem bistrat, pe suprafata orizontale montate pe suport continu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embrane bitum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2162010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z butan (butel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1140007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zator cu fl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banci pe 2 picio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4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ca pe 2 pici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2. Intretinerea curenta a lucrarilor de ar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1. Reparatia pod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2.1.1. Intretinerea sferturilor de con si scarilor de acces</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larea betoanelor vechi cu mijloace mecanice,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betoanelor demolate (in bulga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betonului demolat cu autobasculanta de 10 t la distanta de: 15 km (q = 1,9 t/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nisip (Completarea golurilor cu Balast (amestec de nisip-prud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Ameste nisip-prundis fr. 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 plase sudate la inaltimi mai mici sau egale cu 35 m, la pereti si diafragme, cu greutatea plaselor pina la 3 kg/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4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se suda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OB 37 diam. mai mic sau egal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din otel moale, neagra, D=1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tamentul superficial al suprafetelor de beton cu Sika Latex Consum: 0.25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licat de sodiu solutie tip SD S 29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encuieli speciale de protectie torcretate le pereti cu mortar pe baza de ciment, modificat cu polimeri de tip Sika MonoTop-612 in grosime medie de 2 cm (consum 38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CEM II/B-LL 32.5R sac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1.2. Poduri din zidari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cu mijloace mecanice a zidariilor de piatra bruta, zidite cu mortar de ciment, din elevatii, fundatii, radiere, pereuri, sferturi de con peste nivelul sol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betoanelor demolate (in bulga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betonului demolat cu autobasculanta de 10 t la distanta de: 15 km (q = 1,9 t/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Zidarie de piatra cu mortar de ciment marca 100 in fundatii din piatra bru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ietor slefuitor, lusetr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sortata r.sediment. &lt;50kg/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97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relucrarea fetei vazute, la zidariile de beton buciardata cu asize si rosturi desenate (inclusiv desenatul rost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1.3. Reparatia pod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depozit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prin sablare in vederea aplicarii protectiei anticorozive pe suprafate intinse de beton,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cuartos de riu fr.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Instalatie mobila de samblare uscata incl. compres. </w:t>
            </w:r>
            <w:r>
              <w:rPr>
                <w:rFonts w:cs="Times New Roman CYR" w:ascii="Times New Roman CYR" w:hAnsi="Times New Roman CYR"/>
                <w:sz w:val="18"/>
                <w:szCs w:val="18"/>
              </w:rPr>
              <w:t>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din fundatiile culeelor, pilelor zidurilor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2B1-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ul materialelor din grupa 1-3 (incarcare, aruncare, descarcare, rasturnare), cu tomberonul, pe distanta de 3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suprafetelor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udura electrica manuala, pentru imbinarea pieselor metalice (table, corniere) de diferite grosimi, asezate prin suprapunere, avind grosimea de 5-1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invelit E 51 2R 2x350 mm S 1125/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tamentul superficial al suprafetelor de beton cu Sika Latex Consum: 0.25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licat de sodiu solutie tip SD S 29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encuieli speciale de protectie torcretate le pereti si pardoseli din beton, cu mortar de ciment, cu dozaj 600 kg ciment la m.c de nisip  (sort 0-3 mm si 3-7 mm) nivelate si asperizate in grosime medie de 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 MonoTop-6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cu pompa a  betonului armat in grinzi casetate, cuzineti, penduli si reazeme spe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betonului simplu in completari, nivelari, umpluturi si panta, executat in straturi cu grosimea de 5-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30012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zaic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rotectia muchiilor la elemente din beton sau b.c.a., cu otel cornier la ziduri, stilpi, trepte, ramp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305001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nichi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40364259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abla zincata 0,5 x 800 x 20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98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 zincata pentru burl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41259047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liaj de lipit staniu-plumb LP-30 % 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2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rea si ungerea aparatelor de reazem aflate in opera la podurile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gri deschis v.82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46200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etrol distilat tip 0/200 NP-NID 7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16202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aselina artificiala tehnica tip 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1.4. Curatirea albie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A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 pe pneuri de 0,21-0,39 mc, cu comanda hidraulica, in pamint cu umiditate naturala descarcare in depozit teren catg. </w:t>
            </w:r>
            <w:r>
              <w:rPr>
                <w:rFonts w:cs="Times New Roman CYR" w:ascii="Times New Roman CYR" w:hAnsi="Times New Roman CYR"/>
                <w:sz w:val="22"/>
                <w:szCs w:val="22"/>
              </w:rPr>
              <w:t>I,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politura) manuala a taluzurilor,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2. Intretinerea podet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partiala a elementelor de beton armat la poduri, in vederea modificarilor, racordurilor etc.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1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omparea apei din excavatii si transe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argilos inmuiat cu apa, descarcare in autovehicule teren catg. </w:t>
            </w:r>
            <w:r>
              <w:rPr>
                <w:rFonts w:cs="Times New Roman CYR" w:ascii="Times New Roman CYR" w:hAnsi="Times New Roman CYR"/>
                <w:sz w:val="22"/>
                <w:szCs w:val="22"/>
              </w:rPr>
              <w:t>I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35A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cavat transport cu incarcator frontal , la distante de incarcare in autovehicul cu incarcator frontal pe senile de 0,5-0,99 m.c, pamint din teren catg.1 la distanta  11-2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4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carcator frontal pe senile 0,5 - 0,9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16/20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Grunduirea suprafetelor interioare a peretilor si tavan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encuieli interioare si exterioare sclivisite, executate manual, cu mortar de ciment M 100-T de 2 cm grosime medie, la pereti din beton sau caramida, cu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CEM II/B-LL 32.5R sac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encuieli interioare de 5 mm grosime, executate manual, cu amestec uscat pe baza de ipsos, la pereti si pereti despartitori, preparare mecanica a morta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ridicat mor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3. Intretinerea parapetelor de siguran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acces la poduri (Pentu resursul: Complect  de parapet metalic de tip H1 W4, a fost modificat norma de consum si U.M., pe: 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lect  de parapet metalic de tip H1 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eni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entrala electrica mo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elnita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rapet din teava sub forma de panouri, inclusiv stilpi confectionati in industrie, montat pe poduri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pieto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EM II/B-LL 32.5R s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2,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in prundis fr 8-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fr.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tel e43.2 2 x 350 inv.supe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miniu plumb v.351-3 NTR 9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gri deschis v.82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3. Intretinerea pe timp de iarn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3.1. Montarea panourilor de parazapezi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1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nourilor de parazapezi din material plastic, prin asezare inclinata unul fata de alt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171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parazapezi gata confection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54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din otel moale, zinca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1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panourilor parazapezi din material plas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3.2. Raspindirea materialului antiderapant, mecani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pe partea carosabila cu autospeciala  KM 800 C, AD-405A (65115): 70 g/m2 (</w:t>
            </w:r>
            <w:r>
              <w:rPr>
                <w:rFonts w:cs="Times New Roman CYR" w:ascii="Times New Roman CYR" w:hAnsi="Times New Roman CYR"/>
                <w:sz w:val="22"/>
                <w:szCs w:val="22"/>
              </w:rPr>
              <w:t>Разбрасыва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тивогололед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атериал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езже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част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пецмашиной</w:t>
            </w:r>
            <w:r>
              <w:rPr>
                <w:rFonts w:cs="Times New Roman CYR" w:ascii="Times New Roman CYR" w:hAnsi="Times New Roman CYR"/>
                <w:sz w:val="22"/>
                <w:szCs w:val="22"/>
                <w:lang w:val="en-US"/>
              </w:rPr>
              <w:t xml:space="preserve">  KM 800 C, AD-405A (65115): 70 </w:t>
            </w:r>
            <w:r>
              <w:rPr>
                <w:rFonts w:cs="Times New Roman CYR" w:ascii="Times New Roman CYR" w:hAnsi="Times New Roman CYR"/>
                <w:sz w:val="22"/>
                <w:szCs w:val="22"/>
              </w:rPr>
              <w:t>г</w:t>
            </w:r>
            <w:r>
              <w:rPr>
                <w:rFonts w:cs="Times New Roman CYR" w:ascii="Times New Roman CYR" w:hAnsi="Times New Roman CYR"/>
                <w:sz w:val="22"/>
                <w:szCs w:val="22"/>
                <w:lang w:val="en-US"/>
              </w:rPr>
              <w:t>/</w:t>
            </w:r>
            <w:r>
              <w:rPr>
                <w:rFonts w:cs="Times New Roman CYR" w:ascii="Times New Roman CYR" w:hAnsi="Times New Roman CYR"/>
                <w:sz w:val="22"/>
                <w:szCs w:val="22"/>
              </w:rPr>
              <w:t>м</w:t>
            </w:r>
            <w:r>
              <w:rPr>
                <w:rFonts w:cs="Times New Roman CYR" w:ascii="Times New Roman CYR" w:hAnsi="Times New Roman CYR"/>
                <w:sz w:val="22"/>
                <w:szCs w:val="22"/>
                <w:lang w:val="en-US"/>
              </w:rPr>
              <w:t>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sare tehnica) pe partea carosabila cu autospeciala  KM 800 C, AD-405A (65115) 21 g/m2 (Pentu resursul: Material antiderapant (Sare tehnica), a fost modificat norma de consum, pe:  0,0210 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pe partea carosabila cu autospeciala  KM 800 C, AD-405A (65115): 100 g/m2 (</w:t>
            </w:r>
            <w:r>
              <w:rPr>
                <w:rFonts w:cs="Times New Roman CYR" w:ascii="Times New Roman CYR" w:hAnsi="Times New Roman CYR"/>
                <w:sz w:val="22"/>
                <w:szCs w:val="22"/>
              </w:rPr>
              <w:t>Разбрасыва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тивогололед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атериал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езже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част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пецмашиной</w:t>
            </w:r>
            <w:r>
              <w:rPr>
                <w:rFonts w:cs="Times New Roman CYR" w:ascii="Times New Roman CYR" w:hAnsi="Times New Roman CYR"/>
                <w:sz w:val="22"/>
                <w:szCs w:val="22"/>
                <w:lang w:val="en-US"/>
              </w:rPr>
              <w:t xml:space="preserve">  KM 800 C, AD-405A (65115): 100 </w:t>
            </w:r>
            <w:r>
              <w:rPr>
                <w:rFonts w:cs="Times New Roman CYR" w:ascii="Times New Roman CYR" w:hAnsi="Times New Roman CYR"/>
                <w:sz w:val="22"/>
                <w:szCs w:val="22"/>
              </w:rPr>
              <w:t>г</w:t>
            </w:r>
            <w:r>
              <w:rPr>
                <w:rFonts w:cs="Times New Roman CYR" w:ascii="Times New Roman CYR" w:hAnsi="Times New Roman CYR"/>
                <w:sz w:val="22"/>
                <w:szCs w:val="22"/>
                <w:lang w:val="en-US"/>
              </w:rPr>
              <w:t>/</w:t>
            </w:r>
            <w:r>
              <w:rPr>
                <w:rFonts w:cs="Times New Roman CYR" w:ascii="Times New Roman CYR" w:hAnsi="Times New Roman CYR"/>
                <w:sz w:val="22"/>
                <w:szCs w:val="22"/>
              </w:rPr>
              <w:t>м</w:t>
            </w:r>
            <w:r>
              <w:rPr>
                <w:rFonts w:cs="Times New Roman CYR" w:ascii="Times New Roman CYR" w:hAnsi="Times New Roman CYR"/>
                <w:sz w:val="22"/>
                <w:szCs w:val="22"/>
                <w:lang w:val="en-US"/>
              </w:rPr>
              <w:t>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sare tehnica) pe partea carosabila cu autospeciala  KM 800 C, AD-405A (65115) 30 g/m2 (Pentu resursul: Material antiderapant (Sare tehnica), a fost modificat norma de consum, pe:  0,0300 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pe partea carosabila cu autospeciala  KM 800 C, AD-405A (65115): 120 g/m2 (</w:t>
            </w:r>
            <w:r>
              <w:rPr>
                <w:rFonts w:cs="Times New Roman CYR" w:ascii="Times New Roman CYR" w:hAnsi="Times New Roman CYR"/>
                <w:sz w:val="22"/>
                <w:szCs w:val="22"/>
              </w:rPr>
              <w:t>Разбрасыва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тивогололед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атериал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езже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част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пецмашиной</w:t>
            </w:r>
            <w:r>
              <w:rPr>
                <w:rFonts w:cs="Times New Roman CYR" w:ascii="Times New Roman CYR" w:hAnsi="Times New Roman CYR"/>
                <w:sz w:val="22"/>
                <w:szCs w:val="22"/>
                <w:lang w:val="en-US"/>
              </w:rPr>
              <w:t xml:space="preserve">  KM 800 C, AD-405A (65115): 120 </w:t>
            </w:r>
            <w:r>
              <w:rPr>
                <w:rFonts w:cs="Times New Roman CYR" w:ascii="Times New Roman CYR" w:hAnsi="Times New Roman CYR"/>
                <w:sz w:val="22"/>
                <w:szCs w:val="22"/>
              </w:rPr>
              <w:t>г</w:t>
            </w:r>
            <w:r>
              <w:rPr>
                <w:rFonts w:cs="Times New Roman CYR" w:ascii="Times New Roman CYR" w:hAnsi="Times New Roman CYR"/>
                <w:sz w:val="22"/>
                <w:szCs w:val="22"/>
                <w:lang w:val="en-US"/>
              </w:rPr>
              <w:t>/</w:t>
            </w:r>
            <w:r>
              <w:rPr>
                <w:rFonts w:cs="Times New Roman CYR" w:ascii="Times New Roman CYR" w:hAnsi="Times New Roman CYR"/>
                <w:sz w:val="22"/>
                <w:szCs w:val="22"/>
              </w:rPr>
              <w:t>м</w:t>
            </w:r>
            <w:r>
              <w:rPr>
                <w:rFonts w:cs="Times New Roman CYR" w:ascii="Times New Roman CYR" w:hAnsi="Times New Roman CYR"/>
                <w:sz w:val="22"/>
                <w:szCs w:val="22"/>
                <w:lang w:val="en-US"/>
              </w:rPr>
              <w:t>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sare tehnica) pe partea carosabila cu autospeciala  KM 800 C, AD-405A (65115) 36 g/m2 (Pentu resursul: Material antiderapant (Sare tehnica), a fost modificat norma de consum, pe:  0,0360 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3.3. Raspindirea materialului antiderapant, manual</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pe partea carosabila, manual: 100 g/m2 (</w:t>
            </w:r>
            <w:r>
              <w:rPr>
                <w:rFonts w:cs="Times New Roman CYR" w:ascii="Times New Roman CYR" w:hAnsi="Times New Roman CYR"/>
                <w:sz w:val="22"/>
                <w:szCs w:val="22"/>
              </w:rPr>
              <w:t>Разбрасыва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тивогололед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атериал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н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езже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част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ручную</w:t>
            </w:r>
            <w:r>
              <w:rPr>
                <w:rFonts w:cs="Times New Roman CYR" w:ascii="Times New Roman CYR" w:hAnsi="Times New Roman CYR"/>
                <w:sz w:val="22"/>
                <w:szCs w:val="22"/>
                <w:lang w:val="en-US"/>
              </w:rPr>
              <w:t xml:space="preserve">: 100 </w:t>
            </w:r>
            <w:r>
              <w:rPr>
                <w:rFonts w:cs="Times New Roman CYR" w:ascii="Times New Roman CYR" w:hAnsi="Times New Roman CYR"/>
                <w:sz w:val="22"/>
                <w:szCs w:val="22"/>
              </w:rPr>
              <w:t>г</w:t>
            </w:r>
            <w:r>
              <w:rPr>
                <w:rFonts w:cs="Times New Roman CYR" w:ascii="Times New Roman CYR" w:hAnsi="Times New Roman CYR"/>
                <w:sz w:val="22"/>
                <w:szCs w:val="22"/>
                <w:lang w:val="en-US"/>
              </w:rPr>
              <w:t>/</w:t>
            </w:r>
            <w:r>
              <w:rPr>
                <w:rFonts w:cs="Times New Roman CYR" w:ascii="Times New Roman CYR" w:hAnsi="Times New Roman CYR"/>
                <w:sz w:val="22"/>
                <w:szCs w:val="22"/>
              </w:rPr>
              <w:t>м</w:t>
            </w:r>
            <w:r>
              <w:rPr>
                <w:rFonts w:cs="Times New Roman CYR" w:ascii="Times New Roman CYR" w:hAnsi="Times New Roman CYR"/>
                <w:sz w:val="22"/>
                <w:szCs w:val="22"/>
                <w:lang w:val="en-US"/>
              </w:rPr>
              <w:t>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aspindirea materialului antiderapant (sare tehnica) pe partea carosabila, manual: 30 g/m2 (Pentu resursul: Material antiderapant (Sare tehnica), a fost modificat norma de consum, pe:  0,0300 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6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usuroirea MAD manual din gramezi de pe acostam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8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carcarea materialului antiderapant din autotransport in gramez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ului antiderapant din gramezi in autotranspor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3.4. Deszapeziri manuale in punctele inaccesibile utilajelor in dreptul lucrarilor anexe, parapetelor, trotuarelor, podurilor, indicatoarelor de km, al coronamentelor de podete, camerelor de linistire, parcarilor, santurilor si rigolelor cu gheata, fintinilor et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anuala a zapezii afinate, cu grosimea stratului de pina la 1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7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anuala a zapezii afinate, cu grosimea stratului de la 16 la 2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0,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anuala a zapezii imbibata cu apa, cu grosimea stratului de  la 16 la 2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4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anuala a zapezii inghetata, cu grosimea stratului de pina  la 1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K</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anuala a zapezii inghetata, cu grosimea stratului de  la 26 la 3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anuala a zapezii inghetata, cu grosimea stratului de  la 36 la 50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6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deschiderii podetului de zapada si gheata prin lopatare la 3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indicatoarelor rutiere de zapada si gheata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3.5. Dezapezirea mecaniza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7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drumurilor de zapada cu tractor T 150K cu lopata inclin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T-150K</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6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partii carosabile si a acostamentelor de zapada cu autocuratator cu ro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uratator cu ro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partii carosabile de zapada afinata cu masina CDM-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DM-1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partii carosabile de zapada afinata cu autogreder, cu grosimea de pina la 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sulurilor de zapada de pe acostamente cu autogreder cu 1 trec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3.6. Serviciul operativ nonstop de iarn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formari operative privind starea drumurilor publice pe timp de ia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ora</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um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 tere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20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formari operative privind starea drumurilor publice pe timp de iarna (serviciul de ia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ora</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9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umar (dispeceratul sectiil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9I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erviciu de remorcare a transportului cu Utilaj pentru tractare cu capacitatea minima de 80 C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h-u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4400056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pentru tractare cu capacitatea minima d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661"/>
        <w:gridCol w:w="2268"/>
      </w:tblGrid>
      <w:tr>
        <w:trPr>
          <w:trHeight w:val="71"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Asigurarea social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 %</w:t>
            </w:r>
          </w:p>
        </w:tc>
      </w:tr>
      <w:tr>
        <w:trPr>
          <w:trHeight w:val="71"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reg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5 %</w:t>
            </w:r>
          </w:p>
        </w:tc>
      </w:tr>
      <w:tr>
        <w:trPr>
          <w:trHeight w:val="71"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enefici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w:t>
            </w:r>
          </w:p>
        </w:tc>
      </w:tr>
      <w:tr>
        <w:trPr>
          <w:trHeight w:val="71"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Inclusiv mentenanta retelei de iluminat strad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000 Lei</w:t>
            </w:r>
          </w:p>
        </w:tc>
      </w:tr>
    </w:tbl>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Iluminarea trecerilor pietonale, sensurilor giratorii, iluminat stradal, inclusive mentenanța rețelei.</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Valoarea estimativă calculată fără TVA constitue – 50 799,61 mii lei</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r>
    </w:p>
    <w:sectPr>
      <w:type w:val="nextPage"/>
      <w:pgSz w:w="11906" w:h="16838"/>
      <w:pgMar w:left="1134" w:right="567"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1"/>
    <w:semiHidden/>
    <w:unhideWhenUsed/>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3b6c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1</Pages>
  <Words>25993</Words>
  <Characters>163999</Characters>
  <CharactersWithSpaces>189613</CharactersWithSpaces>
  <Paragraphs>37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03:00Z</dcterms:created>
  <dc:creator>Admin</dc:creator>
  <dc:description/>
  <dc:language>en-US</dc:language>
  <cp:lastModifiedBy>Cristian Drăgălin</cp:lastModifiedBy>
  <cp:lastPrinted>2025-06-27T08:25:00Z</cp:lastPrinted>
  <dcterms:modified xsi:type="dcterms:W3CDTF">2025-06-27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