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Instalație de odorizare automată</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9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punerea în funcțiune sau 36 luni de la data livrării, oricare termen survine primul.</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605</Words>
  <Characters>26252</Characters>
  <CharactersWithSpaces>30796</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5-27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