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946"/>
        <w:gridCol w:w="1040"/>
        <w:gridCol w:w="2922"/>
        <w:gridCol w:w="649"/>
        <w:gridCol w:w="1616"/>
        <w:gridCol w:w="1158"/>
        <w:gridCol w:w="43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Făină integral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a: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RO"/>
              </w:rPr>
              <w:t>cenuşie cu particule de tărâț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</w:t>
            </w:r>
            <w:r>
              <w:rPr>
                <w:sz w:val="20"/>
                <w:szCs w:val="20"/>
                <w:shd w:fill="FFFFFF" w:val="clear"/>
                <w:lang w:val="ro-RO"/>
              </w:rPr>
              <w:t>caracteristic făinurilor, fără miros străin, de mucegai sau închis.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Umiditatea, max % 14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nţinutul de cenuşă raportat la substanţă uscată, %, max. 2,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nţinutul de gluten umed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antitatea, %, min. 20,0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alitatea la aparatul IDK 60-8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dicele de cădere, min sec. 2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festarea și impurificarea cu dăunători ai cerealelor,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Impurități metalomagnetice, mg/1 kg făină 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festarea cu spori de Bacillus, nu se admite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ă integrală (graha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</w:t>
            </w:r>
            <w:bookmarkStart w:id="8" w:name="_GoBack"/>
            <w:bookmarkEnd w:id="8"/>
            <w:r>
              <w:rPr>
                <w:lang w:val="ro-RO"/>
              </w:rPr>
              <w:t>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a: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RO"/>
              </w:rPr>
              <w:t>roşcat,conținând particule de tărâţă şi endosper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</w:t>
            </w:r>
            <w:r>
              <w:rPr>
                <w:sz w:val="20"/>
                <w:szCs w:val="20"/>
                <w:shd w:fill="FFFFFF" w:val="clear"/>
                <w:lang w:val="ro-RO"/>
              </w:rPr>
              <w:t xml:space="preserve">caracteristic făinurilor, fără miros străin, de mucegai sau închis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Umiditatea, max % 14,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festarea și impurificarea cu dăunători ai cerealelor, nu se admi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ţinutul de cenuşă raportat la substanţă uscată, %, max. 2,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ţinutul de gluten umed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ntitatea, %, min. 20,0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litatea la aparatul IDK 60-8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dicele de cădere, min sec. 2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Impurități metalomagnetice, mg/1 kg făină 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festarea cu spori de Bacillus, nu se admite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705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d705c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5d7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Olguta</cp:lastModifiedBy>
  <dcterms:modified xsi:type="dcterms:W3CDTF">2023-03-09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