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ET nr. 52, str. Drumul Crucii, 99/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a blocului alimen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inte, scafe turnate pe loc sau prefabric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Gea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palator pentru vase cu picurator, din fonta, tabla emailata sau ino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6,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30*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fturi de stelaje, montate pe suport din metal, executate  OSB de 18 mm grosime  pe suporti metalic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uie, suruburi pentru lemn cu cap inecat, clei de oase)=1,0075</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Portelonat, 9 mm grosime, cu dimensiuni de la 41*41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ferestrelor din PVC: oscilobatante (pliante, swing-out)  cu suprafata golului sub 2 m2 intr-un ca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7.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avind diametrul de 1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tor cu picurator (cu 2 compartimente) pentru vase, din  inox, etc., avind teava de scurgere din material plastic, montat pe console fixate pe pereti din zidarie de caramid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 lemn, ipsos, holtsuruburi, solutie de lipit, codez, dicloretan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trecere cu ventil si mufa, cu sau fara descarcare , pentru teava din otel, avind diametrul de 3/8" - 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grund de miniu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1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imbinata prin sudura prin polifuziune, la constructii industriale, avind diametrul de 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alimentare cu apa  in vederea desfiintarii pozitiilor existente, sau in vederea executarii reparatiilor: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Demontarea si mont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sina de spalat vesela,  asezat pe pardoseala, cu capacitatea 1500 farfurii pe ora si  greutatea de 400 kg, Demontarea Masina de spalat vesela (se exclud  materialel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sina de spalat vesela,  asezat pe pardoseala, cu capacitatea 1500 farfurii pe ora si  greutatea de 400 kg, -MONT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rmita inoxidabila, asezatea pe pardoseala, racordata la instalatiile de alimentare cu apa, combustibil, energie electrica si la cosul de fum, functionind cu combustibil lichid, avind capacitatea de 200 litri si greutatea de 320 kg - Demontarea plitelor electrice (se exclud  materialel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rmita inoxidabila, asezatea pe pardoseala, racordata la instalatiile de alimentare cu apa, combustibil, energie electrica si la cosul de fum, functionind cu combustibil lichid, avind capacitatea de 200 litri si greutatea de 320 kg - Montarea plitelor elect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ptor de patiserie, cu 2 compartimente, asezata pe pardoseala,functionind cu gaze, avind dimensiunile de 1000 x 900 x 1700 mm-Demontarea Cuptor de patiserie  (se exclud  materialel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ptor de patiserie, cu 2 compartimente, asezata pe pardoseala,functionind cu gaze, avind dimensiunile de 1000 x 900 x 1700 mm -Mont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Lucrar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instalate aparent (pe dibluri sau console), avind sectiunea conductorilor pina la 10 mmp pe console, pentru circuite de forta si lu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K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orpurilor de iluminat cu bec incandesc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ontactorului de tip K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uburi sau elemente de protectie montate aparent, din PVC (IP sau IP-PVC), cu diametrul de pina la 20 mm, inclusiv scoaterea conducto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comutatoare stea-triunghi de 25-40-63-100-20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unctului de alime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fixare cu scoabe aplicate, fisii cu instalarea cutiilor de ramificatie, cu 2-4 fire, sectiunea firului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3 x 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3 x 1.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нгд) 5*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нгд) 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нгд) 5*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V3 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 Tub gofrat . 20 mm su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 Tub gofrat . 25 mm su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peste 25 mm Tub gofrat 32 mm alb</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diblurilor din material plastic cu aripioar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din valoarea materialului) din val. mat. explicita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4-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tii pe dispozitive si conectarea firelor cablurilor sau a conductorilor retelei exterioare la blocurile clemelor si la clemele aparatelor si mecanismelor: cabluri sau conductori, sectiune pina la 7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utiei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 p/u LED (model 2*36) IP 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mpilor (becurilor), tip: cu incandescenta, tuburi fluorescente - Tub Le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fisa tip neingropat, la instalatie des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aplicabila 125 3P+E+N 32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aplicabila 125 3P+E+N 16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sa mobila 3P+N+E 32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sa mobila 3P+N+E 16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2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ma 2 loc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cladiri administrative si birouri, crese, grad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unctului de alimentare (dulapuri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aror magnetic de destinatie comuna, separat, montat pe constructie pe podea, curent pina la 4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ercari, verificari electrice si reglari la cabluri de energie electrica pina la 1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ercari, verificari electrice si reglari la tablouri electrice pe marm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Utilaj (electricita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e distributie ЩМП-5-0 (1000*650*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PBB-30N &lt;I-O&gt; neon po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imbinare 3 rinduri PIN 63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incorp. 15*16mm ver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incorp. 15*16mm albas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istr. ЩРН-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e distributie  ЩМП-2-0 (500*400*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nda zincata p/u impam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zolator SM-35 38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MH 11260 12 A contac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MH 35012 50A Contac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88-35 3P 16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32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63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4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na montaj DIN 6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25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20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10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6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1P 16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1P 10 A 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DT 63 C16 30mA auto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DT 63 C16 30mA 4P automat di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38:00Z</dcterms:created>
  <dc:creator>Пользователь Windows</dc:creator>
  <dc:description/>
  <dc:language>en-US</dc:language>
  <cp:lastModifiedBy>Пользователь Windows</cp:lastModifiedBy>
  <dcterms:modified xsi:type="dcterms:W3CDTF">2022-04-07T15:38:00Z</dcterms:modified>
  <cp:revision>2</cp:revision>
  <dc:subject/>
  <dc:title/>
</cp:coreProperties>
</file>