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: ”Instruirea și atestarea angajaților SA “Termoelectrica” în anul 202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privind regulile de exploatare inofensivă a instalațiilor de butelii cu GPL (posturi de tăiere)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bookmarkStart w:id="0" w:name="_Hlk98401217"/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instalațiilor de ridicat (turle)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tehni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fabricarea și reparația instalațiilor de ridica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exploatarea instalațiilor de ridicat.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responsabil de exploatare inofensivă a macaralelor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tehnic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fabricarea și reparația macaralelor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exploatarea macaralelor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Instruirea și atestarea PTI privind regulile de exploatare a instalațiilor tehnice și a sistemelor de distribuție gaze a Centralelor Electrice cu termoficare (CET)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. Organizarea supravegherii tehnice privind exploatarea inofensivă a gospodăriei de gaze a întreprinderi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e și chimice ale gazului natural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exterioare și a instalațiilor de gaze aferente lor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interioare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posturilor de reglare a presiunii gazelor (PRG) și a instalațiilor de reglare a presiunii gazelor (IRG; ȘRG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arzătoar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parate de măsură și control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anticorozivă a conduct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de securitate antideflagrantă la instalațiile de cazane ala CE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ucrări periculoase cu gaze. Tehnica securității la executarea lucrărilor periculoase cu gaze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7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: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recipientelor sub presiun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recipientelor, materi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ecutare, reconstruire, montare, reglare și repar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ă, aparate de măsură și control, dispozitive de siguranț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suplimentare pentru butelii.</w:t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cazanelor de abur și apă fierbint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instalațiilor de cazare.</w:t>
      </w:r>
    </w:p>
    <w:p>
      <w:pPr>
        <w:pStyle w:val="ListParagraph"/>
        <w:spacing w:lineRule="auto" w:line="240" w:before="0" w:after="0"/>
        <w:ind w:left="1211" w:right="-5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Instruirea și atestarea PTI responsabil de exploatare inofensivă a conductelor de abur și apă fierbinte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i și dispozitive de reducți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Organizarea exploatării inofensive și reparație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Personal tehnic-ingineresc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profesională a dispecerilor rețelelor electrice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ducerea operativă şi gestionarea cu personalul subordonat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evenirea avariilor şi lichidarea consecințelor lor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otecția prin relee şi automatizăr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ploatarea reţelelor de distribuţie 0,4-10kV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Deservirea operativă a sistemelor de evidenţă a energiei electri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Aspectele psihologice ale activităţii personalului operativ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9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Pregătirea primară a legătorilor de sarcină,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Noțiuni generale despre macaral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Mecanisme detașabile de legare a sarcinilor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ipurile și metodele de legare a sarcinilor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mediului ambian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0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cazanelor  de abur și apă fierbinte,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recipientelor sub presiune,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recipient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ințe suplimentare de butelii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a primară a muncitorilor la deservirea conductelor de abur și apă fierbinte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,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ă și dispozitive de reducți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regătirea primară a muncitorilor nacelă a instalațiilor de ridicat (turle)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ˮ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1.   Construcția instalațiilor de ridicat (turlelor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2</w:t>
      </w:r>
      <w:r>
        <w:rPr>
          <w:rFonts w:eastAsia="Calibri" w:cs="Times New Roman" w:ascii="Times New Roman" w:hAnsi="Times New Roman"/>
          <w:b/>
          <w:i/>
          <w:iCs/>
          <w:color w:val="000000" w:themeColor="text1"/>
          <w:sz w:val="24"/>
          <w:szCs w:val="24"/>
          <w:lang w:val="ro-RO"/>
        </w:rPr>
        <w:t xml:space="preserve">.  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ecutarea lucrărilor cu instalațiile de ridicat(turlelor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ijloacele de protecți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Obligațiile muncitorilor nacele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, securitatea electrică, securitatea antiincendiar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4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egătire primară a muncitorilor la exploatarea instalațiilor de butelii cu GPL (posturi de   tăiere),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firstLine="131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5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Pregătirea primară a mașiniștilor la macarale cu manipulator,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esenul tehnic. Citirea desenelor, schem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macar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macaralelor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ecutarea lucrurilor cu macaraua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16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. 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regătire primară conducător auto încărcător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Bazele electrotehnicii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onstrucția încărcătoar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ploatarea încărcătoarelor, revizia tehnică şi reparația încărcătoarelor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ecutarea lucrărilor de încărcare-descărcar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curitatea ş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7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Perfecționarea profesională a  electromontorilor brigăzilor de deservire operativă a rețelelor electrice și de distribuție,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electrotehnicii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0.4-10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aeriene cu conductori                 izolați 0,4 kV și conductori 10 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prin cabluri la tensiunea 0.4-10kV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rețelelor electrice din interiorul clădirilor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instalațiilor de distribuție 0.4-10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menajarea, reparația și deservirea tehnică a întrerupătoarelor 0,4-10kV și punctelor de transformare 10/0,4 k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ducerea pierderilor în rețelele electrice și pregătire către sezonul rec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Regulamentul cu privire la Volumul, Normele și Încercările Instalațiilor Electric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ecuritatea și sănătatea în mun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8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Muncitori: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profesională a electromontorilor PRA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. Securitatea antiincendiară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lectrotehnic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ăsurări electrice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cheme electrice şi scheme de principiu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Protecția prin relee şi automatizări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Instalații şi dispozitive pentru verificarea şi încercarea instalaţiilor de protecţie prin relee şi automatizări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Încercarea echipamentului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19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Atestarea periodică a agățătorilor,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Noțiuni generale despre macaral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Mecanisme detașabile de legare a sarcinilor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ipurile și metodele de legare a sarcinilor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mediului ambia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0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cazanelor de abur și apă fierbinte,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mbustibilul. Produsele de ardere a combustibilului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instalațiilor de cazane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ospodăria de gaz a centralelor termice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1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 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recipientelor sub presiune,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recipientelor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erințe suplimentare de butelii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 xml:space="preserve"> 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2.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estarea periodică a muncitorilor la deservirea conductelor de abur și apă fierbinte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,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Bazele termotehnicii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ă și dispozitive de reducție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Securitatea și sănătatea în muncă, securitate electrică, securitatea antiincendiară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Igiena muncii, sanitaria de produce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eastAsia="Calibri" w:cs="Times New Roman" w:ascii="Times New Roman" w:hAnsi="Times New Roman"/>
          <w:b/>
          <w:iCs/>
          <w:color w:val="000000" w:themeColor="text1"/>
          <w:sz w:val="24"/>
          <w:szCs w:val="24"/>
          <w:lang w:val="ro-RO"/>
        </w:rPr>
        <w:t>23</w:t>
      </w: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.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estarea periodică a muncitorilor(mașiniști) nacelei, instalațiilor de ridicat (turle)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ˮ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Construcția instalațiilor de ridicat (turlelor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Executarea lucrărilor cu instalațiile de ridicat(turlelor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Mijloacele de protecție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Obligațiile muncitorilor nacele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  <w:lang w:val="ro-RO"/>
        </w:rPr>
        <w:t>Securitatea şi sănătatea în muncă, securitatea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     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  <w:t xml:space="preserve">24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estarea periodică a conducătorilor pe  auto încărcător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ˮ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tudiul materialelor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Bazele electrotehnicii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onstrucția încărcătoarelor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ploatarea încărcătoarelor, revizia tehnică şi reparația încărcătoarelor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Executarea lucrărilor de încărcare-descărcar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curitatea şi sănătatea în muncă, securitate electrică, securitatea antiincendiar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5</Pages>
  <Words>1779</Words>
  <Characters>10141</Characters>
  <CharactersWithSpaces>118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1:00Z</dcterms:created>
  <dc:creator>Roman Simion</dc:creator>
  <dc:description/>
  <dc:language>en-US</dc:language>
  <cp:lastModifiedBy>Onoi Victoria</cp:lastModifiedBy>
  <cp:lastPrinted>2022-03-03T11:08:00Z</cp:lastPrinted>
  <dcterms:modified xsi:type="dcterms:W3CDTF">2022-03-21T13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