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val="ro-RO" w:eastAsia="ru-RU"/>
        </w:rPr>
        <w:t>Produse de curățat și de lustruit, săpun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i/>
          <w:i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RO"/>
        </w:rPr>
        <w:t>Întrebări tehnice : Proiectant - 079 45 98 26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981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2"/>
        <w:gridCol w:w="1128"/>
        <w:gridCol w:w="1847"/>
        <w:gridCol w:w="943"/>
        <w:gridCol w:w="809"/>
        <w:gridCol w:w="3510"/>
        <w:gridCol w:w="1170"/>
      </w:tblGrid>
      <w:tr>
        <w:trPr>
          <w:trHeight w:val="4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Cod CP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Denumire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Unitatea d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măsur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Cantit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bCs/>
                <w:color w:val="000000"/>
                <w:sz w:val="16"/>
                <w:lang w:val="ro-RO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RO" w:eastAsia="ru-RU"/>
              </w:rPr>
              <w:t>Valoarea estimat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RO" w:eastAsia="ru-RU"/>
              </w:rPr>
              <w:t>a lotului (lei)</w:t>
            </w:r>
          </w:p>
        </w:tc>
      </w:tr>
      <w:tr>
        <w:trPr>
          <w:trHeight w:val="210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Lot nr.1 Produse de curățat și de lustru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25 008,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00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etergen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3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etergent manual BINGO 400gr.(sau echivalentul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ompoziția: 5-15% surfactanți anionici, &lt; 5% surfactanți nonionici, poliacrilat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În completare: enzime,parfu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00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etergent pentru mașina de spălat automat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etergent Persil Pudra Freshness by Silan (sau echivalentul) 10 kg, pentru mașina de spălat automată, aroma lavand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vas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3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vase BINGO lichid - 1 litru.(sau echivalentul) care nu lasă urme pe sticlă, eprubete.</w:t>
            </w:r>
          </w:p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 xml:space="preserve">Compoziția: 5-15% materie suprafață activă Anionică, în plus, colorant, parfum (limonene) și conservant, (Methylchloroisothiazolinone, Methylisothiazolinone, Bronopol)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Praf pentru curăța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3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Praf pentru curățat OV BINGO – 500 gr. (sau echivalentul)</w:t>
            </w:r>
          </w:p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ompoziția: &lt; 5% Anioni tensioactivi, Agent de înălbire cu oxygen, Parfum cu aroma de lămâie, Hexyl cinnam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5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lavuare și W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lavuare și WC – 750 ml. Albă, care dezinfectează, înălbește și distruge microbi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6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pode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podea – 1 litru ( lăcrimioară, lavandă, lămâi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7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geam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oluție pentru geamuri Glass Luxe-750ml (sau echivalentul). Apă dedurizată max 5% supractant neonici, alcool, parfum, 2Na-EDIA, coloranț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174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Lot nr.2 Săpu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2 535,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lich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lichid cremă, 500 ml, cu glicerină, aroma ceai verde(Green Te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lich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litr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lichid cremă, în butelie de 5 litri, cu glicerină, aroma ceai verde (Green Te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sol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ăpun uscat solid – 60 g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</w:r>
          </w:p>
        </w:tc>
      </w:tr>
      <w:tr>
        <w:trPr>
          <w:trHeight w:val="129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sz w:val="28"/>
                <w:szCs w:val="28"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Valoarea estimativă totală: 27 543,00</w:t>
            </w:r>
            <w:r>
              <w:rPr>
                <w:rFonts w:eastAsia="SimSun"/>
                <w:b/>
                <w:sz w:val="24"/>
                <w:lang w:val="ro-RO" w:eastAsia="ru-RU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2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RO" w:eastAsia="ru-RU"/>
        </w:rPr>
        <w:t xml:space="preserve">Livrarea va fi efectuată de către furnizor la sediul Centrului de Medicină Legală, or. Chișinău, str. Korolenko,8, în termen de 30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3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e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rea prezentării mostrelor în timp de 5 zile lucrătoa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lang w:val="ro-RO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val="ro-RO" w:eastAsia="ru-RU"/>
          </w:rPr>
          <w:t>www.achizitii.md</w:t>
        </w:r>
      </w:hyperlink>
      <w:r>
        <w:rPr>
          <w:i/>
          <w:iCs/>
          <w:sz w:val="24"/>
          <w:szCs w:val="24"/>
          <w:lang w:val="ro-RO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SIA RSAP (www.achizitii.md)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Șarpe Vasile        </w:t>
      </w:r>
      <w:r>
        <w:rPr>
          <w:sz w:val="24"/>
          <w:szCs w:val="24"/>
          <w:lang w:val="ro-RO" w:eastAsia="ru-RU"/>
        </w:rPr>
        <w:t>__________________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91</Words>
  <Characters>5750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Windows User</dc:creator>
  <dc:description/>
  <dc:language>en-US</dc:language>
  <cp:lastModifiedBy>Doina Uvarova</cp:lastModifiedBy>
  <cp:lastPrinted>2024-04-19T11:29:00Z</cp:lastPrinted>
  <dcterms:modified xsi:type="dcterms:W3CDTF">2024-04-1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