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iCs/>
          <w:shd w:fill="FFFFFF" w:val="clear"/>
          <w:lang w:val="it-IT" w:eastAsia="ru-RU"/>
        </w:rPr>
        <w:t>Moriștilor hidrometrice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t xml:space="preserve">prin procedura de achiziție Cererea Ofertelor de Prețuri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Cs/>
          <w:i/>
          <w:i/>
          <w:iCs/>
          <w:u w:val="single"/>
          <w:lang w:val="ro-MD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lang w:val="ro-MD"/>
          </w:rPr>
          <w:t>http://www.meteo.md/index.php/transparenta/achiziii-publice/</w:t>
        </w:r>
      </w:hyperlink>
      <w:r>
        <w:rPr>
          <w:b/>
          <w:u w:val="single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Serviciul Hidrometeorologic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Cs/>
          <w:shd w:fill="FFFFFF" w:val="clear"/>
          <w:lang w:eastAsia="ru-RU"/>
        </w:rPr>
        <w:t>100660100398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mun. Chișinău, str. Grenoble, 1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 773603</w:t>
      </w:r>
      <w:r>
        <w:rPr>
          <w:bCs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hidrometeo@meteo.gov.md</w:t>
        </w:r>
      </w:hyperlink>
      <w:r>
        <w:rPr>
          <w:color w:val="0000FF"/>
        </w:rPr>
        <w:t xml:space="preserve">; </w:t>
      </w:r>
      <w:hyperlink r:id="rId4">
        <w:r>
          <w:rPr>
            <w:rStyle w:val="InternetLink"/>
          </w:rPr>
          <w:t>www.meteo.md</w:t>
        </w:r>
      </w:hyperlink>
      <w:r>
        <w:rPr>
          <w:color w:val="0000FF"/>
          <w:u w:val="single"/>
        </w:rPr>
        <w:t>;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117"/>
        <w:gridCol w:w="1280"/>
        <w:gridCol w:w="950"/>
        <w:gridCol w:w="760"/>
        <w:gridCol w:w="4846"/>
        <w:gridCol w:w="1136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</w:t>
            </w:r>
            <w:r>
              <w:rPr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tate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6" w:right="-11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210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ișcă hidrometr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Corp morișcă hidrometrică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ul de construcție: inox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Domeniu de măsurare</w:t>
            </w:r>
            <w:r>
              <w:rPr>
                <w:b/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 xml:space="preserve"> vitezele de măsurare să se incadreze între 0,025-10m/s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Palete morișcă 2 buc în set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aterial de construcție paleta: plasti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dimensiuni  paletă: </w:t>
            </w:r>
          </w:p>
          <w:p>
            <w:pPr>
              <w:pStyle w:val="Normal"/>
              <w:widowControl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at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-125mm , pasul elicii 0,25m</w:t>
            </w:r>
          </w:p>
          <w:p>
            <w:pPr>
              <w:pStyle w:val="Normal"/>
              <w:widowControl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ată ø- 80mm, pasul elicii 0,25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țier de protecție a paletei mari (1 bucată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țier de protecție a paletei mici (1 bucată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ablu  de semnal (transmisie date/impulsuri) de la morișcă la cronocont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a cablu: 4 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ronocontor electronic cu display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urmatoarele moduri de măsurare: măsurare numar de impulsuri(rotații) produse într-o perioadă de timp preset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timpului în care se produc un numar de rotații (impulsuri) presetat;  afișarea vitezei/rotații pe afisaj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ul de măsurare : 5-120 s  și timp nelimit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ratetea măsurătorilor: la timp: +/- 0.01s la impulsuri (rotatii); +/- 0.5 s impulsuri (rotații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ța limită a impulsurilor primite de la morișcă: 50Hz (680Ohmi)/100Hz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posibilitatea de introducere a cel putin 2 formule de calibrare/tarare a moriștii  pentru cele două  elice ale moriștii, și cu posibilitatea de modificarea în timp a acestor formul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posibilitatea de conectare la PC prin USB+ Soft pentru  conectare cu PC-ul  (cablu de transfer și soft inclus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functionare: -20 C...+60 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e internă: nevolatila, minim 4MB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 baterie și avertizare de baterie descarcață pe afisaj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ărcarea  bateriei să fie afișată la display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de protecție: IP65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rtificat de  calibrare individual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alibrare inițială individual  cu formula de tarare a moriști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 de calcul al vitezei  pentru fiecare morișc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ccesorii (scule):</w:t>
            </w:r>
            <w:r>
              <w:rPr>
                <w:sz w:val="20"/>
                <w:szCs w:val="20"/>
              </w:rPr>
              <w:t xml:space="preserve"> surubelnițe, imbusuri,ulei pentru unghere - același tip pentru care este facut calibrarea  moriștilor, minim 1 litru pentru fiecare morișcă, etc. necesare pentru utilizarea, intretinerea, și pregatirea moriștii pentru măsurăto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utie specială de transport  în condiții  optime a moriști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ntru punerea în funcțiune  se solicită un  set de tije pentru fiecare set de morișcă, necesar pentru coborârea  moriștii în apă, cu următoarele caracteriștic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trucție: inox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tijei - 20m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ijei = 3m (compuse  din 3 bucăți de maxim 1 metru fiecare,detașabile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le să fie gradate din cm în cm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Tija  de bază  prevazută cu placă pentru evitarea afundării  în substratul albie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75 000,00</w:t>
            </w:r>
          </w:p>
        </w:tc>
      </w:tr>
      <w:tr>
        <w:trPr>
          <w:trHeight w:val="39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it-IT" w:eastAsia="ru-RU"/>
        </w:rPr>
        <w:t xml:space="preserve">Pentru un singur </w:t>
      </w:r>
      <w:r>
        <w:rPr>
          <w:b/>
          <w:bCs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bCs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/>
        </w:rPr>
        <w:t>nu se admite</w:t>
      </w:r>
      <w:r>
        <w:rPr>
          <w:b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360" w:hanging="360"/>
        <w:rPr/>
      </w:pPr>
      <w:r>
        <w:rPr>
          <w:b/>
          <w:lang w:val="it-IT" w:eastAsia="ru-RU"/>
        </w:rPr>
        <w:t xml:space="preserve">Termenii și condițiile de livrare solicitați:  </w:t>
      </w:r>
      <w:r>
        <w:rPr>
          <w:bCs/>
          <w:lang w:val="it-IT" w:eastAsia="ru-RU"/>
        </w:rPr>
        <w:t xml:space="preserve">max </w:t>
      </w:r>
      <w:r>
        <w:rPr/>
        <w:t xml:space="preserve">50 zile lucrătoare de la înregistrarea contractului la Trezoreria de Stat. Livrarea se va efectua cu transportul vînzătorului, în </w:t>
      </w:r>
      <w:r>
        <w:rPr>
          <w:bCs/>
        </w:rPr>
        <w:t>cutie specială de transport  în condiții  optime a moriștii</w:t>
      </w:r>
      <w:r>
        <w:rPr/>
        <w:t>, la adresa mun. Chișinău, str. Grenoble, 134, fără alte costuri suplimentare. Vămuirea, dacă e cazul, pe responsabilitatea furnizorului. Bunurile vor fi însoțite la livrare de factura fiscală, certificate de calibrare și certificate de gara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4633"/>
        <w:gridCol w:w="2789"/>
        <w:gridCol w:w="1950"/>
      </w:tblGrid>
      <w:tr>
        <w:trPr/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Oferta</w:t>
            </w:r>
            <w:r>
              <w:rPr>
                <w:iCs/>
                <w:kern w:val="0"/>
                <w:lang w:val="ro-RO" w:eastAsia="ru-RU" w:bidi="ar-SA"/>
              </w:rPr>
              <w:t>-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eastAsia="ru-RU" w:bidi="ar-SA"/>
              </w:rPr>
              <w:t xml:space="preserve">specificații tehnice și de preț (conform Anexelor nr.22 și  nr.23 la Documentației standard aprobată prin </w:t>
            </w: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rdinul ministrului finanţelor nr.   115   din 15.09.2021)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 către operatorul economic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 către operatorul economic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Dovada înregistrării persoanei juridice în conformitate cu prevederile legale din țara în care este stabilit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e Certificat/</w:t>
            </w:r>
            <w:r>
              <w:rPr>
                <w:rFonts w:eastAsia="" w:eastAsiaTheme="minorEastAsia"/>
                <w:kern w:val="0"/>
                <w:sz w:val="22"/>
                <w:szCs w:val="22"/>
                <w:lang w:val="en-US" w:eastAsia="zh-CN" w:bidi="ar-SA"/>
              </w:rPr>
              <w:t>Decizie de înregistrare/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Extras din Registrul de Stat al persoanelor juridice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opie eliberată de Banca în care se deservește operatorul economic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Raport financiar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a raportului financiar anual 2021</w:t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>DECLARAŢIE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privind confirmarea identității beneficiarilor efectivi și neîncadrarea acestora în situația condamnării pentru participarea la activităţi ale unei organizaţii sau grupări criminale, pentru corupţie, fraudă şi/sau spălare de bani 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ţie în conformitate cu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Ordinul Ministrului Finanțelor nr. 145  din 24 noiembrie 2020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–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depunere obligatorie după desemnare în calitate de câștigător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1" w:name="_Hlk77771056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o-RO" w:eastAsia="zh-CN" w:bidi="ar-SA"/>
              </w:rPr>
              <w:t>DECLARAŢ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  <w:t>privind valabilitatea ofertei (</w:t>
            </w:r>
            <w:r>
              <w:rPr>
                <w:i/>
                <w:kern w:val="0"/>
                <w:sz w:val="22"/>
                <w:szCs w:val="22"/>
                <w:lang w:val="ro-RO" w:eastAsia="ru-RU" w:bidi="ar-SA"/>
              </w:rPr>
              <w:t xml:space="preserve">conform Anexei nr.8 la Documentației standard aprobată prin </w:t>
            </w: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rdinul ministrului finanţelor nr.   115   din 15.09.2021)</w:t>
            </w:r>
            <w:bookmarkEnd w:id="1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3B3B3B"/>
                <w:sz w:val="22"/>
                <w:szCs w:val="22"/>
                <w:shd w:fill="FFFFFF" w:val="clear"/>
              </w:rPr>
            </w:pPr>
            <w:r>
              <w:rPr>
                <w:color w:val="3B3B3B"/>
                <w:sz w:val="22"/>
                <w:szCs w:val="22"/>
                <w:shd w:fill="FFFFFF" w:val="clear"/>
              </w:rPr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</w:r>
          </w:p>
        </w:tc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Cs/>
          <w:u w:val="single"/>
          <w:lang w:val="it-IT" w:eastAsia="ru-RU"/>
        </w:rPr>
        <w:t>nu se cere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Cs/>
          <w:u w:val="single"/>
          <w:lang w:val="it-IT" w:eastAsia="ru-RU"/>
        </w:rPr>
        <w:t>nu se cere</w:t>
      </w:r>
      <w:r>
        <w:rPr>
          <w:b/>
          <w:lang w:val="it-IT" w:eastAsia="ru-RU"/>
        </w:rPr>
        <w:t>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Cs/>
          <w:lang w:val="ro-MD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lang w:val="it-IT" w:eastAsia="ru-RU"/>
        </w:rPr>
        <w:t>Conform caietul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Cs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bookmarkStart w:id="3" w:name="_Hlk106114445"/>
      <w:r>
        <w:rPr>
          <w:lang w:val="en-US"/>
        </w:rPr>
        <w:t xml:space="preserve">prețul cel mai scăzut </w:t>
      </w:r>
      <w:r>
        <w:rPr/>
        <w:t>și corespunderea cu cerințelor solicitate în anunțul de participare</w:t>
      </w:r>
      <w:r>
        <w:rPr>
          <w:lang w:val="en-US"/>
        </w:rPr>
        <w:t>.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bookmarkStart w:id="4" w:name="_Hlk106114482"/>
      <w:r>
        <w:rPr/>
        <w:t>Informația o găsiți în SIA</w:t>
      </w:r>
      <w:r>
        <w:rPr>
          <w:b/>
          <w:i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>RSAP</w:t>
      </w:r>
      <w:bookmarkEnd w:id="4"/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/>
        <w:t>Informația o găsiți în SIA</w:t>
      </w:r>
      <w:r>
        <w:rPr>
          <w:b/>
          <w:i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>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/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bookmarkStart w:id="5" w:name="_Hlk106114585"/>
      <w:r>
        <w:rPr>
          <w:lang w:val="en-US"/>
        </w:rPr>
        <w:t xml:space="preserve">limba de stat </w:t>
      </w:r>
      <w:r>
        <w:rPr>
          <w:b/>
          <w:lang w:val="ro-MD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bookmarkStart w:id="6" w:name="_Hlk106114612"/>
      <w:r>
        <w:rPr>
          <w:iCs/>
          <w:lang w:val="ro-MD"/>
        </w:rPr>
        <w:t>nu se aplică</w:t>
      </w:r>
      <w:r>
        <w:rPr>
          <w:b/>
          <w:lang w:val="ro-MD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7" w:name="_Hlk106114652"/>
      <w:r>
        <w:rPr>
          <w:iCs/>
          <w:lang w:val="ro-MD"/>
        </w:rPr>
        <w:t>nu se aplică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iCs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iCs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bookmarkStart w:id="8" w:name="_Hlk106114694"/>
      <w:r>
        <w:rPr/>
        <w:t>SIA RSAP</w:t>
      </w:r>
      <w:bookmarkEnd w:id="8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Cs/>
          <w:lang w:val="ro-MD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Mihail GRIGORAȘ  </w:t>
      </w:r>
      <w:r>
        <w:rPr>
          <w:b/>
          <w:shd w:fill="FFFFFF" w:val="clear"/>
          <w:lang w:val="it-IT" w:eastAsia="ru-RU"/>
        </w:rPr>
        <w:t xml:space="preserve">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029f0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251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46a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60fd4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029f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odyTextChar" w:customStyle="1">
    <w:name w:val="Body Text Char"/>
    <w:basedOn w:val="DefaultParagraphFont"/>
    <w:qFormat/>
    <w:rsid w:val="00e029f0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029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.md/index.php/transparenta/achiziii-publice/" TargetMode="External"/><Relationship Id="rId3" Type="http://schemas.openxmlformats.org/officeDocument/2006/relationships/hyperlink" Target="mailto:hidrometeo@meteo.gov.md" TargetMode="External"/><Relationship Id="rId4" Type="http://schemas.openxmlformats.org/officeDocument/2006/relationships/hyperlink" Target="http://www.meteo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ED70C-3691-45C8-9147-1FA34FE35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5</Pages>
  <Words>1588</Words>
  <Characters>9057</Characters>
  <CharactersWithSpaces>106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7:00Z</dcterms:created>
  <dc:creator>Postolache Natalia</dc:creator>
  <dc:description/>
  <dc:language>en-US</dc:language>
  <cp:lastModifiedBy>utilizator</cp:lastModifiedBy>
  <cp:lastPrinted>2022-06-21T11:46:00Z</cp:lastPrinted>
  <dcterms:modified xsi:type="dcterms:W3CDTF">2022-09-22T11:44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