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Produse alimentare pentru semestrul I al anului 2023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3"/>
            <w:b/>
            <w:highlight w:val="yellow"/>
            <w:lang w:val="en-US"/>
          </w:rPr>
          <w:t>d</w:t>
        </w:r>
        <w:r>
          <w:rPr>
            <w:rStyle w:val="Style13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992"/>
        <w:gridCol w:w="2411"/>
        <w:gridCol w:w="709"/>
        <w:gridCol w:w="849"/>
        <w:gridCol w:w="2835"/>
        <w:gridCol w:w="1545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1 Lactate și brânzeturi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25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Brînză de va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, în saci polit de la2 kg. pînă la 5kg.  GOST 67-0040005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 cu cheag 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SM:218 calitativ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pahare. Cîte 0,35kg;0,4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pahare. Cîte 0,2kg;0,2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ir (termen de valabilitate 4-5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pachete pol. cîte 0,5 lit. OST 4929-8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 de vaci (termen de valabilitate 2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% ambalaj0,2kg-0,3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rizat (termen de valabilitate 3-4 zile) 0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%  pachete  cîte 0,5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rizat (termen de valabilitate 3-4 zile) 1,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% pachete pol. cîte 1.0 litru GOST 13277-7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2 Carn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ileu de găină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ambalaj de 1kg.-2 kg. GOST 67-00400053. Livrarea la comandă în decurs de o zi de la solicitare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e de găină proaspata cu fierbere rapidă (congelat) (termen de valabilitate 180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ambalaj de 1kg.-2 kg. Livrarea la comandă în decurs de o zi de la solicitare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 Crupe, conservate, condimen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9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Zah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21-94  în ambalaj de la 1kg 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ină de grîu pentru panificaţie cal.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202:2000 ambalaj 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i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7022-97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MD 6738869887-005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 marunt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784-60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i ext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MD 6738869887-006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şlefuită întrea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MD6738869887-003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7758-75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ăiței de casă cu 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-1001ambalaj de la 200gr. Pînă la 500gr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21149-93  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paca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de la1kg pînă la 2kg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rafinat în butel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129-93 de la 1L. pînă la 5L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 şlefuit întreg, calit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6292-93 ambalaj de la 1kg. pînă la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mbru us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pachet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 în pachete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3830-97de la 1kg. pînă la  5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17594-81  ambalaj de la 10gr. pînă la 25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e în cutie de la 1gr. pînă la 2 gr. GOST 1004037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DV 4391 pachete de la 100gr. pînă la  200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% în sticle de 0,5L. pînă la 1L. RTMD-67-0040053-02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i us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e a cîte 50gr;100gr. GOST 171-8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rar uscat în pacheţ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02994005939 a cîte  0,008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Pătrunjel uscat în pache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5902994005922 a cîte 0,008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ş acru clas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 9199-03147531845 pachete a cîte 0.02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dă aliment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e a cîte 500g GOST 2156-7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 de la 1kg.pînă la 2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ustian uscat în pache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pachet. de 0,008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er negru măci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2905091 ambalaj de la 10 gr  pînă la    20 gr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tiso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pachet. de la 10gr. pînă la 50gr.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cane de la 420gr. pînă la  850gr.GOST 3343-89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re verde conserv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cane de la 420gr. pînă la  850gr.GOST 1584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de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cane de la 1L. pînă la 3L. SM-1832003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şii în suc propr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cane de la 420 gr.pînă la  800gr. GOST 723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4 Pește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şte congelat „Hec” fără c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a 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5 Ouă 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7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uă dietice (termen de valabilitate 7 z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-89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6 Produse de panificați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48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, clasa I calitate superioa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ST 875-92 ambalaj de la 1kg  pînă la    5 kg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ine din făină de griu 0,55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9-90 (livrare zilnică până la orele 08:00)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îine din amestec de grîu şi făină de secară 0,5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-173(livrare zilnică până la orele 08:00)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ti de po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.de la 1kg. pînă l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kg .SM DSTU 37812005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i uscati cu van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alaj.de la 1kg. pînă l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kg. GOST 30354-96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 xml:space="preserve">Lot 7 Legume și fructe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Livrarea la comandă în decurs de o zi de la solicitare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4,00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 proaspete calitatea (I) (Golden,Semirenco,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lazi.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 proaspă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, calitativ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15100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sac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2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În decurs de o zi de la solicitare pe parcursul semestrului I al 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>anului 2023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de bună execuție a contractului atribuit la procedura de achiziție publ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Serghei DULGHIERI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690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e27c2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Интернет-ссылка"/>
    <w:qFormat/>
    <w:rsid w:val="006e27c2"/>
    <w:rPr>
      <w:color w:val="000080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6</Pages>
  <Words>2158</Words>
  <Characters>12302</Characters>
  <CharactersWithSpaces>1443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Peiu</cp:lastModifiedBy>
  <cp:lastPrinted>2021-10-26T11:06:00Z</cp:lastPrinted>
  <dcterms:modified xsi:type="dcterms:W3CDTF">2022-12-06T1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